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1. Модуль (турнир)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амый последний день каникул». Тест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торение и закрепление ранее изученного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родолжаем наш курс математики. Пригодились ли вам летом математические знания и умения? Когда? В каких ситуация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выполнил все задания по математике в «Летней тетрад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адания показались вам лёгкими, сложны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вы для себя наметили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этого учебного года вы сможете показать все свои умения, полученные в начальной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спомним те предметные умения, которыми вы овладели в прошл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универсальные (метапредметные) учебные цели мы перед собой ставили для выполнения различных математических зада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ли вы назв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это можно провери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откроем дневники и проверим, какие цели ещё мы можем поставить для выполнения математи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ут ли эти знания и умения в этом году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, по вашему мнению, мы можем заняться на самом первом уроке математики в 4-м класс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ы нашего учебника предлагают вам ещё один день летних каникул. Но необычный день. Вы сможете принять участие в летнем математическом турн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, пожалуйста, учебники (или тетради «Тесты и контрольные работы») и просмотрите задания летнего турнира. Вам нужно будет подумать и выбрать один верный ответ из нескольких вариантов ответов к каждой задаче. По сумме набранных баллов мы сможем определить ваше звание юного матема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орчайтесь, если некоторые задачи окажутся для вас слишком сложными. Ведь впереди у нас целый учебный год. Если поставить перед собой определённые цели, вы сможете их добиться и получить отличные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назвать таких людей? (Целеустремлённы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ю вам успехов! Приступайте к турнир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робуйте придумать похожие задачи турнира для своих одноклассн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color w:val="FF0000"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Тест состоит из заданий трёх уровней.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Задания первого блока относятся к </w:t>
      </w:r>
      <w:r>
        <w:rPr>
          <w:rFonts w:eastAsia="Calibri"/>
          <w:i/>
          <w:iCs/>
          <w:sz w:val="28"/>
          <w:szCs w:val="28"/>
          <w:lang w:eastAsia="en-US"/>
        </w:rPr>
        <w:t>базовому уровню</w:t>
      </w:r>
      <w:r>
        <w:rPr>
          <w:rFonts w:eastAsia="Calibri"/>
          <w:i/>
          <w:sz w:val="28"/>
          <w:szCs w:val="28"/>
          <w:lang w:eastAsia="en-US"/>
        </w:rPr>
        <w:t xml:space="preserve"> (соответствующему необходимым требованиям овладения учебными умениями и навыками, отражённым в стандартах российского образования)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К заданиям первого уровня относятся все задания, оцениваемые одним очком.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Задания второго блока относятся к </w:t>
      </w:r>
      <w:r>
        <w:rPr>
          <w:rFonts w:eastAsia="Calibri"/>
          <w:i/>
          <w:iCs/>
          <w:sz w:val="28"/>
          <w:szCs w:val="28"/>
          <w:lang w:eastAsia="en-US"/>
        </w:rPr>
        <w:t>уровню авторской программы</w:t>
      </w:r>
      <w:r>
        <w:rPr>
          <w:rFonts w:eastAsia="Calibri"/>
          <w:i/>
          <w:sz w:val="28"/>
          <w:szCs w:val="28"/>
          <w:lang w:eastAsia="en-US"/>
        </w:rPr>
        <w:t xml:space="preserve">. Они оцениваются двумя очками.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Задания третьего блока могут быть отнесены к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реативному уровню </w:t>
      </w:r>
      <w:r>
        <w:rPr>
          <w:rFonts w:eastAsia="Calibri"/>
          <w:i/>
          <w:sz w:val="28"/>
          <w:szCs w:val="28"/>
          <w:lang w:eastAsia="en-US"/>
        </w:rPr>
        <w:t>(эти задания превышают как требования стандарта, так и требования авторской программы, при этом необходима высокая степень самостоятельности мышления учащихся). Они оцениваются тремя очками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оверяя тест, учитель оценивает, задания какого уровня выполнены преимущественно, и соответственно оценивает позиции, на которых находится учащийся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8:00Z</dcterms:created>
  <dc:creator>Елена</dc:creator>
  <dc:description/>
  <cp:keywords/>
  <dc:language>en-US</dc:language>
  <cp:lastModifiedBy>Светлана</cp:lastModifiedBy>
  <dcterms:modified xsi:type="dcterms:W3CDTF">2014-08-21T17:13:00Z</dcterms:modified>
  <cp:revision>6</cp:revision>
  <dc:subject/>
  <dc:title> Математика, 4-й класс</dc:title>
</cp:coreProperties>
</file>