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bCs/>
          <w:sz w:val="28"/>
          <w:szCs w:val="28"/>
          <w:lang w:eastAsia="ru-RU"/>
        </w:rPr>
        <w:t>Как устроен организм человека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Формировать умение распознавать органы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В целях физического и гигиенического воспитания вырабатывать умение следить за осанкой и соблюдением правил личной гигие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исунки, изображающие различные организмы (амёбу, медузу, дождевого червя, жука, щуку, лягушку, ящерицу, воробья, тигра, человека, дуб, белый гриб, бактерии), а также строение человека и отдельных систем органов человека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мы изучали в прошлом году? (В прошлом году мы изучали различные экосистемы, живые организ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живые организмы вам известны? (Растения, грибы, животные, бактер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м животные отличаются от других живых организмов? (Животные питаются готовыми органическими веществами, передвигаются, у них нет фотосинтез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группы животных мы зна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ать на доск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8000"/>
                <w:sz w:val="28"/>
                <w:szCs w:val="28"/>
                <w:lang w:eastAsia="ru-RU"/>
              </w:rPr>
              <w:t>Одноклеточные, черви, кишечнополостные, насекомые, рыбы, земноводные, пресмыкающиеся, птицы, звер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омнить, если дети что-то не вспомнят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м позвоночные отличаются от других животных? (Вспомнить скелет.) (Позвоночные имеют внутренний скел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позвоночные вам известны? (Рыбы, земноводные, пресмыкающиеся, птицы, млекопитающ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В чём своеобразие строения млекопитающих (зверей)? (Звери – теплокровные, покрыты шерстью, имеют развитые органы чувств, заботятся о своём потомств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такое обмен веществ? (Обмен веществами между организмом и окружающей сред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самая маленькая часть организма, в которой идёт обмен веществ?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обязательный материал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Самая маленькая часть организма – клетка. Обмен веществ – выделение и поглощение веществ организмом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такое орган? (Это часть организ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органы вы знаете? Какие органы есть у человека? Как вы думаете, организм человека сложно устроен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числяют известные им органы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) (Мы думаем, что организм человека сложно устроен, ведь в нём столько различных орган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анализируйте все ваши ответы.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ие преимущества имеет организм со сложным строением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составим план работ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ссмотрите рисунки на с. 8 и выполните задание к н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жет ли один орган выполнять общую задачу организма? Что для этого надо? (Один орган не в состоянии выполнить множество задач. Органам необходимо объединиться в группу и совместно выполнить поставленную задач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бы организм смог выполнять общие задачи, что должны делать органы? (Работать согласован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учебника на с. 8, как называется такая группа органов. (Система органов – группа органов, связанных друг с другом и совместно выполняющих общую задач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ознакомимся с основными системами органов. Рассмотрите рисунки и выполните задание на с. 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ботаем в группа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1) опорно-двигательная систем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2) система пищевар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3) система дых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4) система кровообращ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5) система выдел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6) кожа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7) нервная система и органы чув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е. Группы по очереди выступают с отве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 выносятся на доск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Cs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ая система органов самая важная? Как должны работать системы, чтобы организм мог выполнять поставленные перед ним задачи? (Все системы органов важны, каждая выполняет в организме свою задачу. Системы должны работать слажен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Игра «Что было бы, если бы..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(из каждой системы удалили один орган)»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играть по цепочке: начинает учитель, учащиеся по очереди продолжают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Организм, имеющий сложное строение, может выполнять сложные задачи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знакомимся с обитателями аквариума поближе. Выполните задание из рабочей тетради на понимание текста на с. 37–40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1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Задание 1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условно поделить известные школьникам органы тела человека на три группы. К органам, совершающим разнообразную работу, относится большинство органов опорно-двигательной системы, с помощью которых мы выполняем полезные действия (ходим, работаем руками). При этом мы тратим энергию. К органам первой группы можно отнести, прежде всего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 xml:space="preserve">руки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 xml:space="preserve"> ноги.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ченную энергию позволяют восстановить органы пищеварительной системы, т.е.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желудок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кишечник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печень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. (восстанавливают запас питательных веществ), дыхательной системы, т.е.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лёгкие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(восстанавливают оптимальное содержание кислорода), кровеносной системы, т.е.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ердце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 xml:space="preserve">сосуды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(доставляют клеткам все необходимые им вещества и уносят отходы), выделительной системы, т.е.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почки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(извлекают из крови лишнюю воду и вредные вещества). Наконец, к органам, управляющим организмом, следует отнести нервную систему, т.е.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головной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пинной мозг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нервы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 ним относятся также органы внутренней секреции, о которых школьники пока ещё могут ничего не зн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задании 2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левый столбец ребята вписывают те органы, которыми они могут управлять. Это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руки</w:t>
            </w:r>
            <w:r>
              <w:rPr>
                <w:rFonts w:eastAsia="JournalC;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ног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, а также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голова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глаза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язык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зубы</w:t>
            </w:r>
            <w:r>
              <w:rPr>
                <w:rFonts w:eastAsia="JournalC;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Учителю следует иметь в виду, что мы можем также до некоторой степени управлять работой части органов выделения (сознательное выведение мочи из организма) и пищеварения (выведение каловых масс за счёт расслабления сфинктера прямой кишки). Несколько особняком стоит дыхательная система. Мы можем управлять межребёрными мышцами и диафрагмой и увеличивать частоту дыхания, но дыхание в обычном режиме осуществляется и без нашего участия, поскольку им управляет дыхательный центр, расположенный в головном мозг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авый столбец ребята записывают те органы, которыми мы не можем управлять. Это, прежде всего, органы кровеносной, дыхательной, пищеварительной и выделительной систем: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ердце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осуды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желудок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печень, кишечник, почки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лёгкие</w:t>
            </w:r>
            <w:r>
              <w:rPr>
                <w:rFonts w:eastAsia="JournalC;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 большинство органов, расположенных внутри т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JournalC;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дании 3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ученикам предлагается сравнить два предыдущих задания (если они выполнялись разными группами учащихся, то сравнение производят на этапе подведения итога). При этом можно сделать несколько вывод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1) органы, восстанавливающие истраченные силы, как правило, действуют самостоятельно, независимо от нашей вол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2) органами, совершающими разнообразную работу, мы, как правило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жем управлять по своему жел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iCs/>
                <w:sz w:val="28"/>
                <w:szCs w:val="28"/>
              </w:rPr>
              <w:t>Выполнение проверочной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ответы на задания проверочной работы №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 1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зг относится к органам нервной системы; глаза – к органам чувств; сосуды – к органам кровообращения; позвоночник – к опорно-двигательным органа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уке находятся органы чувств, опорно-двигательной и нервной систем, органы кровообращ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голове находятся органы пищеварения, дыхания, чувств, опорно-двигательной и нервной систем, органы кровообращения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Удаляют углекислый газ – органы дыхания; переваривают пищу – органы пищеварения; очищают кровь – органы выделения; продолжают род – органы размнож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т, размножение, дыхание, подвижность, неспособность превращать минеральные вещества в органически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простуды пострадают органы дыхания; от наркотиков – нервная система; от слишком громкой музыки – органы чув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 2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Лёгкие относятся к органам дыхания; желудок – к органам пищеварения; почки – к органам выделения; сердце – к органам кровообращ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В ноге находятся органы чувств, опорно-двигательной и нервной систем, органы кровообращ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. В туловище находятся органы дыхания, выделения, размножения, чувств, опорно-двигательной и нервной систем, органы кровообраще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. Позволяют воспринимать окружающий мир –органы чувств; позволяют принимать решения – органы нервной системы; доставляют питательные вещества к клеткам – органы кровообращения; создают опору телу – опорно-двигательные орган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т, размножение, дых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 От переедания – органы кровообращения (можно считать верным ответ – органы пищеварения); от курения – органы дыхания; от падения с дерева – опорно-двигательная систе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ение учебника (тема 1).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ва роль и необходимость систем органов? Можно ли заменить одну систему органов на другую? (Различные системы органов выполняют разную работу – каждая свою, но вместе они обеспечивают слаженную работу всего организма. Заменить одну систему другой нельзя: у них разные задачи.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Лариса</dc:creator>
  <dc:description/>
  <cp:keywords/>
  <dc:language>en-US</dc:language>
  <cp:lastModifiedBy>Admin</cp:lastModifiedBy>
  <dcterms:modified xsi:type="dcterms:W3CDTF">2014-08-19T09:36:00Z</dcterms:modified>
  <cp:revision>6</cp:revision>
  <dc:subject/>
  <dc:title>Окружающий мир</dc:title>
</cp:coreProperties>
</file>