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231F20"/>
          <w:w w:val="105"/>
          <w:lang w:val="ru-RU"/>
        </w:rPr>
        <w:t>УРОКИ</w:t>
      </w:r>
      <w:r>
        <w:rPr>
          <w:rFonts w:cs="Times New Roman" w:ascii="Times New Roman" w:hAnsi="Times New Roman"/>
          <w:bCs/>
          <w:color w:val="231F20"/>
          <w:spacing w:val="-50"/>
          <w:w w:val="105"/>
          <w:lang w:val="ru-RU"/>
        </w:rPr>
        <w:t xml:space="preserve">      </w:t>
      </w:r>
      <w:r>
        <w:rPr>
          <w:rFonts w:cs="Times New Roman" w:ascii="Times New Roman" w:hAnsi="Times New Roman"/>
          <w:bCs/>
          <w:color w:val="231F20"/>
          <w:w w:val="105"/>
          <w:lang w:val="ru-RU"/>
        </w:rPr>
        <w:t>8–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/р</w:t>
      </w:r>
      <w:r>
        <w:rPr>
          <w:rFonts w:cs="Times New Roman" w:ascii="Times New Roman" w:hAnsi="Times New Roman"/>
          <w:b/>
          <w:color w:val="231F20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Подробное</w:t>
      </w:r>
      <w:r>
        <w:rPr>
          <w:rFonts w:cs="Times New Roman" w:ascii="Times New Roman" w:hAnsi="Times New Roman"/>
          <w:b/>
          <w:color w:val="231F20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изложение</w:t>
      </w:r>
      <w:r>
        <w:rPr>
          <w:rFonts w:cs="Times New Roman" w:ascii="Times New Roman" w:hAnsi="Times New Roman"/>
          <w:b/>
          <w:color w:val="231F20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текста  публицистического  стиля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и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>речи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>М/к:</w:t>
      </w:r>
      <w:r>
        <w:rPr>
          <w:rFonts w:cs="Times New Roman" w:ascii="Times New Roman" w:hAnsi="Times New Roman"/>
          <w:b/>
          <w:color w:val="231F2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существлять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нформационную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ереработку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текста,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вёртывая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одержание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лана,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лючевых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лов,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оспроизводить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прослушанный 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рочитанный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текст 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стной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исьменной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форме, 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оздавать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редактировать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торичный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текст.</w:t>
      </w:r>
    </w:p>
    <w:p>
      <w:pPr>
        <w:pStyle w:val="TextBody"/>
        <w:ind w:left="0" w:hanging="0"/>
        <w:jc w:val="both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>3ЛР:</w:t>
      </w:r>
      <w:r>
        <w:rPr>
          <w:rFonts w:cs="Times New Roman" w:ascii="Times New Roman" w:hAnsi="Times New Roman"/>
          <w:b/>
          <w:color w:val="231F2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находить в тексте признаки публицистического стиля, выделять микротемы (производить абзацное членение), пересказывать (в том числе в письменной форме) текст, сохраняя детали, авторский стиль, оформлять письменный текст в соответствии с изученными правилами орфографии  и  </w:t>
      </w:r>
      <w:r>
        <w:rPr/>
        <w:t>пунктуации.</w:t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ворческий отчёт о результатах исследовательской деятельност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ешение исследовательской задачи. Ученики представляют результаты своей работы (можно просмотреть несколько презентаций). В совместном обсуждении выбирают наиболее удачный вариант схемы (таблицы), обосновывают свою точку зрения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ьютерные технологии, реализовывать мультимедийные мини-проекты (создавать презентации)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с информационным сопровождени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перед коллективом сверстников.</w:t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 и осуществлять речевой самоконтроль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ведение в тему урока с последующей формулировкой цели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 доске ключевые слова: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текст, публицистический стиль, вторичный, подробный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29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цель урока на основе ключевых слов. (Писать подробное изложение публицистического стиля.)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значит написать подробное изложение? (Подробно письменно пересказать текст, сохраняя детали, авторский стиль, язык…)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кст какого стиля будем излагать? (Публицистического стиля.)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характерно для публицистического текста?</w:t>
            </w:r>
          </w:p>
          <w:p>
            <w:pPr>
              <w:pStyle w:val="TextBody"/>
              <w:tabs>
                <w:tab w:val="clear" w:pos="708"/>
                <w:tab w:val="left" w:pos="127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зличается ли публицистический текст в письменной и устной форме?</w:t>
            </w:r>
          </w:p>
          <w:p>
            <w:pPr>
              <w:pStyle w:val="TextBody"/>
              <w:tabs>
                <w:tab w:val="clear" w:pos="708"/>
                <w:tab w:val="left" w:pos="127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едите пример лексических, синтаксических особенностей текстов различных жанров: информационных, развлекательных программ, ток-шоу, интервью и т.д. (по материалам домашнего задания).</w:t>
            </w:r>
          </w:p>
          <w:p>
            <w:pPr>
              <w:pStyle w:val="TextBody"/>
              <w:tabs>
                <w:tab w:val="clear" w:pos="708"/>
                <w:tab w:val="left" w:pos="127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тип речи свойствен текстам публицистического стиля?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чему вы так думаете?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цель урока, его последующее содерж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и личностную рефлексию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дготовка к написанию изложения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пр. 17.</w:t>
            </w:r>
          </w:p>
          <w:p>
            <w:pPr>
              <w:pStyle w:val="TextBody"/>
              <w:tabs>
                <w:tab w:val="clear" w:pos="708"/>
                <w:tab w:val="left" w:pos="80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 с текстом до чт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Учитель называет тему текста – «Мама маленького принца».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думаете, о чём будет этот текст?</w:t>
            </w:r>
          </w:p>
          <w:p>
            <w:pPr>
              <w:pStyle w:val="TextBody"/>
              <w:tabs>
                <w:tab w:val="clear" w:pos="708"/>
                <w:tab w:val="left" w:pos="4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то такой «маленький принц»? Кто автор произведения «Маленький принц»?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 кто может быть его мамой?</w:t>
            </w:r>
          </w:p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 русского читателя это произведение было донесено Норой Галь, которая сделала замечательный перевод повести Антуана де Сент-Экзюпери на русский язык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Чтение учителем фрагмента повести А. Экзюпери «Маленький прин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аленький принц пошёл взглянуть на роз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Вы ничуть не похожи на мою розу, – сказал он им. – Вы ещё ничто. Никто вас не приручил, и вы никого не приручили. Таким был прежде мой Лис. Он ничем не отличался от ста тысяч других лисиц. Но я с ним подружился, и теперь он – единственный в целом с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озы очень смутилис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Вы красивые, но пустые, – продолжал Маленький принц. – Ради вас не захочется умереть. Конечно, случайный прохожий, поглядев на мою розу, скажет, что она точно такая же, как вы. Но мне она одна дороже всех вас. Ведь это её, а не вас я поливал каждый день. Её, а не вас накрывал стеклянным колпаком. Её загораживал ширмой, оберегая от ветра. Для неё убивал гусениц, только двух или трёх оставил, чтобы вывелись бабочки. Я слушал, как она жаловалась и как хвастала, я прислушивался к ней, даже когда она умолкала. Она – м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И Маленький принц возвратился к Лис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рощай… – сказал о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рощай, – сказал Лис. – Вот мой секрет, он очень прост: зорко одно лишь сердце. Самого главного глазами не увидиш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Самого главного глазами не увидишь, – повторил Маленький принц, чтобы лучше запомни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Твоя роза так дорога тебе потому, что ты отдавал ей всю душ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отому что я отдавал ей всю душу… – повторил Маленький принц, чтобы лучше запомни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Люди забыли эту истину, – сказал Лис, – но ты не забывай: ты навсегда в ответе за всех, кого приручил. Ты в ответе за твою роз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6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Я в ответе за мою розу… – повторил Маленький принц, чтобы лучше запомнить.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ind w:left="0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привлекло вас в этом тексте?</w:t>
            </w:r>
          </w:p>
          <w:p>
            <w:pPr>
              <w:pStyle w:val="TextBody"/>
              <w:tabs>
                <w:tab w:val="clear" w:pos="708"/>
                <w:tab w:val="left" w:pos="7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удалось Н. Галь сделать текст выразительным и проникновенным?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работала она над знаменитым произведением?</w:t>
            </w:r>
          </w:p>
          <w:p>
            <w:pPr>
              <w:pStyle w:val="TextBody"/>
              <w:tabs>
                <w:tab w:val="clear" w:pos="708"/>
                <w:tab w:val="left" w:pos="80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Работа с текстом во время и после чтения.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верьте ваши предполож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) Чтение текста учителем (учебники закрыты)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Работа над темой и главной мыслью текста.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ва тема текста? (Переводческая деятельность Норы Галь.)</w:t>
            </w:r>
          </w:p>
          <w:p>
            <w:pPr>
              <w:pStyle w:val="TextBody"/>
              <w:tabs>
                <w:tab w:val="clear" w:pos="708"/>
                <w:tab w:val="left" w:pos="7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 главная идея (что хотела донести до читателя автор очерка Е. Алексеева)? (Нора Галь – «работник и друг».)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е </w:t>
            </w:r>
            <w:r>
              <w:rPr>
                <w:rFonts w:cs="Times New Roman" w:ascii="Times New Roman" w:hAnsi="Times New Roman"/>
                <w:color w:val="231F20"/>
                <w:spacing w:val="-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ещё</w:t>
            </w:r>
            <w:r>
              <w:rPr>
                <w:rFonts w:cs="Times New Roman" w:ascii="Times New Roman" w:hAnsi="Times New Roman"/>
                <w:color w:val="231F20"/>
                <w:spacing w:val="-46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вания </w:t>
            </w:r>
            <w:r>
              <w:rPr>
                <w:rFonts w:cs="Times New Roman" w:ascii="Times New Roman" w:hAnsi="Times New Roman"/>
                <w:color w:val="231F20"/>
                <w:spacing w:val="-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spacing w:val="-46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гли</w:t>
            </w:r>
            <w:r>
              <w:rPr>
                <w:rFonts w:cs="Times New Roman" w:ascii="Times New Roman" w:hAnsi="Times New Roman"/>
                <w:color w:val="231F20"/>
                <w:spacing w:val="-46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color w:val="231F20"/>
                <w:spacing w:val="-46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ать</w:t>
            </w:r>
            <w:r>
              <w:rPr>
                <w:rFonts w:cs="Times New Roman" w:ascii="Times New Roman" w:hAnsi="Times New Roman"/>
                <w:color w:val="231F20"/>
                <w:spacing w:val="-46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ксту?</w:t>
            </w:r>
          </w:p>
          <w:p>
            <w:pPr>
              <w:pStyle w:val="TextBody"/>
              <w:tabs>
                <w:tab w:val="clear" w:pos="708"/>
                <w:tab w:val="left" w:pos="129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сколько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дачным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ам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жется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бранное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втором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вание очерка?</w:t>
            </w:r>
          </w:p>
          <w:p>
            <w:pPr>
              <w:pStyle w:val="TextBody"/>
              <w:tabs>
                <w:tab w:val="clear" w:pos="708"/>
                <w:tab w:val="left" w:pos="129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-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ем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но</w:t>
            </w:r>
            <w:r>
              <w:rPr>
                <w:rFonts w:cs="Times New Roman" w:ascii="Times New Roman" w:hAnsi="Times New Roman"/>
                <w:color w:val="231F20"/>
                <w:spacing w:val="-46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вязано: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емой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color w:val="231F20"/>
                <w:spacing w:val="-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деей?</w:t>
            </w:r>
          </w:p>
          <w:p>
            <w:pPr>
              <w:pStyle w:val="TextBody"/>
              <w:tabs>
                <w:tab w:val="clear" w:pos="708"/>
                <w:tab w:val="left" w:pos="129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умаете,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ва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ча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кста?</w:t>
            </w:r>
          </w:p>
          <w:p>
            <w:pPr>
              <w:pStyle w:val="TextBody"/>
              <w:tabs>
                <w:tab w:val="clear" w:pos="708"/>
                <w:tab w:val="left" w:pos="125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ещё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видетельствует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надлежност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ублицистическому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тилю?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Жанр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черк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9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ллюстрацией.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ую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нформацию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ксту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на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держит?</w:t>
            </w:r>
          </w:p>
          <w:p>
            <w:pPr>
              <w:pStyle w:val="TextBody"/>
              <w:tabs>
                <w:tab w:val="clear" w:pos="708"/>
                <w:tab w:val="left" w:pos="13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омпозицие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колько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астей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делили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ксте?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оснуйт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нени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ьте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ебя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Чтение</w:t>
            </w:r>
            <w:r>
              <w:rPr>
                <w:rFonts w:cs="Times New Roman" w:ascii="Times New Roman" w:hAnsi="Times New Roman"/>
                <w:color w:val="231F20"/>
                <w:spacing w:val="-46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текста </w:t>
            </w:r>
            <w:r>
              <w:rPr>
                <w:rFonts w:cs="Times New Roman" w:ascii="Times New Roman" w:hAnsi="Times New Roman"/>
                <w:color w:val="231F20"/>
                <w:spacing w:val="-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медленным»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ением</w:t>
            </w:r>
            <w:r>
              <w:rPr>
                <w:rFonts w:cs="Times New Roman" w:ascii="Times New Roman" w:hAnsi="Times New Roman"/>
                <w:color w:val="231F20"/>
                <w:spacing w:val="-46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color w:val="231F20"/>
                <w:spacing w:val="-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бзаца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ление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зложения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сь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лючевых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ждой части.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лючевых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вах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черкиваются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рфограммы.</w:t>
            </w:r>
          </w:p>
          <w:p>
            <w:pPr>
              <w:pStyle w:val="TextBody"/>
              <w:tabs>
                <w:tab w:val="clear" w:pos="708"/>
                <w:tab w:val="left" w:pos="7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667250" cy="3857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 работе над ключевыми словами учитель обращает внимание на даты, имена собственные (они могут быть записаны на доске отдельно)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 над языком изложения.</w:t>
            </w:r>
          </w:p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слова доказывают принадлежность текста к публицистическому стилю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Даты, имена (фактологическая точность, достовер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) Эмоционально окрашенная лексика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захватила, насладятся, чудом, вдохновенно, печальная, светлая, удивительный, старенькой, счастливый билет, мам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) Оценочность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руг, вернейшая опора, надёжнейшее снадобье, счастливой работы, любовно, работник, друг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г) Тропы (слова в переносном значении, эпитеты, сравнения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чудо, заговорил, с золотыми волосами, шлифовала, вылизываю, как кошка котёнка, «мама Маленького принц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) Заимствованные слова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псевдоним, деткор 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(корреспондент)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газета, имя Нора Гал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, а также газетная лексика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еревод, переиздавали, газета, журнал, пишущая машин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80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ахождение и объяснение известных орфограмм:</w:t>
            </w:r>
          </w:p>
          <w:p>
            <w:pPr>
              <w:pStyle w:val="TextBody"/>
              <w:tabs>
                <w:tab w:val="clear" w:pos="708"/>
                <w:tab w:val="left" w:pos="7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епроверяемых и проверяемых букв гласных в корне, букв чередующихся гласных в корне;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яемых букв согласных, непроизносимых согласных;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н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причастиях и наречиях;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адежных окончаний существительных, прилагательных.</w:t>
            </w:r>
          </w:p>
          <w:p>
            <w:pPr>
              <w:pStyle w:val="TextBody"/>
              <w:tabs>
                <w:tab w:val="clear" w:pos="708"/>
                <w:tab w:val="left" w:pos="80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унктуационная работа: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ожения с причастным оборотом;</w:t>
            </w:r>
          </w:p>
          <w:p>
            <w:pPr>
              <w:pStyle w:val="TextBody"/>
              <w:tabs>
                <w:tab w:val="clear" w:pos="708"/>
                <w:tab w:val="left" w:pos="7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ожения с однородными членами; разные виды сложных предложений;</w:t>
            </w:r>
          </w:p>
          <w:p>
            <w:pPr>
              <w:pStyle w:val="TextBody"/>
              <w:tabs>
                <w:tab w:val="clear" w:pos="708"/>
                <w:tab w:val="left" w:pos="75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ожения с тире между подлежащим и сказуемым, выраженными именами существительными.</w:t>
            </w:r>
          </w:p>
          <w:p>
            <w:pPr>
              <w:pStyle w:val="TextBody"/>
              <w:tabs>
                <w:tab w:val="clear" w:pos="708"/>
                <w:tab w:val="left" w:pos="804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ересказ текста с опорой на план и ключевые слова.</w:t>
            </w:r>
          </w:p>
          <w:p>
            <w:pPr>
              <w:pStyle w:val="TextBody"/>
              <w:tabs>
                <w:tab w:val="clear" w:pos="708"/>
                <w:tab w:val="left" w:pos="804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спитание нравственных чувств,  осознание ответственности перед людьми за свои дела 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рационального слуш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процессе обсуждения значимые части текста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производить прослушанный и прочитанный текст с заданной степенью свёрнутости (пересказ, план, ключевые слова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вторичный текст соответствующего стиля и жанр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екватно использовать речевые средства в соответствии со стилевой принадлежностью текс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, использовать различные  виды чтения.</w:t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технологией и приёмами продуктивного чтения, соблюдая его этапы.</w:t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нимать информацию устного и письменного сообщения (коммуникативной установки, темы текста; основной и дополнительной информации)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Написание изложе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читает текст, ученики сначала пишут изложение на черновике, редактируют его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тировать письменное высказывани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амопровер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самопроверку с помощью графических обозначений и переписывают  изложение  на  чистов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, соотносить результат с целью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му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Предложение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30" w:hanging="228"/>
      </w:pPr>
      <w:rPr>
        <w:rFonts w:ascii="Bookman Old Style" w:hAnsi="Bookman Old Style" w:cs="Bookman Old Style" w:hint="default"/>
        <w:sz w:val="22"/>
        <w:i/>
        <w:szCs w:val="22"/>
        <w:w w:val="123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i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color w:val="231F20"/>
      <w:w w:val="123"/>
      <w:sz w:val="22"/>
      <w:szCs w:val="22"/>
    </w:rPr>
  </w:style>
  <w:style w:type="character" w:styleId="WW8Num7z1">
    <w:name w:val="WW8Num7z1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;Times New Roman" w:hAnsi="SchoolBookC;Times New Roman" w:cs="SchoolBookC;Times New Roman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26:00Z</dcterms:created>
  <dc:creator>Таня</dc:creator>
  <dc:description/>
  <cp:keywords/>
  <dc:language>en-US</dc:language>
  <cp:lastModifiedBy>Admin</cp:lastModifiedBy>
  <dcterms:modified xsi:type="dcterms:W3CDTF">2014-08-21T12:57:00Z</dcterms:modified>
  <cp:revision>6</cp:revision>
  <dc:subject/>
  <dc:title>УРОКИ 8–9</dc:title>
</cp:coreProperties>
</file>