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Любимые книги</w:t>
      </w:r>
      <w:r>
        <w:rPr>
          <w:rFonts w:eastAsia="Times New Roman" w:cs="JournalC-Bold" w:ascii="JournalC-Bold" w:hAnsi="JournalC-Bold"/>
          <w:b/>
          <w:bCs/>
          <w:sz w:val="28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чт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ниги о ребятах-сверстниках (урок по итогам самостоятельного домашнего чте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Cs/>
          <w:sz w:val="28"/>
          <w:szCs w:val="28"/>
        </w:rPr>
        <w:t>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/>
          <w:b/>
          <w:bCs/>
          <w:sz w:val="28"/>
          <w:szCs w:val="28"/>
        </w:rPr>
        <w:t>•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.</w:t>
      </w:r>
    </w:p>
    <w:p>
      <w:pPr>
        <w:pStyle w:val="Normal"/>
        <w:autoSpaceDE w:val="false"/>
        <w:spacing w:lineRule="atLeast" w:line="200" w:before="0" w:after="0"/>
        <w:rPr>
          <w:rFonts w:eastAsia="JournalC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 учителю обратиться на этом уроке к текстам, ранее включённым в 1-й раздел учебника «В океане света», например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. Успе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5 профессий Маши Филипенко» и д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можно обратиться к книгам, прочитанным летом, или посвятить урок повести Е. Велтистова «Приключения Электроника», если большинство детей выразили желание прочесть эту книгу целик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водится урок по итогам самостоятельного домашнего чтения, возможны следующие этап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одготовительный (до урок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готовятся к уроку по план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ти книги о ребятах-сверстни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брать книгу для самостоятельного чт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ить краткую характеристику книги (автор, название; о чём она? что в ней?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учиться читать выразительно один фрагмент (отрывок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ести книгу на выставку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выставкой отобранных и прочитанных детьми книг (этап занимает не более 10 минут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едставление книги каждым ребёнко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называние (автор, название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характеристика (о чём она? что в ней?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истематизация книг на выставке по содержательным признакам (например, сказочные повести, приключенческая литература и пр.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. познавател. деятельн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мен читательским опы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лективный выбор и обсуждение тех книг, о которых хочется поговорить в первую очеред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Индивидуальные выступления ребят, чьи книги были выбраны для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ие высказывания о книга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(для других!) чтение произведения или отрывков из него (наизусть или по тексту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наиболее удачных, по мнению выступающего, иллюстрац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фотографии писателя (автора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ведений о нём, помещённых в предисловии и почерпнутых из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длится до 30–35 минут, индивидуальные выступления учащихся оцениваю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чтение тех произведений, которые захотелось прочитать самостоятельно или перечитать после коллективного обсуж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следующему уроку внеклассного чтения (или уроку по итогам самостоятельного домашнего чте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4:00Z</dcterms:created>
  <dc:creator>Лариса</dc:creator>
  <dc:description/>
  <cp:keywords/>
  <dc:language>en-US</dc:language>
  <cp:lastModifiedBy>Admin</cp:lastModifiedBy>
  <dcterms:modified xsi:type="dcterms:W3CDTF">2014-08-26T12:07:00Z</dcterms:modified>
  <cp:revision>4</cp:revision>
  <dc:subject/>
  <dc:title>Литературное чтение</dc:title>
</cp:coreProperties>
</file>