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рок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Важнейший метод науки»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 xml:space="preserve">умение </w:t>
      </w:r>
      <w:r>
        <w:rPr>
          <w:rFonts w:eastAsia="Helvetica" w:cs="Helvetica" w:ascii="Times New Roman" w:hAnsi="Times New Roman"/>
          <w:i/>
          <w:sz w:val="24"/>
          <w:szCs w:val="24"/>
        </w:rPr>
        <w:t>применять сравнительный метод в изучении многообразия живых организмов</w:t>
      </w:r>
      <w:r>
        <w:rPr>
          <w:rFonts w:eastAsia="Helvetica" w:cs="Helvetica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200" w:before="0" w:after="0"/>
        <w:rPr>
          <w:rFonts w:ascii="Times New Roman" w:hAnsi="Times New Roman" w:eastAsia="Helvetica" w:cs="Helvetica"/>
          <w:sz w:val="24"/>
          <w:szCs w:val="24"/>
        </w:rPr>
      </w:pPr>
      <w:r>
        <w:rPr>
          <w:rFonts w:eastAsia="Helvetica" w:cs="Helvetica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и личностные результаты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CC6633"/>
          <w:sz w:val="24"/>
          <w:szCs w:val="24"/>
        </w:rPr>
      </w:pPr>
      <w:r>
        <w:rPr>
          <w:rFonts w:cs="Times New Roman" w:ascii="Times New Roman" w:hAnsi="Times New Roman"/>
          <w:b/>
          <w:color w:val="CC6633"/>
          <w:sz w:val="24"/>
          <w:szCs w:val="24"/>
        </w:rPr>
        <w:t>Регуля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бнаруживать и формулировать учебную проблему, определять цель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формулировка вопроса урока)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в диалоге с учителем совершенствовать самостоятельно выработанные критерии оцен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ознаватель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формировать умени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риентироваться в учебнике, находить и использовать нужную информацию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Сформировать умение </w:t>
      </w:r>
      <w:r>
        <w:rPr>
          <w:rFonts w:cs="Times New Roman" w:ascii="Times New Roman" w:hAnsi="Times New Roman"/>
          <w:i/>
          <w:sz w:val="24"/>
          <w:szCs w:val="24"/>
        </w:rPr>
        <w:t>анализировать, сравнивать, классифицировать и обобщать факты и явления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Сформировать ум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eastAsia="Times-Roman;Times New Roman" w:cs="Times-Roman;Times New Roman" w:ascii="Times New Roman" w:hAnsi="Times New Roman"/>
          <w:i/>
          <w:iCs/>
          <w:sz w:val="24"/>
          <w:szCs w:val="24"/>
        </w:rPr>
        <w:t>ычитывать все уровни текстовой информации, использовать различные виды чтения (изучающее, просмотровое, ознакомительное, поисковое)</w:t>
      </w:r>
      <w:r>
        <w:rPr>
          <w:rFonts w:eastAsia="Times-Roman;Times New Roman" w:cs="Times-Roman;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color w:val="00FF00"/>
          <w:sz w:val="24"/>
          <w:szCs w:val="24"/>
        </w:rPr>
        <w:t>Коммуника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мение слушать и понимать речь других людей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рганизовывать учебное взаимодействие в групп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7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4394"/>
        <w:gridCol w:w="1134"/>
        <w:gridCol w:w="2844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-довани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. Орг. момент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комство с учебником и его условными знаками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учебник?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у он посвящён?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ы ли вам условные обозначения?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вспомним порядок самостоятельного выполнения продуктивного задания.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ните ли вы, что такое жизненные задачи и проекты? 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 мы оцениваем свои учебные достижения?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-ник, рабочая тетрадь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Познавательные УУД </w:t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ориентироваться в учебнике, находить и использовать нужную информацию.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-лемная ситуация и актуа-лизация знани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омство с главой 1 учебника  (с.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)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схему на с. 3. Ответьте на вопросы к схеме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но ли обойтись без животных? Приведите доказательства своего мнения.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ите таблицу на с. 9. Какие признаки характерны для организмов, относящихся ко всем царствам? Какие признаки являются отличительными для каждого из царств? Что лежит в основе классификации органического мира?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науки изучают каждое царство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те общее для всех этих наук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алог обывателя и учёного  на с. 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вопрос (проблему) будем обсуждать на уроке? (</w:t>
            </w:r>
            <w:r>
              <w:rPr>
                <w:rFonts w:eastAsia="Helvetica" w:cs="Helvetica" w:ascii="Times New Roman" w:hAnsi="Times New Roman"/>
                <w:b/>
                <w:sz w:val="24"/>
                <w:szCs w:val="24"/>
              </w:rPr>
              <w:t>Чем занимается наука?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рсии школьников. Выбор лучшей формулировки. Фиксация вопроса на дос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сскажите мне, что вы уже знаете о методах биологии или каких-либо других наук и что нам пригодится из имеющихся знаний для дальнейшего изучения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фиксирует на доске сведения, названные ребятами, и комментирует их связь с данной темой. В случае необходимости ученики отвечают на вопросы под заголовком «Вспоминаем то, что знаем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умения самостоятельно обнаруживать и формировать учебную проблему, определять цель учебной деятельности (формулировка вопроса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умен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нализировать, сравнивать, классифицировать и обобщать факты и явления; выявлять причины и следствия простых явл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-ное открытие знаний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Helvetica" w:cs="Helvetica"/>
                <w:i/>
                <w:i/>
                <w:iCs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i/>
                <w:iCs/>
                <w:sz w:val="24"/>
                <w:szCs w:val="24"/>
              </w:rPr>
              <w:t xml:space="preserve">Выполните задание к рис. 1.1 на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i/>
                <w:iCs/>
                <w:sz w:val="24"/>
                <w:szCs w:val="24"/>
              </w:rPr>
              <w:t xml:space="preserve">с. 11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Чем можно объяснить разницу в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оличестве потомков? Какова причина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В чём биологический смысл заботы о потомстве?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Helvetica" w:cs="Helvetica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i/>
                <w:color w:val="000000"/>
                <w:sz w:val="24"/>
                <w:szCs w:val="24"/>
              </w:rPr>
              <w:t xml:space="preserve">Продуктивное чтение текста на с. 10. </w:t>
            </w:r>
            <w:r>
              <w:rPr>
                <w:rFonts w:eastAsia="Helvetica" w:cs="Helvetica" w:ascii="Times New Roman" w:hAnsi="Times New Roman"/>
                <w:b/>
                <w:color w:val="0000FF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Люди за свою долгую жизнь</w:t>
            </w:r>
            <w:r>
              <w:rPr>
                <w:rFonts w:eastAsia="Helvetica" w:cs="Helvetica" w:ascii="Times New Roman" w:hAnsi="Times New Roman"/>
                <w:color w:val="000000"/>
                <w:sz w:val="24"/>
                <w:szCs w:val="24"/>
              </w:rPr>
              <w:t xml:space="preserve"> пр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ивыкли всё планировать. Но чтобы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планировать, что необходимо уметь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(знать)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Объясните, как вы понимаете название рубрики «Чтобы жить, надо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предвидеть»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>В основе чего лежит предвидение?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i/>
                <w:iCs/>
                <w:sz w:val="24"/>
                <w:szCs w:val="24"/>
              </w:rPr>
              <w:t xml:space="preserve">Работа в парах: один из учащихся приводит пример приметы, второй доказывает её ошибочность. </w:t>
            </w:r>
            <w:r>
              <w:rPr>
                <w:rFonts w:eastAsia="Helvetica" w:cs="Helvetica" w:ascii="Times New Roman" w:hAnsi="Times New Roman"/>
                <w:b/>
                <w:color w:val="00FF00"/>
                <w:sz w:val="24"/>
                <w:szCs w:val="24"/>
              </w:rPr>
              <w:t>1</w:t>
            </w:r>
            <w:r>
              <w:rPr>
                <w:rFonts w:eastAsia="Helvetica" w:cs="Helvetica" w:ascii="Times New Roman" w:hAnsi="Times New Roman"/>
                <w:i/>
                <w:iCs/>
                <w:sz w:val="24"/>
                <w:szCs w:val="24"/>
              </w:rPr>
              <w:t xml:space="preserve"> Обсуждение вопроса: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Что такое прогноз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iCs/>
                <w:sz w:val="24"/>
                <w:szCs w:val="24"/>
              </w:rPr>
              <w:t>Составьте определение. Сравните с учебником, с. 11.</w:t>
            </w:r>
            <w:r>
              <w:rPr>
                <w:rFonts w:eastAsia="Helvetica" w:cs="Helvetica" w:ascii="Times New Roman" w:hAnsi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eastAsia="Helvetica" w:cs="Helvetica" w:ascii="Times New Roman" w:hAnsi="Times New Roman"/>
                <w:b/>
                <w:bCs/>
                <w:color w:val="00FF00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Выполните задание к рис. 1.2, с. 11. Составьте свой прогноз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В чём же будет состоять задача науки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Если мы научимся предвидеть, то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можно ли подготовиться к будущему? Как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Что надо знать, чтобы уметь предвидеть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ова же ещё одна цель науки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(С. 12.) Как вы её понимаете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 можно предсказывать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iCs/>
                <w:sz w:val="24"/>
                <w:szCs w:val="24"/>
              </w:rPr>
              <w:t xml:space="preserve">Выполните задание к рис. 1.3 на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iCs/>
                <w:sz w:val="24"/>
                <w:szCs w:val="24"/>
              </w:rPr>
              <w:t>с. 13.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им образом вы смогли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предсказать форму лодки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i/>
                <w:i/>
                <w:iCs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i/>
                <w:iCs/>
                <w:sz w:val="24"/>
                <w:szCs w:val="24"/>
              </w:rPr>
              <w:t xml:space="preserve">Работа в группах: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iCs/>
                <w:sz w:val="24"/>
                <w:szCs w:val="24"/>
              </w:rPr>
              <w:t>Выполните задания к рис. 1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Helvetica" w:cs="Helvetica" w:ascii="Times New Roman" w:hAnsi="Times New Roman"/>
                <w:iCs/>
                <w:sz w:val="24"/>
                <w:szCs w:val="24"/>
              </w:rPr>
              <w:t>1.6 на с. 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Helvetica" w:cs="Helvetica" w:ascii="Times New Roman" w:hAnsi="Times New Roman"/>
                <w:iCs/>
                <w:sz w:val="24"/>
                <w:szCs w:val="24"/>
              </w:rPr>
              <w:t>14 и ответьте на вопросы: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 мы сравниваем? 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Какие признаки важны при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сравнении? </w:t>
            </w:r>
            <w:r>
              <w:rPr>
                <w:rFonts w:eastAsia="Helvetica" w:cs="Helvetica" w:ascii="Times New Roman" w:hAnsi="Times New Roman"/>
                <w:b/>
                <w:bCs/>
                <w:color w:val="00FF00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b/>
                <w:bCs/>
                <w:color w:val="00FF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Helvetica" w:cs="Times New Roman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FF00"/>
                <w:sz w:val="24"/>
                <w:szCs w:val="24"/>
              </w:rPr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FF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слушать и понимать речь других людей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FF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ние самостоятельно организовывать учебное взаимодействие в групп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ум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>ычитывать все уровни текстовой информации, использовать различные виды чтения (изучающее, просмотровое, ознакомительное, поисковое)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сто-ятельное приме-нение знаний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Вопросы 1–3 на с. 15. Самооценка п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алгоритму. </w:t>
            </w:r>
            <w:r>
              <w:rPr>
                <w:rFonts w:cs="Times New Roman" w:ascii="Times New Roman" w:hAnsi="Times New Roman"/>
                <w:b/>
                <w:iCs/>
                <w:color w:val="FF9900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Helvetica" w:cs="Helvetica" w:ascii="Times New Roman" w:hAnsi="Times New Roman"/>
                <w:iCs/>
                <w:sz w:val="24"/>
                <w:szCs w:val="24"/>
              </w:rPr>
              <w:t xml:space="preserve">На основе полученных сегодня знаний попробуйте определить цель и задачи науки биологии. </w:t>
            </w:r>
            <w:r>
              <w:rPr>
                <w:rFonts w:eastAsia="Helvetica" w:cs="Helvetica" w:ascii="Times New Roman" w:hAnsi="Times New Roman"/>
                <w:b/>
                <w:iCs/>
                <w:color w:val="FF99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Helvetica" w:cs="Times New Roman"/>
                <w:b/>
                <w:b/>
                <w:iCs/>
                <w:color w:val="FF9900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b/>
                <w:iCs/>
                <w:color w:val="FF9900"/>
                <w:sz w:val="24"/>
                <w:szCs w:val="24"/>
              </w:rPr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  <w:t>ТОУУ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мен мнениями по зада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 по уроку (сформулируйте главную мысль урока)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 Вопросы 7, 10, с. 15. Задачи 1.6,  1.13–1.14 из задачника-практикума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4794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© ООО «Баласс», 2014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23:00Z</dcterms:created>
  <dc:creator>Таня</dc:creator>
  <dc:description/>
  <cp:keywords/>
  <dc:language>en-US</dc:language>
  <cp:lastModifiedBy>Admin</cp:lastModifiedBy>
  <dcterms:modified xsi:type="dcterms:W3CDTF">2014-08-26T10:25:00Z</dcterms:modified>
  <cp:revision>3</cp:revision>
  <dc:subject/>
  <dc:title>Урок 1</dc:title>
</cp:coreProperties>
</file>