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  Алгебраические выражения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  <w:r>
        <w:rPr>
          <w:b/>
        </w:rPr>
        <w:t xml:space="preserve">  и  </w:t>
      </w:r>
      <w:r>
        <w:rPr>
          <w:b/>
          <w:u w:val="single"/>
        </w:rPr>
        <w:t>трети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Оба эти урока предлагается организовать по одинаковой схеме как уроки отработки умений (уроки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братим внимание на особенности некоторых заданий к параграфу и на некоторые аспекты работы, не упомянутые в сценарии урока 1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чень важно уметь правильно записывать алгебраические выражения, соответствующие текстовым конструкциям (более того, рискнём заявить, что выработка этого умения, по-видимому, является самым главным при работе с параграфом 1.1). Наиболее простые задания такого вида содержатся в № 2 на стр. 10. Особенно ценным обсуждаемое умение оказывается при решении текстовых задач в момент составления уравнений. Это со всей полнотой представлено в № 13 и № 14 необходимого уровня сложности и в № № 15–18 повышенного уровня сложности. При этом в № 16 и № 18 ещё и требуется самостоятельно ввести в рассмотрение необходимые буквы для обозначения начальных величин, через которые могут быть выражены величины, о которых идёт речь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Ребята знают, что сумма, разность, произведение и частное двух алгебраических выражений тоже является алгебраическим выражением (самый конец параграфа 1.1, стр. 10). Почувствовать, как это происходит в конкретных ситуациях, позволяет работа с № 12 на стр. 12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Более того, наиболее продвинутые ребята могут порешать относящийся к максимальному уровню №</w:t>
      </w:r>
      <w:r>
        <w:rPr>
          <w:lang w:val="en-US"/>
        </w:rPr>
        <w:t> </w:t>
      </w:r>
      <w:r>
        <w:rPr/>
        <w:t>19 на стр. 14, одним из результатов которого, в частности, является факт, что именно такой вид, по сути, имеет любое алгебраическое выражение, кроме самых простейших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 xml:space="preserve">.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При этом объём имеющихся на стр. 10–14 заданий позволяет учитывать потребности учащихся любого уровня погружения в материал, а также разнообразить задания одинакового уровня сложности. При необходимости можно также воспользоваться фондом заданий на повторение к параграфу 1.1 (стр. 168–169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41:00Z</dcterms:created>
  <dc:creator>ASUS</dc:creator>
  <dc:description/>
  <cp:keywords/>
  <dc:language>en-US</dc:language>
  <cp:lastModifiedBy>Светлана</cp:lastModifiedBy>
  <dcterms:modified xsi:type="dcterms:W3CDTF">2014-09-05T09:00:00Z</dcterms:modified>
  <cp:revision>7</cp:revision>
  <dc:subject/>
  <dc:title>2</dc:title>
</cp:coreProperties>
</file>