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мологичные органы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eastAsia="Helvetica" w:cs="Helvetica" w:ascii="Times New Roman" w:hAnsi="Times New Roman"/>
          <w:i/>
          <w:sz w:val="24"/>
          <w:szCs w:val="24"/>
        </w:rPr>
        <w:t>применять сравнительный метод в изучении многообразия живых орга</w:t>
      </w:r>
      <w:r>
        <w:rPr>
          <w:rFonts w:eastAsia="Helvetica" w:cs="Helvetica" w:ascii="Times New Roman" w:hAnsi="Times New Roman"/>
          <w:sz w:val="24"/>
          <w:szCs w:val="24"/>
        </w:rPr>
        <w:t>низмов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гомология, аналогия, эволюционное родство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5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</w:rPr>
            </w:pPr>
            <w:r>
              <w:rPr>
                <w:rFonts w:eastAsia="Helvetica" w:cs="Helvetica" w:ascii="Times New Roman" w:hAnsi="Times New Roman"/>
              </w:rPr>
              <w:t>Как пользоваться сравнительным методом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</w:rPr>
              <w:t xml:space="preserve">Кто больше похож друг на друга: близкие родственники или дальние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уждаем факты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</w:rPr>
              <w:t>Почему похожи близнецы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</w:rPr>
            </w:pPr>
            <w:r>
              <w:rPr>
                <w:rFonts w:eastAsia="Helvetica" w:cs="Helvetica" w:ascii="Times New Roman" w:hAnsi="Times New Roman"/>
              </w:rPr>
              <w:t>Почему похожи солдаты в строю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(проблему) будем обсуждать на уроке? (Всякое ли сходство свидетельствует о родстве</w:t>
            </w:r>
            <w:r>
              <w:rPr>
                <w:rFonts w:eastAsia="Helvetica" w:cs="Helvetica" w:ascii="Times New Roman" w:hAnsi="Times New Roman"/>
              </w:rPr>
              <w:t>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 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е чтение текста «Эволюционное родство». После чтения ученики отвечают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то больше похож друг на друг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лизкие родственники или даль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ли говорить, что все живые существа связаны эволюционным родств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«кровное» родство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эволюционное родство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 эволюционного родства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eastAsia="Helvetica" w:cs="Helvetica" w:ascii="Times New Roman" w:hAnsi="Times New Roman"/>
                <w:color w:val="000000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Работа в парах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рочитайте текст «Гомология — результат родства». Сформулируйте определение термина «гомологичные органы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о окончании работы ученики формулируют определение, уточняют и дополняют его и записывают в тетрадь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Работа в группах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Рассмотрите рисунки 2.2–2.4, определите признаки гом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Используя новые знания, уточни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те, как используют сравнительный метод учё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eastAsia="Helvetica" w:cs="Helveti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ссмотрите рисунок 2.6.</w:t>
            </w: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(лучше использовать слайд презентации или таблицы из курса ботаники «Корнеплоды», «Видоизменения побега», «Строение почки»).</w:t>
            </w: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ли их назвать гомологичными органами? В чём отличие этих пар органов от гомологичных органов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очитайте текст «Аналогия – сходное приспособление к среде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определение термина «аналогия». Найдите принципиальные (существенные) признаки, по которым различаются термины «гомология» и «аналогия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е же значение имеет изучение аналогий? Зачем их изучают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, 5, 7 на с. 20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Вопросы 8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с. 15. Задачи 2.4, 2.5 обязательно, любые два задания из  2.8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 по желанию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4:00Z</dcterms:created>
  <dc:creator>Таня</dc:creator>
  <dc:description/>
  <cp:keywords/>
  <dc:language>en-US</dc:language>
  <cp:lastModifiedBy>Admin</cp:lastModifiedBy>
  <dcterms:modified xsi:type="dcterms:W3CDTF">2014-08-29T17:06:00Z</dcterms:modified>
  <cp:revision>3</cp:revision>
  <dc:subject/>
  <dc:title>Урок 1</dc:title>
</cp:coreProperties>
</file>