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чтение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рок 10.</w:t>
      </w:r>
    </w:p>
    <w:p>
      <w:pPr>
        <w:pStyle w:val="Normal"/>
        <w:spacing w:lineRule="atLeast" w:line="100" w:before="0" w:after="0"/>
        <w:jc w:val="both"/>
        <w:rPr>
          <w:rFonts w:ascii="JournalC-Bold" w:hAnsi="JournalC-Bold" w:eastAsia="Times New Roman" w:cs="JournalC-Bold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ма разде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 истоков русской детской литератур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 в раздел 2. Летопись и летописцы (А. Пушкин «Борис Годунов» (отрывок). Н. Кончаловская «В монастырской келье узкой...»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JournalC;Times New Roman" w:cs="Times New Roman"/>
          <w:sz w:val="28"/>
          <w:szCs w:val="28"/>
        </w:rPr>
      </w:pPr>
      <w:r>
        <w:rPr>
          <w:rFonts w:eastAsia="TimesNewRomanPS-BoldMT" w:cs="Times New Roman" w:ascii="Times New Roman" w:hAnsi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высказы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 xml:space="preserve">и </w:t>
      </w:r>
      <w:r>
        <w:rPr>
          <w:rFonts w:eastAsia="JournalC-Italic" w:cs="Times New Roman" w:ascii="Times New Roman" w:hAnsi="Times New Roman"/>
          <w:i/>
          <w:iCs/>
          <w:sz w:val="28"/>
          <w:szCs w:val="28"/>
        </w:rPr>
        <w:t xml:space="preserve">аргументировать </w:t>
      </w:r>
      <w:r>
        <w:rPr>
          <w:rFonts w:eastAsia="JournalC;Times New Roman" w:cs="Times New Roman" w:ascii="Times New Roman" w:hAnsi="Times New Roman"/>
          <w:sz w:val="28"/>
          <w:szCs w:val="28"/>
        </w:rPr>
        <w:t>своё отношение к прочитанному, в том числе к художественной стороне текста (что понравилось из прочитанного и почему)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различать </w:t>
      </w:r>
      <w:r>
        <w:rPr>
          <w:rFonts w:eastAsia="JournalC;Times New Roman" w:cs="JournalC;Times New Roman"/>
          <w:sz w:val="28"/>
          <w:szCs w:val="28"/>
        </w:rPr>
        <w:t>в прозаическом произведении героев, рассказчика и автора;</w:t>
      </w:r>
    </w:p>
    <w:p>
      <w:pPr>
        <w:pStyle w:val="Standard"/>
        <w:autoSpaceDE w:val="false"/>
        <w:jc w:val="both"/>
        <w:rPr>
          <w:rFonts w:eastAsia="JournalC-Bold" w:cs="JournalC-Bold"/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видеть </w:t>
      </w:r>
      <w:r>
        <w:rPr>
          <w:rFonts w:eastAsia="JournalC;Times New Roman" w:cs="JournalC;Times New Roman"/>
          <w:sz w:val="28"/>
          <w:szCs w:val="28"/>
        </w:rPr>
        <w:t>в художественном тексте сравнения, эпитеты, олицетворения;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TimesNewRomanPS-BoldMT" w:cs="Times New Roman"/>
          <w:b/>
          <w:bCs/>
          <w:i/>
          <w:iCs/>
          <w:sz w:val="28"/>
          <w:szCs w:val="28"/>
        </w:rPr>
        <w:t>•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JournalC-Italic" w:cs="JournalC-Italic"/>
          <w:i/>
          <w:iCs/>
          <w:sz w:val="28"/>
          <w:szCs w:val="28"/>
        </w:rPr>
        <w:t xml:space="preserve">соотносить </w:t>
      </w:r>
      <w:r>
        <w:rPr>
          <w:sz w:val="28"/>
          <w:szCs w:val="28"/>
        </w:rPr>
        <w:t>автора, название и героев прочитанных произведений.</w:t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87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838"/>
        <w:gridCol w:w="3641"/>
      </w:tblGrid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SansC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99FF"/>
                <w:sz w:val="28"/>
                <w:szCs w:val="28"/>
              </w:rPr>
              <w:t xml:space="preserve">2  </w:t>
            </w:r>
            <w:r>
              <w:rPr>
                <w:rFonts w:eastAsia="JournalC-Bold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>3</w:t>
            </w:r>
            <w:r>
              <w:rPr>
                <w:rFonts w:eastAsia="JournalC;Times New Roman" w:cs="Times New Roman" w:ascii="Times New Roman" w:hAnsi="Times New Roman"/>
                <w:b/>
                <w:bCs/>
                <w:color w:val="00FF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готовительный этап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на прошлом уроке мы решили, что будет интересно узнать, с чего началась детская литература, – и не просто узнать, а отправиться в опасное и увлекательное путешествие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кой век, по-вашему, нам следует отправиться, чтобы увидеть, как возникла русская, в том числе и детская, литерату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Чтение материалов учебника (с. 33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ла ли в XI–XV веках детская литератур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что же тогда читали дет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ы понимаете слово «летопись»? (с. 34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же такое летопись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главное назначение летопис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русский народ запечатлевал свою историю в дописьменный период? (Сказания, песни и др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разительно прочитайте фрагмент из летописи, включённый в статью, и передайте чтением точность, богатство, краткость языка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писал летописи? Почему именно монах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то из писателей создал образ монаха-летописца Пиме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из произведений А.С. Пушкина вы читали раньше? О чём они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называется пьеса, в которой А.С. Пушкин создал образ летописц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е ли вы что-нибудь о Борисе Годунове и его эпохе? (Эпох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утного времени, перелома веков, наполнена событиями, потому было так важно, чтобы летописец всё зафиксировал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ите изображения летописцев в учебнике (с. 34–36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ми вы представляете творцов летопис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очитаем отрывок из пьесы «Борис Годунов» А.С. Пушкина, проверим наши предположения, уточним представление о летописца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Преобразовывать информацию из одной формы в другую: подробно пересказывать небольшие тексты.</w:t>
            </w:r>
          </w:p>
          <w:p>
            <w:pPr>
              <w:pStyle w:val="Style20"/>
              <w:shd w:fill="FFFFFF" w:val="clear"/>
              <w:spacing w:before="0" w:after="0"/>
              <w:rPr>
                <w:rStyle w:val="StrongEmphasis"/>
                <w:color w:val="00CCFF"/>
                <w:sz w:val="28"/>
                <w:szCs w:val="28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 xml:space="preserve"> Д</w:t>
            </w:r>
            <w:r>
              <w:rPr>
                <w:color w:val="000000"/>
                <w:sz w:val="28"/>
                <w:szCs w:val="28"/>
              </w:rPr>
              <w:t>елать выводы в результате совместной работы класса и учителя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00CCFF"/>
                <w:sz w:val="28"/>
                <w:szCs w:val="28"/>
              </w:rPr>
              <w:t>3.</w:t>
            </w:r>
            <w:r>
              <w:rPr>
                <w:rStyle w:val="StrongEmphasis"/>
                <w:color w:val="0070C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  <w:szCs w:val="28"/>
              </w:rPr>
              <w:t>риентироваться на развороте учебника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CCFF"/>
                <w:sz w:val="28"/>
                <w:szCs w:val="28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ходить ответы на вопросы в тексте, иллюстрациях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b/>
                <w:b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Развитие ум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JournalC-Bold" w:cs="JournalC-Bold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color w:val="00CCFF"/>
                <w:sz w:val="28"/>
                <w:szCs w:val="28"/>
              </w:rPr>
              <w:t>2  4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 2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2 </w:t>
            </w:r>
            <w:r>
              <w:rPr>
                <w:rFonts w:eastAsia="JournalC-Bold" w:cs="Times New Roman" w:ascii="Times New Roman" w:hAnsi="Times New Roman"/>
                <w:b/>
                <w:bCs/>
                <w:color w:val="00AE00"/>
                <w:sz w:val="28"/>
                <w:szCs w:val="28"/>
              </w:rPr>
              <w:t xml:space="preserve"> </w:t>
            </w:r>
            <w:r>
              <w:rPr>
                <w:rFonts w:eastAsia="JournalC-Bold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3  </w:t>
            </w:r>
            <w:r>
              <w:rPr>
                <w:rFonts w:eastAsia="JournalC-Bold" w:cs="Times New Roman" w:ascii="Times New Roman" w:hAnsi="Times New Roman"/>
                <w:b/>
                <w:bCs/>
                <w:color w:val="FF950E"/>
                <w:sz w:val="28"/>
                <w:szCs w:val="28"/>
              </w:rPr>
              <w:t>4</w:t>
            </w:r>
            <w:r>
              <w:rPr>
                <w:rFonts w:eastAsia="JournalC-Bold" w:cs="Times New Roman" w:ascii="Times New Roman" w:hAnsi="Times New Roman"/>
                <w:color w:val="FF950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Чтение и работа с текстом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чтение текста уча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удивило (изумило) вас в пушкинском Пимене, оказалось неожиданным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падает ли образ летописца у А.С. Пушкина с вашим представлением об авторах летописе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мментированное чт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марках (авторских замечаниях) А.С. Пушкин уточняет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очь. Келья в Чудовом монастыре». (Чудов монастырь находился на территории Московского Кремля.) «Пимен (пишет перед лампадой)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вы представляете монашескую келью, т.е. жилище монах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ловесное рисование с опорой на изобразительный ряд, с. 35, 36 по заданию в тетради – II.1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в смысл слова «сказанье» в стихах Пушкин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ём видит Пимен свой долг, завет (наказ) от Бога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ему так важно, что монах, который продолжит дело Пимена, именно трудолюбивый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почему свой труд Пимен называет безымянным? (Летописцы не подписывали рукопис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 чего трудится летописец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бобщающая бесе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топись окончена моя», – говорит пушкинский Пимен. А можно ли когда-нибудь закончить летописание? Почему? Как сейчас записывается история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ие слова в монологе Пимена вам показались самыми главными? Почему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– А.С. Пушкин создал «Бориса Годунова» в 1825 году, в 1966 году о труде летописца рассказала наша современница Наталья Кончаловская в книге «Наша древняя столица»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, по-вашему, должно обязательно сохраниться в стихах Н. Кончаловской, а что измениться, ведь между этими книгами почти 150 лет?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тайте стихи Н. Кончаловской (с. 36) и проверьте свои предполож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амостоятельное прочтение текста учащимися, проверка своих предположений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 Работа с текстом после чтения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равнительный анализ текстов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объединяет эти тексты? (Уважение к нелёгкому труду летописца, понимание его назначения, мысль о бесконечности работы летописца, общие детали обстановки – учащиеся подбирают параллельные цитаты и их комментируют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ым ли будет утверждение, что образы Пимена у А.С. Пушкина и монаха-летописца у Н. Кончаловской тоже близки? Если да, то что их объединяет? (Летописец А.С. Пушкина и Н. Кончаловской – человек трудолюбивый, благородный, скромный в самооценке, способный к самоотречению, осознающий Божественное предназначение своего труда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различает эти тексты? (Язык, потому что это тексты разных эпох и созданы с разными целями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напоминают стихи А.С. Пушкина? Как следует их читать (интонация, темп)? Прочитайте монолог вырази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Н. Кончаловской написаны для детей, поэтому их язык более простой. Передайте это при чтени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Рассказ о писате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олько много нового о летописях и летописцах мы сегодня узнали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ый текст открывает внимательному читателю новое даже в знакомом авторе. Что нового для себя вы открыли в личности А.С. Пушкина? Введите в схему свои открытия и постройте рассказ об авторе (в тетради урок 10, задание III.2)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315341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чём пока не можете рассказать? Что, по-вашему, может объединять А.С. Пушкина и А.О. Ишимову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Учитель говорит о скорой встрече с этой писательницей на уроках чт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разительное чтение учителем текстов А.С. Пушкина и Н. Кончаловск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045710</wp:posOffset>
                      </wp:positionH>
                      <wp:positionV relativeFrom="paragraph">
                        <wp:posOffset>33972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5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b050" stroked="t" o:allowincell="t" style="position:absolute;margin-left:397.3pt;margin-top:26.75pt;width:17.95pt;height:17.95pt;mso-wrap-style:none;v-text-anchor:middle;mso-position-horizontal-relative:margin">
                      <v:fill o:detectmouseclick="t" type="solid" color2="#ff4fa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94555</wp:posOffset>
                      </wp:positionH>
                      <wp:positionV relativeFrom="paragraph">
                        <wp:posOffset>335280</wp:posOffset>
                      </wp:positionV>
                      <wp:extent cx="23812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70c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0c0" stroked="t" o:allowincell="t" style="position:absolute;margin-left:369.65pt;margin-top:26.4pt;width:18.7pt;height:18.7pt;mso-wrap-style:none;v-text-anchor:middle;mso-position-horizontal-relative:margin">
                      <v:fill o:detectmouseclick="t" type="solid" color2="#ff8f3f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318635</wp:posOffset>
                      </wp:positionH>
                      <wp:positionV relativeFrom="paragraph">
                        <wp:posOffset>340995</wp:posOffset>
                      </wp:positionV>
                      <wp:extent cx="2476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40.05pt;margin-top:26.85pt;width:19.45pt;height:18.7pt;mso-wrap-style:none;v-text-anchor:middle;mso-position-horizontal-relative:margin">
                      <v:fill o:detectmouseclick="t" type="solid" color2="aqua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 мы делали? (Читали текст, отвечали на вопросы по тексту, выказывали своё отношение к героям.)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sz w:val="28"/>
                <w:szCs w:val="28"/>
              </w:rPr>
              <w:t>Какое умение формирова</w:t>
            </w:r>
            <w:r>
              <w:rPr>
                <w:rStyle w:val="StrongEmphasis"/>
                <w:rFonts w:eastAsia="JournalC;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ли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Личностные результаты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color w:val="FF0000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color w:val="000000"/>
                <w:sz w:val="28"/>
                <w:szCs w:val="28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азвиваем умения выказывать своё отношение к героям, выражать эмоции.</w:t>
            </w:r>
          </w:p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Style w:val="StrongEmphasis"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  <w:r>
              <w:rPr>
                <w:rStyle w:val="Appleconvertedspace"/>
                <w:color w:val="FF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ценивать поступки в соответствии с определённой ситуацией. 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00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Формируем мотивацию к обучению и целенаправленной познавательной деятельности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</w:rPr>
              <w:t>Регуля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1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Определять и формулировать цель деятельности на уроке с помощью учителя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Проговаривать последовательность действий на уроке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FF99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FF990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Учиться высказывать своё предположение на основе работы с иллюстрацией учебни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FF9900"/>
                <w:sz w:val="28"/>
                <w:szCs w:val="28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Учиться работать по предложенному учителем план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 xml:space="preserve">1. </w:t>
            </w:r>
            <w:r>
              <w:rPr>
                <w:rStyle w:val="StrongEmphasis"/>
                <w:b w:val="false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</w:rPr>
              <w:t>азвиваем умение слушать и понимать речь други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2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Выразительно читать и пересказывать текст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>
                <w:rStyle w:val="StrongEmphasis"/>
                <w:color w:val="00B05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color w:val="00B050"/>
                <w:sz w:val="28"/>
                <w:szCs w:val="28"/>
              </w:rPr>
              <w:t>3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формлять свои мысли в устной и письменной форме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color w:val="00B05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У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мение работать в паре и в группах.</w:t>
            </w:r>
          </w:p>
          <w:p>
            <w:pPr>
              <w:pStyle w:val="Style20"/>
              <w:shd w:fill="FFFFFF" w:val="clear"/>
              <w:spacing w:lineRule="atLeast" w:line="263" w:before="0" w:after="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Итог.</w:t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Что вам показалось на уроке самым интересным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993366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993366"/>
                <w:sz w:val="28"/>
                <w:szCs w:val="28"/>
              </w:rPr>
              <w:t xml:space="preserve"> </w:t>
            </w:r>
            <w:r>
              <w:rPr>
                <w:rFonts w:eastAsia="JournalC;Times New Roman" w:cs="Times New Roman" w:ascii="Times New Roman" w:hAnsi="Times New Roman"/>
                <w:color w:val="993366"/>
                <w:sz w:val="28"/>
                <w:szCs w:val="28"/>
              </w:rPr>
              <w:t>Как бы вы оценили свою работу на уроке?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Домашнее задание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Journal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Journal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ерите из этих текстов один и выучите его наизусть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робуйте объяснить свой выбор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99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JHNF L+ School Book C">
    <w:altName w:val="Times New Roman"/>
    <w:charset w:val="cc"/>
    <w:family w:val="roman"/>
    <w:pitch w:val="default"/>
  </w:font>
  <w:font w:name="Journal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900285</wp:posOffset>
              </wp:positionH>
              <wp:positionV relativeFrom="paragraph">
                <wp:posOffset>635</wp:posOffset>
              </wp:positionV>
              <wp:extent cx="19685" cy="1187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9.35pt;mso-wrap-distance-left:0pt;mso-wrap-distance-right:0pt;mso-wrap-distance-top:0pt;mso-wrap-distance-bottom:0pt;margin-top:0.05pt;mso-position-vertical-relative:text;margin-left:77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110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EJHNF L+ School Book C;Times New Roman" w:hAnsi="EJHNF L+ School Book C;Times New Roman" w:eastAsia="Times New Roman" w:cs="EJHNF L+ School Book C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16"/>
    <w:next w:val="116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0:00Z</dcterms:created>
  <dc:creator>Лариса</dc:creator>
  <dc:description/>
  <cp:keywords/>
  <dc:language>en-US</dc:language>
  <cp:lastModifiedBy>Admin</cp:lastModifiedBy>
  <dcterms:modified xsi:type="dcterms:W3CDTF">2014-09-02T10:31:00Z</dcterms:modified>
  <cp:revision>3</cp:revision>
  <dc:subject/>
  <dc:title>Литературное чтение</dc:title>
</cp:coreProperties>
</file>