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трезки и их д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ё раз напомним, что в соответствии с тематическим планированием на данный параграф отводится три часа учебного времени (три урока). Данный урок является вторым из двух уроков, которые рекомендуется посвятить разбору теоретического материала с его закреплением, с тем, чтобы третий урок использовать в основном для тренинга, который будет также играть роль подготовки к контрольной работе № 1, запланированной на урок 6.</w:t>
      </w:r>
    </w:p>
    <w:p>
      <w:pPr>
        <w:pStyle w:val="Normal"/>
        <w:spacing w:lineRule="auto" w:line="360" w:before="120" w:after="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/>
        <w:t>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20 мин.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урок посвящён изучению теоретического материала на стр. 13–14, начинающегося с третьего абзаца на стр. 13 (со слов «Отметив на прямой три различные точки…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начала понятие «лежать между» демонстрируется наглядно, затем даётся его строгое определение, основанное на понятии расстояния (определение  2). После его обсуждения с помощью аксиомы расстояния (аксиомы  4) доказывается неравенство треуг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даются два определения равенства отрезков (определение  3 и текст после него). Прежде всего, следует отметить, что математика исходит из определения равенства как тождественного совпадения объектов. Так как геометрическая фигура есть множество точек, то равенство фигур – это равенство множеств (именно это обстоятельство привело к тому, что в учебнике А.Н. Колмогорова и др. появилось понятие конгруэнтности фигур). Подробно об этом вопросе мы будем говорить в следующей главе, где рассматривается равенство фигур. Однако обратим внимание на то, что в учебнике говорится о «наложении отрезков». Мысленно наложить один отрезок на другой не сложно, однако если два отрезка изображены (нарисованы) на плоскости, то наложить один на другой трудно, так как можно оперировать лишь с копией второго отрезка и именно её следует наложить на первый отрезок. Вместе с тем в случае отрезка всегда можно рассмотреть его модель и накладывать друг на друга именно модели отрез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20</w:t>
      </w:r>
      <w:r>
        <w:rPr/>
        <w:t>–</w:t>
      </w:r>
      <w:r>
        <w:rPr>
          <w:b/>
        </w:rPr>
        <w:t>25 мин.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</w:t>
      </w:r>
      <w:r>
        <w:rPr>
          <w:rFonts w:eastAsia="Times New Roman"/>
          <w:b/>
        </w:rPr>
        <w:t xml:space="preserve"> 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Обсуждаем, что это этап разъяснения всего непонятного, а также тренинга. Устанавливаем личные цели работы на данном этапе, Прежде всего, это будет работа, направленная на понимание всего, что недостаточно хорошо понято, тренировка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можно поработать с заданиями 24–28 на стр. 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/>
        <w:t>  </w:t>
      </w:r>
      <w:r>
        <w:rPr>
          <w:b/>
          <w:u w:val="single"/>
        </w:rPr>
        <w:t>Формулируем разноуровневое домашнее задание</w:t>
      </w:r>
      <w:r>
        <w:rPr/>
        <w:t xml:space="preserve"> по различным уровням сложности в зависимости от результатов работы на предыдущем этапе.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3:00Z</dcterms:created>
  <dc:creator>ASUS</dc:creator>
  <dc:description/>
  <cp:keywords/>
  <dc:language>en-US</dc:language>
  <cp:lastModifiedBy>Светлана</cp:lastModifiedBy>
  <dcterms:modified xsi:type="dcterms:W3CDTF">2014-09-09T08:23:00Z</dcterms:modified>
  <cp:revision>8</cp:revision>
  <dc:subject/>
  <dc:title>2</dc:title>
</cp:coreProperties>
</file>