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рок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. Великие географические открытия ми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 урока по линиям развития личност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-я и 2-я линии развития. Картина мира в фактах и понятиях. </w:t>
      </w:r>
      <w:r>
        <w:rPr/>
        <w:t>Учить выделять цели, основные события, значение Великих географических откры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я линия развития. Историческое мышление. </w:t>
      </w:r>
    </w:p>
    <w:p>
      <w:pPr>
        <w:pStyle w:val="Normal"/>
        <w:jc w:val="both"/>
        <w:rPr/>
      </w:pPr>
      <w:r>
        <w:rPr/>
        <w:t>Умение определять последствия Великих географических открытий, а также цели их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-я и 5-я линии развития. Нравственное и гражданско-патриотическое самоопределение.</w:t>
      </w:r>
    </w:p>
    <w:p>
      <w:pPr>
        <w:pStyle w:val="Normal"/>
        <w:jc w:val="both"/>
        <w:rPr/>
      </w:pPr>
      <w:r>
        <w:rPr/>
        <w:t>Дать возможность учащимся оценить личные качества первооткрывателей и их действия. Создать условия для осознания значения Великих географических открытий для современников и потом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ый минимум: </w:t>
      </w:r>
    </w:p>
    <w:p>
      <w:pPr>
        <w:pStyle w:val="Normal"/>
        <w:jc w:val="both"/>
        <w:rPr/>
      </w:pPr>
      <w:r>
        <w:rPr>
          <w:u w:val="single"/>
        </w:rPr>
        <w:t>Великие географические открытия</w:t>
      </w:r>
      <w:r>
        <w:rPr/>
        <w:t xml:space="preserve">: их причины, основные события и герои (Колумб – 1492 г., 1498 г., 1519–1522 гг.), </w:t>
      </w:r>
      <w:r>
        <w:rPr>
          <w:u w:val="single"/>
        </w:rPr>
        <w:t>последствия</w:t>
      </w:r>
      <w:r>
        <w:rPr/>
        <w:t xml:space="preserve"> (крах средневековой картины мира, начало создания мирового рынка).</w:t>
      </w:r>
    </w:p>
    <w:p>
      <w:pPr>
        <w:pStyle w:val="Normal"/>
        <w:jc w:val="both"/>
        <w:rPr/>
      </w:pPr>
      <w:r>
        <w:rPr/>
        <w:t xml:space="preserve">В данном уроке возможно использование разных вариантов проблемных ситуаций. 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Что заставляло европейцев отправляться в рискованные путешествия? 2. Почему географические открытия, сделанные на рубеже </w:t>
      </w:r>
      <w:r>
        <w:rPr>
          <w:b/>
          <w:lang w:val="en-US"/>
        </w:rPr>
        <w:t>XV</w:t>
      </w:r>
      <w:r>
        <w:rPr>
          <w:b/>
        </w:rPr>
        <w:t>–</w:t>
      </w:r>
      <w:r>
        <w:rPr>
          <w:b/>
          <w:lang w:val="en-US"/>
        </w:rPr>
        <w:t>XVI</w:t>
      </w:r>
      <w:r>
        <w:rPr>
          <w:b/>
        </w:rPr>
        <w:t xml:space="preserve"> веков, назвали Великими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конспекте использован первый вариант проблемы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</w:rPr>
        <w:t>Что заставляло европейцев отправляться в рискованные путешеств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iCs/>
        </w:rPr>
        <w:t>1</w:t>
      </w:r>
      <w:r>
        <w:rPr>
          <w:bCs/>
        </w:rPr>
        <w:t xml:space="preserve">. </w:t>
      </w:r>
      <w:r>
        <w:rPr>
          <w:b/>
          <w:bCs/>
          <w:lang w:eastAsia="en-US"/>
        </w:rPr>
        <w:t>Португальцы в поисках пути на Восток</w:t>
      </w:r>
    </w:p>
    <w:p>
      <w:pPr>
        <w:pStyle w:val="Normal"/>
        <w:autoSpaceDE w:val="false"/>
        <w:rPr/>
      </w:pPr>
      <w:r>
        <w:rPr/>
        <w:t>Примерный вывод по проблеме: португальцы отправлялись на Восток в поисках прибыли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iCs/>
        </w:rPr>
        <w:t>2.</w:t>
      </w:r>
      <w:r>
        <w:rPr>
          <w:i/>
          <w:iCs/>
        </w:rPr>
        <w:t xml:space="preserve"> </w:t>
      </w:r>
      <w:r>
        <w:rPr>
          <w:b/>
          <w:bCs/>
          <w:lang w:eastAsia="en-US"/>
        </w:rPr>
        <w:t>Открытие Нового Света – Америки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Примерный вывод по проблеме: </w:t>
      </w:r>
      <w:r>
        <w:rPr>
          <w:iCs/>
        </w:rPr>
        <w:t>господство португальцев на морских путях заставляло другие страны искать новые морские пути в богатые страны Востока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Первое кругосветное плавание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</w:t>
      </w:r>
    </w:p>
    <w:p>
      <w:pPr>
        <w:pStyle w:val="Normal"/>
        <w:rPr/>
      </w:pPr>
      <w:r>
        <w:rPr/>
        <w:t>Примерный вывод по проблеме урока: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  <w:t>По данной теме предлагается два разных варианта проведения урока, отличающихся поставленной  вначале проблемой (ключевым вопросом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856"/>
        <w:gridCol w:w="4369"/>
        <w:gridCol w:w="309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19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ожалуйста, внимательно прочитайте документ в учебнике на с. 35. Какие трудности ожидали европейцев, отправлявшихся в дальние плавания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зможно добавление эмоциональной окраски предложением поставить себя на место участника такого путешеств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читайте справочные сведения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е противоречие вы заметили?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ой возникает вопрос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 основе документа ученики должны перечислить проблемы, с которыми сталкивались европейцы в морских путешествия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смотря на опасность путешествий, было много желающих принять в них участ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Что заставляло европейцев отправляться в рискованные путешествия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 xml:space="preserve"> 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31849B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 xml:space="preserve"> 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 xml:space="preserve"> 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 xml:space="preserve"> 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/>
              <w:t xml:space="preserve"> 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</w:tc>
      </w:tr>
      <w:tr>
        <w:trPr>
          <w:trHeight w:val="4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акие будут предположения, гипотезы по решению проблемы?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Принимаются любые  версии и гипотезы. 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Для того чтобы ответить на этот вопрос, мы должны вспомнить уже изученный материал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Что такое цивилизация? По каким признакам одна цивилизация отличается от другой?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цивилизации сложились в мире на конец Средневековья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ники выполняют задания на основе информации учебника и собственных знаний.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Что мы должны сделать, чтобы ответить на проблему урока?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Что нам теперь нужно узнать, чтобы найти ответ на наш главный вопрос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Что заставляло европейцев отправляться в рискованные путешествия?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Португальцы в поисках пути на Восток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вы думаете, что необходимо для морского путешествия и что необходимо, чтобы вернуться из него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Было ли всё это у европейцев?</w:t>
            </w:r>
          </w:p>
          <w:p>
            <w:pPr>
              <w:pStyle w:val="Normal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В тетрадь необходимо выписать предпосылки морских путешествий. </w:t>
            </w:r>
            <w:r>
              <w:rPr>
                <w:bCs/>
                <w:i/>
                <w:szCs w:val="24"/>
                <w:lang w:eastAsia="en-US"/>
              </w:rPr>
              <w:t>Учитель может также указать, что большую роль сыграла и политическая ситуация (территориальные захваты Османской империи)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овы были итоги первых путешествий, имена каких мореплавателей мы должны указать? Какие путешествия совершили эти люди?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>Ученики могут указать, что для путешествия нужны корабль, экипаж, карты, специальные приборы, продовольствие, запасы воды и т.д.</w:t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>На основе текста учебника (§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1, п. 1) ученики должны фактами подтвердить, что европейцы были готовы к дальним  морским странствиям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>Должны быть указаны имена, выделенные в тексте учебника, названы открытые территор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и работе с п. 1 можно использовать таблицу (РТ Всеобщая история, с. 11, задание 1)  или следующую.</w:t>
            </w:r>
          </w:p>
          <w:tbl>
            <w:tblPr>
              <w:tblW w:w="8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938"/>
              <w:gridCol w:w="2623"/>
              <w:gridCol w:w="1776"/>
              <w:gridCol w:w="2095"/>
            </w:tblGrid>
            <w:tr>
              <w:trPr>
                <w:trHeight w:val="548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Цели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 путешественник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было открыто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е открыт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2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/>
              <w:t>Представьте себя на месте европейских путешественников, рисковавших жизнью и достигших заветной цели. Вы и только вы смогли добраться до этих берегов. Наконец-то удалось преодолеть все невзгоды и тяготы пути, перед вами неизвестные земли, таящие богатства. Захотите ли вы оставить их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тобы не допустить этого, европейцы начинают создавать на новых землях свои торговые поселения и крепости. Сами земли они объявляют своими </w:t>
            </w:r>
            <w:r>
              <w:rPr>
                <w:b/>
              </w:rPr>
              <w:t>колониями</w:t>
            </w:r>
            <w:r>
              <w:rPr/>
              <w:t>, т.е. зависимыми территориями.</w:t>
            </w:r>
            <w:r>
              <w:rPr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.</w:t>
            </w:r>
            <w:r>
              <w:rPr>
                <w:b/>
                <w:bCs/>
                <w:i/>
                <w:szCs w:val="24"/>
                <w:lang w:eastAsia="en-US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Открытие Нового Света – Америки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йдите на карте Португалию и те территории, которые она объявила своими колониями. Как, по-вашему, другие страны отнеслись к таким захватам португальцев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 лидером в этих поисках становится Испания. Посмотрите на портрет на с. 38. Имя этого человека известно всему миру. Какое главное открытие он совершил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о можно сказать и по-другому, Колумб Америку не открывал, более того, он вызвал гнев короля Испании и был арестован, лишился всех прав и привилегий. Как вы думаете, почему такое произошло, можно ли считать Колумба неудачником?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eastAsia="en-US"/>
              </w:rPr>
              <w:t>В качестве дополнительной информации можно указать, что из первых путешествий Колумб не привёз ни золота, ни пряностей, в то время как Васко да Гама вернулся с грузом пряностей из настоящей Индии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обы не допустить этого, европейцы начинают создавать на новых землях свои торговые поселения и крепости. Сами земли они объявляют своими </w:t>
            </w:r>
            <w:r>
              <w:rPr>
                <w:b/>
                <w:i/>
              </w:rPr>
              <w:t>колониями</w:t>
            </w:r>
            <w:r>
              <w:rPr>
                <w:i/>
              </w:rPr>
              <w:t xml:space="preserve">, т.е. зависимыми территория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но ли считать Колумба неудачник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вывод мы можем сделать по проблеме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Первое кругосветное плавание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Стремление к золоту и пряностям заставляло европейцев ещё более активно искать новые торговые пути. Активно продолжает действовать Испания, в морские путешествия отправляются корабли Англии, Франции и Голландии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Пожалуйста, продолжите заполнение таблицы, которую вы начали оформлять по 1 пункту § 1, и, используя карту, сравните результаты поиска новых торговых путей португальцами, испанцами, англичанами и французами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ое влияние эти путешествия оказали на мировоззрение европейцев?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т, если покинуть новые земли, то они могут стать добычей других путешественников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се участники искали морской путь в Индию. Европейцы искали богатства, которых было много в Индии (золото, перец, пряности, которые высоко ценились в Европе)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>Ученики могут указать, что другие страны пытались найти свои пути в сказочно богатые земл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, что Колумб открыл Америку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 может быть дан на основе работы с текстом п. 2, § 1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юбая позиция должна быть аргументирован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могут указать, что европейцы стремились получить богатства и все открытия рассматривали с точки зрения выгодности или невыгодности новых земель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ченики должны занести в таблицу имена и даты из п. 3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, что изменилось мировоззрение европейцев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е решения проблемы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lang w:eastAsia="en-US"/>
              </w:rPr>
              <w:t>Благодаря Великим географическим открытиям полностью изменились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ия европейцев о пространстве и жителях Земли. В Америке, Азии и Африке возникли европейские колонии.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гласен ли ты, что географические открытия, сделанные в </w:t>
            </w:r>
            <w:r>
              <w:rPr>
                <w:lang w:val="en-US"/>
              </w:rPr>
              <w:t>XVI</w:t>
            </w:r>
            <w:r>
              <w:rPr/>
              <w:t xml:space="preserve"> веке, можно назвать великими? (РТ,  Всемирная история, с. 12, задание 3.)</w:t>
            </w:r>
          </w:p>
          <w:p>
            <w:pPr>
              <w:pStyle w:val="Normal"/>
              <w:autoSpaceDE w:val="false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Любой ответ должен быть аргументирован.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машнее задание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ы узнали, что открытия </w:t>
            </w:r>
            <w:r>
              <w:rPr>
                <w:lang w:val="en-US"/>
              </w:rPr>
              <w:t>XVI</w:t>
            </w:r>
            <w:r>
              <w:rPr/>
              <w:t xml:space="preserve"> века изменили жизнь европейцев, а на кого ещё они могли оказать серьёзное влияние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рочитав дома второй параграф, проверьте свои предположения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Высказывают предположения</w:t>
            </w:r>
            <w:r>
              <w:rPr/>
              <w:t xml:space="preserve">. 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6:00Z</dcterms:created>
  <dc:creator>Home</dc:creator>
  <dc:description/>
  <cp:keywords/>
  <dc:language>en-US</dc:language>
  <cp:lastModifiedBy>Светлана</cp:lastModifiedBy>
  <dcterms:modified xsi:type="dcterms:W3CDTF">2014-09-09T08:13:00Z</dcterms:modified>
  <cp:revision>13</cp:revision>
  <dc:subject/>
  <dc:title>Великие географические открытия мира</dc:title>
</cp:coreProperties>
</file>