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Симеона Полоцкого и Кариона Истомин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rFonts w:cs="Times New Roman"/>
          <w:b/>
          <w:b/>
        </w:rPr>
      </w:pPr>
      <w:r>
        <w:rPr>
          <w:rFonts w:eastAsia="TimesNewRomanPS-BoldMT" w:cs="Times New Roman"/>
          <w:b/>
          <w:bCs/>
          <w:i/>
          <w:iCs/>
        </w:rPr>
        <w:t>•</w:t>
      </w:r>
      <w:r>
        <w:rPr>
          <w:rFonts w:eastAsia="Times New Roman" w:cs="Times New Roman"/>
          <w:b/>
        </w:rPr>
        <w:t xml:space="preserve"> </w:t>
      </w:r>
      <w:r>
        <w:rPr>
          <w:rFonts w:eastAsia="JournalC-Italic" w:cs="Times New Roman"/>
          <w:b/>
          <w:i/>
          <w:iCs/>
        </w:rPr>
        <w:t xml:space="preserve">соотносить </w:t>
      </w:r>
      <w:r>
        <w:rPr>
          <w:rFonts w:cs="Times New Roman"/>
          <w:b/>
        </w:rPr>
        <w:t xml:space="preserve">автора, название и героев прочитанных произведений.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Хоровое чтение отрывка из «Азбуковного учени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тение переводов (по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ое составление планов рассказа о справщике Савватии. Обсуждение вариантов. Составление обобщённого плана рассказа о русских книжниках (задание 3 в тетради, урок 1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мя (мирское и монашеско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жность, заня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вестные тексты (дошедшие до нас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новные темы (о чём писа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начимость для на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Д</w:t>
            </w:r>
            <w:r>
              <w:rPr>
                <w:color w:val="000000"/>
                <w:sz w:val="26"/>
                <w:szCs w:val="26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StrongEmphasis"/>
                <w:color w:val="0070C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ами до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Сегодня мы познакомимся с двумя новыми авторами, поэтами XVII века, писавшими для детей, Симеоном Полоцким и Карионом Истоминым. Прочитайте рассказ о них Николая Александровича (с. 5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знаете много интересного. Постройте на основе прочитанного рассказ о любом писателе (по составленному и записанному на доске и в тетради плану). Недостающую информацию найдите в биографических справках о писателях (справки даны в «Тетради по литературному чтению» – урок 16, задание I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ы учащихся о Симеоне Полоцком и Карионе Истоми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ый рассказ заканчивается прогнозом, о чём мог писать С. Полоцкий (наставник, учитель, воспитатель), о чём – К. Истомин (автор букварей, повести, стихотворений и п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ами во время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в Сим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оц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, что они написаны учителем, наставни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ексты для вас оказались неожидан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тек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тихотворение особенно близко по теме стихам справщика Савватия? Прочитайте его и сразу же переведите («Чтение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тихотворение похоже на загадку? Прочитайте его как загадку («Дуг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. 54–55 помещены отрывки из двух книг Симеона Полоцкого («Рифмологион», «Вертоград многоцветный»). Одна из этих книг – поэтическая энциклопедия, в которой в стихах описывается 1155 понят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книга – сборник речей (декламаций, диалогов, приветствий), которые писались специально, чтобы кто-то их произносил и учился тем самым словесной культуре. Какая книга из двух, по-вашему, энциклопедия, какая – сборник реч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о Земле как энциклопедический материал. Какие сведения в нём содержа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ы – маленькие внуки, которые обращаются к своему деду. Прочита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строчку (из двух) позволительно сказать именно маленькому ребёнк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обращение внука к деду с обращением сына к отцу. 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лось? Что изменилось? Как это отразится на вашем чтении? Прочитайте стихи «сынолюб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общий вывод о творчестве Симеона Полоцкого, о том, чему он учил царских де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в Кариона Истом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ражают эти стих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стихами К. Истомина и отрывками из «Рифмологиона» С. Полоц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чтение тек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дкупают нас стихи, обращённые к матер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них строчку «что я имею, тебе отдам». Прочитайте её. Как вы понимаете эти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роки также говорят о беспредельной любви и благодарно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 ли «Букварь» К. Истомина на наш современный («Буква-картинка»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ы предметы вы нарисовали на букву «к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-предметы были явно незнакомы москвичам в XVII веке, какие – нам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ами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опрос 1, с. 56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кончание рассказа о писателях по пл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дание в тетради (урок 16, I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II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дсказки учащиеся могут найти в текстах задания III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 1-го текста – Карион Истомин, ведь он писал приветствия царевне Софье Алексеев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 3-го текста – Симеон Полоцкий, так как стихотворение написано от имени члена царской 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львестр Медведев пишет о Симеоне Полоц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любое стихотворение С. Полоцкого или К. Истомин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5:00Z</dcterms:created>
  <dc:creator>Лариса</dc:creator>
  <dc:description/>
  <cp:keywords/>
  <dc:language>en-US</dc:language>
  <cp:lastModifiedBy>Admin</cp:lastModifiedBy>
  <dcterms:modified xsi:type="dcterms:W3CDTF">2014-09-09T10:47:00Z</dcterms:modified>
  <cp:revision>3</cp:revision>
  <dc:subject/>
  <dc:title>Литературное чтение</dc:title>
</cp:coreProperties>
</file>