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2. </w:t>
      </w:r>
      <w:r>
        <w:rPr>
          <w:b/>
        </w:rPr>
        <w:t xml:space="preserve">Вспоминаю детство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1.</w:t>
      </w:r>
      <w:r>
        <w:rPr>
          <w:b/>
          <w:bCs/>
          <w:sz w:val="22"/>
          <w:szCs w:val="22"/>
        </w:rPr>
        <w:t xml:space="preserve"> «Я и моё детство»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Что в детстве кажется важным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Цель: выделить те составляющие детского восприятия, которые влияют в дальнейшем на всю сознательную жизнь и выделить, на этом фоне, важность дневника, как документа, позволяющего вернуться к истокам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тайте эпиграф к разделу на с.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мотрит ребёнок и наблюдает острым и переимчивым взглядом, как и что делают взрослые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 одна мелочь, ни одна черта не ускользает от пытливого внимания ребёнка; неизгладимо врезывается в душу картина домашнего быта; напитывается мягкий ум живыми примерами и бессознательно чертит программу своей жизни по жизни, его окружающ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JournalC-Italic" w:ascii="JournalC-Italic" w:hAnsi="JournalC-Italic"/>
                <w:i/>
                <w:iCs/>
                <w:sz w:val="18"/>
                <w:szCs w:val="18"/>
                <w:lang w:eastAsia="ru-RU"/>
              </w:rPr>
              <w:t>И.А. Гончаров «Облом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чём говорит этот эпиграф? Давайте разобьём его на значим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и одна мелочь не ускользает от пытливого внимания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резается в душу картина домашнего бы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Ум бессознательно чертит программу своей жизни по жизни, его окружаю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ой вывод можн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ё важное в человеке закладывается с дет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 всё ли из того, что кажется нам исключительным в детстве, пригождается затем, в отрочестве и в зрелые годы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уем тему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о в детстве кажется важ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М. Сим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 *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надцать лет. Кино в Ряза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пёр с жестокою душ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на заштопанном эк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данья женщины чуж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eastAsia="ru-RU"/>
              </w:rPr>
              <w:t>(Представили? Как вы думаете, почему тапёр (пианист, сопровождающий звуковым рядом немое кино) назван жестоким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ня в Западной пусты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форнийская гро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огибавшей геро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ероятные гл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eastAsia="ru-RU"/>
              </w:rPr>
              <w:t>(Представили? Вы когда-нибудь мечтали в кино? О чём, по-вашему, мечтает автор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 в детстве можно всё на све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за двугривенный в ки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мог, как могут только де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зала прыгнуть в поло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eastAsia="ru-RU"/>
              </w:rPr>
              <w:t>(Как можно «прыгнуть в полотно»? Что имеет в виду автор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ить врага из пистол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нать, спасти, прижать к гру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 счастье было рядом где-т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, за экраном, впере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eastAsia="ru-RU"/>
              </w:rPr>
              <w:t>(Как вы думаете, в чём было счастье «за экраном?» В нереализованных возможностях? В мечтах? В ожидании чуда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гда теперь я в тёмном з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ижу вдруг твои глаз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оторых тайные печ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выдаст женская слез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я хочу придумать сред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 счастье было вперед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 хоть на час вернуться в дет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нать, спасти, прижать к груди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eastAsia="ru-RU"/>
              </w:rPr>
              <w:t>(О чём жалеет автор? Что он хочет вернуть? Почему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 19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Обратите внимание на дату написания стихотворения. Через месяц произойдёт то, что изменит жизнь многих людей в России, в том числе и жизнь будущего автора книг «Сто дней войны», «Живые и мёртвые»; стихотворений «Жди меня», «Ты помнишь, Алёша, дороги Смоленщины». Объясните, почему даты написания стихотворений бывают очень важн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1 сентября. Интересно, почему я не заметил, как кончилось моё детство? И вообще, что это такое – окончание детства?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пробуем ответить на этот вопрос.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Стал умнее и взрослее?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сё осталось прежним, только я стал выше ростом, и взрослые перестали разговаривать со мной снисходительно. И ещё меня покинуло чувство защищённости и покоя.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о, надеюсь, во мне осталось что-то от него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 хочется остаться в детстве и одновременно стать взрослым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етство было у каждого...», «Всё начинается с детства...» – расхожие, знакомые фразы. Но, если всё начинается с детства, почему, вырастая, мы становимся такими разными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мню, как жадно одно время я вчитывался в книги-воспоминания о детстве великих людей: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Чтобы узнать какую-то тайну?)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то такое почувствовали и поняли они, что потом определило всю их жизнь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рцен, Лев Толстой, Горький, Марина Цветаева и другие писатели, чьи книги я читал, обязательно на определённом этапе жизни вспоминали детство,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Зачем?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ытались осмыслить то, как шло становление их души и характера. Что особенно повлияло, дало импульс к развитию? Исторические события? Особые, выдающиеся люди, встретившиеся на пути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не кажется, если я смогу найти ответы на эти вопросы, то пойму для себя что-то очень важное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Давайте попробуем ответить на вопрос: что в детстве кажется важ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чему люди всё время возвращаются мыслями ко временам, когда они были детьм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то вы для себя считаете важным в детств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(Индивидуальная работа с составлением блок-схем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водим ит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 – это счастливое время. Вы под опекой, но ещё не замечаете собственной несвободы. У вас мало обязанностей, и все они достаточно условные. Все вас любят, и вам кажется, что мир создан для вас. Вместе с тем вы раскрыты навстречу будущему, планы которого вы строите, исходя из собственных наблюдений, которые остаются с вами на всю жизнь, как и люди, которые казались вам в детстве самыми важными в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этом в детстве закладывается ваш индивидуальный взгляд на мир, опираясь на который, вы будете строить всю свою дальнейшую жизнь. И поэтому в том числе любое воспоминание о детстве драгоц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рное, именно поэтому дневники известных людей всегда интересно читать – по ним можно проследить процесс взросления и осмыслени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Учащимся предлагается прочитать биографию А.И. Герцена (с. 11), предположить содержание его дневника и выполнить задания 1–7 в тетради (с. 1–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1:00Z</dcterms:created>
  <dc:creator>Лариса</dc:creator>
  <dc:description/>
  <cp:keywords/>
  <dc:language>en-US</dc:language>
  <cp:lastModifiedBy>Светлана</cp:lastModifiedBy>
  <dcterms:modified xsi:type="dcterms:W3CDTF">2014-09-12T09:12:00Z</dcterms:modified>
  <cp:revision>3</cp:revision>
  <dc:subject/>
  <dc:title>КОНСПЕКТЫ</dc:title>
</cp:coreProperties>
</file>