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Урок № 13. Монгольские завое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по линиям развития ученика.</w:t>
      </w:r>
    </w:p>
    <w:p>
      <w:pPr>
        <w:pStyle w:val="Normal"/>
        <w:jc w:val="both"/>
        <w:rPr/>
      </w:pPr>
      <w:r>
        <w:rPr>
          <w:b/>
        </w:rPr>
        <w:t xml:space="preserve">Линия 1–2. </w:t>
      </w:r>
      <w:r>
        <w:rPr/>
        <w:t>Картина мира в фактах и понятиях.</w:t>
      </w:r>
    </w:p>
    <w:p>
      <w:pPr>
        <w:pStyle w:val="Normal"/>
        <w:jc w:val="both"/>
        <w:rPr/>
      </w:pPr>
      <w:r>
        <w:rPr/>
        <w:t xml:space="preserve">Сформировать представление об особенностях хозяйства, организации монгольского войска, державы монголов в </w:t>
      </w:r>
      <w:r>
        <w:rPr>
          <w:lang w:val="en-US"/>
        </w:rPr>
        <w:t>XIII</w:t>
      </w:r>
      <w:r>
        <w:rPr/>
        <w:t>–</w:t>
      </w:r>
      <w:r>
        <w:rPr>
          <w:lang w:val="en-US"/>
        </w:rPr>
        <w:t>XV</w:t>
      </w:r>
      <w:r>
        <w:rPr/>
        <w:t xml:space="preserve"> веках. Уметь находить необходимую информацию в разных источниках. Дать возможность сравнить факты истории арабского и монгольского народов.</w:t>
      </w:r>
    </w:p>
    <w:p>
      <w:pPr>
        <w:pStyle w:val="Normal"/>
        <w:jc w:val="both"/>
        <w:rPr/>
      </w:pPr>
      <w:r>
        <w:rPr>
          <w:b/>
        </w:rPr>
        <w:t>Линия 3.</w:t>
      </w:r>
      <w:r>
        <w:rPr/>
        <w:t xml:space="preserve"> Историческое мышление.</w:t>
      </w:r>
    </w:p>
    <w:p>
      <w:pPr>
        <w:pStyle w:val="Normal"/>
        <w:jc w:val="both"/>
        <w:rPr/>
      </w:pPr>
      <w:r>
        <w:rPr/>
        <w:t>Выделить причины быстрого покорения народов Азии и Европы. Осмысление закономерностей в развитии народов (на примере монголов). Выявить факты, доказывающие то, что монголы не создали собственной цивилизации.</w:t>
      </w:r>
    </w:p>
    <w:p>
      <w:pPr>
        <w:pStyle w:val="Normal"/>
        <w:jc w:val="both"/>
        <w:rPr/>
      </w:pPr>
      <w:r>
        <w:rPr>
          <w:b/>
        </w:rPr>
        <w:t>Линия 4–5.</w:t>
      </w:r>
      <w:r>
        <w:rPr/>
        <w:t xml:space="preserve"> Нравственное и гражданско-патриотическое самоопределение.</w:t>
      </w:r>
    </w:p>
    <w:p>
      <w:pPr>
        <w:pStyle w:val="Normal"/>
        <w:jc w:val="both"/>
        <w:rPr/>
      </w:pPr>
      <w:r>
        <w:rPr/>
        <w:t>Определить и аргументировать свою личную позицию в отношении жестокости и коварства завоевателей. Формирование современных гуманистических позиций в восприятии исторической действи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</w:r>
      <w:r>
        <w:rPr/>
        <w:t xml:space="preserve"> Проблема урока: </w:t>
      </w:r>
      <w:r>
        <w:rPr>
          <w:b/>
          <w:bCs/>
        </w:rPr>
        <w:t>Почему монголы не создали ещё одной цивилизаци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I. </w:t>
      </w:r>
      <w:r>
        <w:rPr/>
        <w:t>Поиск решения проблемы:</w:t>
      </w:r>
    </w:p>
    <w:p>
      <w:pPr>
        <w:pStyle w:val="Normal"/>
        <w:jc w:val="both"/>
        <w:rPr/>
      </w:pPr>
      <w:r>
        <w:rPr>
          <w:b/>
          <w:i/>
        </w:rPr>
        <w:t xml:space="preserve">1. </w:t>
      </w:r>
      <w:r>
        <w:rPr>
          <w:b/>
          <w:bCs/>
          <w:i/>
        </w:rPr>
        <w:t>Великий хан монгольских племён</w:t>
      </w:r>
    </w:p>
    <w:p>
      <w:pPr>
        <w:pStyle w:val="Normal"/>
        <w:autoSpaceDE w:val="false"/>
        <w:jc w:val="both"/>
        <w:rPr/>
      </w:pPr>
      <w:r>
        <w:rPr/>
        <w:t>Примерный вывод по проблеме: к началу XIII века монгольские кочевники объединились в государство Чингисхана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2. </w:t>
      </w:r>
      <w:r>
        <w:rPr>
          <w:b/>
          <w:bCs/>
          <w:i/>
        </w:rPr>
        <w:t>Покорители земли «от моря до моря»</w:t>
      </w:r>
    </w:p>
    <w:p>
      <w:pPr>
        <w:pStyle w:val="Normal"/>
        <w:autoSpaceDE w:val="false"/>
        <w:jc w:val="both"/>
        <w:rPr/>
      </w:pPr>
      <w:r>
        <w:rPr/>
        <w:t>Примерный вывод по проблеме: Чингисхан и его потомки покорили половину цивилизованных стран Старого Света.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3. </w:t>
      </w:r>
      <w:r>
        <w:rPr>
          <w:b/>
          <w:bCs/>
          <w:i/>
        </w:rPr>
        <w:t>«Нельзя управлять Поднебесной сидя на коне»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>Примерный вывод по проблеме:</w:t>
      </w:r>
      <w:r>
        <w:rPr/>
        <w:t xml:space="preserve"> монголы стали перенимать многие достижения покорённых народов, стоявших на более высокой ступени развития. </w:t>
      </w:r>
    </w:p>
    <w:p>
      <w:pPr>
        <w:pStyle w:val="Normal"/>
        <w:autoSpaceDE w:val="false"/>
        <w:jc w:val="both"/>
        <w:rPr/>
      </w:pPr>
      <w:r>
        <w:rPr>
          <w:b/>
        </w:rPr>
        <w:t>Примерный вывод по проблеме урока:</w:t>
      </w:r>
      <w:r>
        <w:rPr/>
        <w:t xml:space="preserve"> монгольская держава, покорившая многие области средневековых цивилизаций, распалась к концу XIV ве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74"/>
        <w:gridCol w:w="4198"/>
        <w:gridCol w:w="31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еник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, технология оценивания</w:t>
            </w:r>
          </w:p>
        </w:tc>
      </w:tr>
      <w:tr>
        <w:trPr>
          <w:trHeight w:val="394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Создание проблемной ситуации. Формулирование проблем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лайд 1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Вспомните, как называется глава учебника, которую мы заканчиваем изучать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спомните, о каких народах и религиях мы говорили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осмотрите на тему урока, о каких завоевателях мы будем говорить сегодня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авайте обратимся к документам, которые говорят об их походах.</w:t>
            </w:r>
          </w:p>
          <w:p>
            <w:pPr>
              <w:pStyle w:val="Normal"/>
              <w:rPr>
                <w:rFonts w:eastAsia="Times New Roman"/>
                <w:b/>
                <w:b/>
                <w:color w:val="00B0F0"/>
                <w:szCs w:val="24"/>
              </w:rPr>
            </w:pPr>
            <w:r>
              <w:rPr>
                <w:i/>
                <w:szCs w:val="24"/>
              </w:rPr>
              <w:t>В учебнике предлагается два варианта создания проблемной ситуации, учитель выбирает один из них</w:t>
            </w:r>
            <w:r>
              <w:rPr>
                <w:szCs w:val="24"/>
              </w:rPr>
              <w:t xml:space="preserve">.  </w:t>
            </w:r>
            <w:r>
              <w:rPr>
                <w:rFonts w:eastAsia="Times New Roman"/>
                <w:b/>
                <w:color w:val="00B0F0"/>
                <w:szCs w:val="24"/>
              </w:rPr>
              <w:t xml:space="preserve">3  </w:t>
            </w:r>
            <w:r>
              <w:rPr>
                <w:b/>
                <w:color w:val="0E883F"/>
                <w:szCs w:val="24"/>
              </w:rPr>
              <w:t xml:space="preserve">3  4 </w:t>
            </w:r>
          </w:p>
          <w:p>
            <w:pPr>
              <w:pStyle w:val="Normal"/>
              <w:rPr>
                <w:rFonts w:eastAsia="Times New Roman"/>
                <w:b/>
                <w:b/>
                <w:color w:val="00B0F0"/>
                <w:szCs w:val="24"/>
              </w:rPr>
            </w:pPr>
            <w:r>
              <w:rPr>
                <w:rFonts w:eastAsia="Times New Roman"/>
                <w:b/>
                <w:color w:val="00B0F0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ороки и завоеватели Восток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Мы говорили об арабах и их новой религии – исламе; о европейцах и их религии – католицизм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 монгольских племена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E36C0A"/>
                <w:szCs w:val="24"/>
              </w:rPr>
            </w:pPr>
            <w:r>
              <w:rPr>
                <w:rFonts w:eastAsia="Times New Roman"/>
                <w:b/>
                <w:color w:val="E36C0A"/>
                <w:szCs w:val="24"/>
              </w:rPr>
              <w:t xml:space="preserve">Регулятивные УУД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E36C0A"/>
                <w:szCs w:val="24"/>
              </w:rPr>
              <w:t>1.</w:t>
            </w:r>
            <w:r>
              <w:rPr/>
              <w:t xml:space="preserve"> Определять цель, проблему в учебной деятельност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E36C0A"/>
                <w:szCs w:val="24"/>
              </w:rPr>
              <w:t>2.</w:t>
            </w:r>
            <w:r>
              <w:rPr/>
              <w:t xml:space="preserve"> Выдвигать верси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E36C0A"/>
                <w:szCs w:val="24"/>
              </w:rPr>
              <w:t>3.</w:t>
            </w:r>
            <w:r>
              <w:rPr/>
              <w:t xml:space="preserve"> Планировать деятельность в учебной ситуаци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E36C0A"/>
                <w:szCs w:val="24"/>
              </w:rPr>
              <w:t>4.</w:t>
            </w:r>
            <w:r>
              <w:rPr/>
              <w:t xml:space="preserve"> Оценивать степень и способы достижения цели в учебной ситуации.</w:t>
            </w:r>
          </w:p>
          <w:p>
            <w:pPr>
              <w:pStyle w:val="P2"/>
              <w:spacing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P2"/>
              <w:spacing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B0F0"/>
                <w:szCs w:val="24"/>
              </w:rPr>
              <w:t>1.</w:t>
            </w:r>
            <w:r>
              <w:rPr/>
              <w:t xml:space="preserve"> Находить достоверную информацию в разных источниках (тексты учебника, схемы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B0F0"/>
                <w:szCs w:val="24"/>
              </w:rPr>
              <w:t xml:space="preserve">2. </w:t>
            </w:r>
            <w:r>
              <w:rPr/>
              <w:t>Анализировать (выделять главное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B0F0"/>
                <w:szCs w:val="24"/>
              </w:rPr>
              <w:t>3.</w:t>
            </w:r>
            <w:r>
              <w:rPr/>
              <w:t xml:space="preserve"> Определять понят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B0F0"/>
                <w:szCs w:val="24"/>
              </w:rPr>
              <w:t>4.</w:t>
            </w:r>
            <w:r>
              <w:rPr/>
              <w:t xml:space="preserve"> Обобщать, делать выводы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B0F0"/>
                <w:szCs w:val="24"/>
              </w:rPr>
              <w:t>5.</w:t>
            </w:r>
            <w:r>
              <w:rPr/>
              <w:t xml:space="preserve"> Выделять причины и следств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B0F0"/>
                <w:szCs w:val="24"/>
              </w:rPr>
              <w:t>6.</w:t>
            </w:r>
            <w:r>
              <w:rPr/>
              <w:t xml:space="preserve"> Представлять информацию в разных формах (схема, таблица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E883F"/>
                <w:szCs w:val="24"/>
              </w:rPr>
            </w:pPr>
            <w:r>
              <w:rPr>
                <w:b/>
                <w:color w:val="0E883F"/>
                <w:szCs w:val="24"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>
                <w:b/>
                <w:color w:val="0E883F"/>
                <w:szCs w:val="24"/>
              </w:rPr>
              <w:t>1.</w:t>
            </w:r>
            <w:r>
              <w:rPr/>
              <w:t xml:space="preserve"> Умение работать в парах.</w:t>
            </w:r>
          </w:p>
          <w:p>
            <w:pPr>
              <w:pStyle w:val="Normal"/>
              <w:rPr/>
            </w:pPr>
            <w:r>
              <w:rPr>
                <w:b/>
                <w:color w:val="0E883F"/>
                <w:szCs w:val="24"/>
              </w:rPr>
              <w:t>2.</w:t>
            </w:r>
            <w:r>
              <w:rPr/>
              <w:t xml:space="preserve"> Излагать своё мнение, аргументируя его.</w:t>
            </w:r>
          </w:p>
          <w:p>
            <w:pPr>
              <w:pStyle w:val="Normal"/>
              <w:rPr/>
            </w:pPr>
            <w:r>
              <w:rPr>
                <w:b/>
                <w:color w:val="0E883F"/>
                <w:szCs w:val="24"/>
              </w:rPr>
              <w:t>3.</w:t>
            </w:r>
            <w:r>
              <w:rPr/>
              <w:t xml:space="preserve"> Создавать устные и письменные тексты.</w:t>
            </w:r>
          </w:p>
          <w:p>
            <w:pPr>
              <w:pStyle w:val="Normal"/>
              <w:rPr/>
            </w:pPr>
            <w:r>
              <w:rPr>
                <w:b/>
                <w:color w:val="0E883F"/>
                <w:szCs w:val="24"/>
              </w:rPr>
              <w:t>4.</w:t>
            </w:r>
            <w:r>
              <w:rPr/>
              <w:t xml:space="preserve"> Использовать речевые средства в соответствии с ситуацией общ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 xml:space="preserve">Личностные УУД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Cs w:val="24"/>
              </w:rPr>
              <w:t>1.</w:t>
            </w:r>
            <w:r>
              <w:rPr/>
              <w:t xml:space="preserve"> Оценивать свои и чужие поступки</w:t>
            </w:r>
          </w:p>
        </w:tc>
      </w:tr>
      <w:tr>
        <w:trPr>
          <w:trHeight w:val="6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ариант № 1</w:t>
            </w:r>
            <w:r>
              <w:rPr>
                <w:i/>
              </w:rPr>
              <w:t xml:space="preserve"> предполагает использование документов, вариант № 2 основан на работе с картами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>При выборе варианта с картами необходимо изменить презентацию, заменить слайд проблемной ситуации</w:t>
            </w:r>
            <w:r>
              <w:rPr>
                <w:b/>
                <w:color w:val="FF0000"/>
              </w:rPr>
              <w:t>.</w:t>
            </w:r>
            <w:r>
              <w:rPr>
                <w:b/>
                <w:color w:val="FF0000"/>
                <w:u w:val="single"/>
              </w:rPr>
              <w:t xml:space="preserve"> 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ариант № 2</w:t>
            </w:r>
            <w:r>
              <w:rPr>
                <w:i/>
              </w:rPr>
              <w:t>.</w:t>
            </w:r>
            <w:r>
              <w:rPr/>
              <w:t xml:space="preserve"> </w:t>
            </w:r>
            <w:r>
              <w:rPr>
                <w:i/>
              </w:rPr>
              <w:t>По картам на с. 108, 134–135 сравниваются результаты завоевательных походов арабов-мусульман и монголов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ссмотрите карты.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После чего ученикам предлагается вспомнить последствия арабских завоеваний. </w:t>
            </w:r>
            <w:r>
              <w:rPr>
                <w:i/>
                <w:u w:val="single"/>
              </w:rPr>
              <w:t>Ученики должны указать, что арабы создали новую цивилизацию</w:t>
            </w:r>
            <w:r>
              <w:rPr>
                <w:i/>
              </w:rPr>
              <w:t>. Для такого вывода может не хватить исходных данных, учитель может подсказать эту информацию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Можно ли говорить о цивилизации монголов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и должны указать, что монголы не смогли создать цивилизацию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облема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Почему монголы не создали ещё одной цивилизации? 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лайд 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а слайде вы видите документы (</w:t>
            </w:r>
            <w:r>
              <w:rPr>
                <w:i/>
                <w:szCs w:val="24"/>
              </w:rPr>
              <w:t>учебник, с. 130</w:t>
            </w:r>
            <w:r>
              <w:rPr>
                <w:szCs w:val="24"/>
              </w:rPr>
              <w:t>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u w:val="single"/>
              </w:rPr>
              <w:t>Первый вариант</w:t>
            </w:r>
            <w:r>
              <w:rPr>
                <w:szCs w:val="24"/>
              </w:rPr>
              <w:t xml:space="preserve"> – читает отрывок из надписи на стеле, сооружённой в Китае, и отвечает на вопрос к нему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Второй вариант</w:t>
            </w:r>
            <w:r>
              <w:rPr>
                <w:szCs w:val="24"/>
              </w:rPr>
              <w:t xml:space="preserve"> – отрывок из спора Чингисхана со своим другом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Сравните выводы по двум источникам – какой возникает вопрос?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b/>
                <w:color w:val="00B0F0"/>
                <w:szCs w:val="24"/>
              </w:rPr>
              <w:t xml:space="preserve">1  2  4  </w:t>
            </w:r>
            <w:r>
              <w:rPr>
                <w:b/>
                <w:color w:val="0E883F"/>
                <w:szCs w:val="24"/>
              </w:rPr>
              <w:t xml:space="preserve">3  4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Читают документ. В коллективной беседе отвечают на вопросы.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 первом документе Чингисхан представлен как справедливый и мудрый правитель, заботящийся о своем народе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о втором – жестокий завоеватель, грабитель и насильник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Предлагают свои версии (с одобрением принимается любая, даже самая абсурдная)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Версии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лайд 3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ую проблему урока нам предстоит реш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ие у вас есть предположения решения проблемы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color w:val="E36C0A"/>
                <w:szCs w:val="24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–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Каким человеком остался Чингисхан в человеческой памяти? (вариант 1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лагают свои версии (принимается любая, даже самая абсурдная)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I. Актуализация знаний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лайд 4</w:t>
            </w:r>
            <w:r>
              <w:rPr>
                <w:i/>
              </w:rPr>
              <w:t xml:space="preserve"> (РТ, с. 34, задание 1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спомните, чем первобытные племена отличаются от цивилизованных обществ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Чем одна цивилизация отличается от другой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color w:val="00B0F0"/>
              </w:rPr>
              <w:t xml:space="preserve">2  3  </w:t>
            </w:r>
            <w:r>
              <w:rPr>
                <w:b/>
                <w:color w:val="0E883F"/>
                <w:szCs w:val="24"/>
              </w:rPr>
              <w:t>2  3  4</w:t>
            </w:r>
            <w:r>
              <w:rPr>
                <w:color w:val="0E883F"/>
                <w:szCs w:val="24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лайд 5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авайте вспомним понятия, которые мы будем сегодня использовать. Выполните задание слайда. (</w:t>
            </w:r>
            <w:r>
              <w:rPr>
                <w:i/>
              </w:rPr>
              <w:t>Учебник, с. 97.</w:t>
            </w:r>
            <w:r>
              <w:rPr/>
              <w:t>) На слайде пропущено понятие «религия».</w:t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 xml:space="preserve">3 </w:t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лайд 6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 вы думаете, на цивилизацию влияют условия, в которых она зарождает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Estrangelo Edess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авайте вспомним, каким был мир степей, в которых проживали монгольские племена.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и выполняют задание слайда, указывают различия цивилизации и первобытности:</w:t>
            </w:r>
            <w:r>
              <w:rPr>
                <w:i/>
                <w:szCs w:val="24"/>
              </w:rPr>
              <w:t xml:space="preserve"> культурными и религиозными традициями, представлениями о добре и зле, красивом и безобразном, а также особенностями ведения хозяйства, управления государством, особыми правилами в отношениях между людь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яют задание, работают с понятия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Ученики должны указать, что условия формирования определяют особенности цивилиз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Используя иллюстрации слайда, ученики должны дать краткую характеристику территории степи</w:t>
            </w:r>
            <w:r>
              <w:rPr/>
              <w:t>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Планирование деятельности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Слайд 7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Чтобы ответить на главный вопрос</w:t>
            </w:r>
          </w:p>
          <w:p>
            <w:pPr>
              <w:pStyle w:val="Normal"/>
              <w:rPr/>
            </w:pPr>
            <w:r>
              <w:rPr/>
              <w:t xml:space="preserve">урока, что нам надо сделать? </w:t>
            </w:r>
          </w:p>
          <w:p>
            <w:pPr>
              <w:pStyle w:val="Normal"/>
              <w:rPr/>
            </w:pPr>
            <w:r>
              <w:rPr>
                <w:b/>
                <w:color w:val="E36C0A"/>
              </w:rPr>
              <w:t>3  4</w:t>
            </w:r>
            <w:r>
              <w:rPr/>
              <w:t xml:space="preserve">  </w:t>
            </w:r>
            <w:r>
              <w:rPr>
                <w:b/>
                <w:color w:val="0E883F"/>
                <w:szCs w:val="24"/>
              </w:rPr>
              <w:t xml:space="preserve">2 </w:t>
            </w:r>
            <w:r>
              <w:rPr>
                <w:color w:val="0E883F"/>
                <w:szCs w:val="24"/>
              </w:rPr>
              <w:t xml:space="preserve">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читать параграф 11, определить причины крестовых походов и то, как они проходили, а также их результаты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Поиск решения проблемы (открытие нового знания)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Т, с. 35, задание 3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м предстоит большая работа, так как крестовые походы – это целая эпоха в жизни двух цивилизаций, поэтому посмотрите внимательно на слайд и в течение урока ответьте на вопросы.</w:t>
            </w:r>
          </w:p>
          <w:p>
            <w:pPr>
              <w:pStyle w:val="Normal"/>
              <w:rPr/>
            </w:pPr>
            <w:r>
              <w:rPr>
                <w:b/>
                <w:color w:val="00B0F0"/>
              </w:rPr>
              <w:t xml:space="preserve">1  6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Заполнение таблицы в форме, предложенной на слайде, является целесообразным при наличии рабочих тетрадей. При отсутствии тетрадей можно повторять вопросы при работе с каждым пунктом параграфа. 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 xml:space="preserve">1. </w:t>
            </w:r>
            <w:r>
              <w:rPr>
                <w:b/>
                <w:bCs/>
                <w:i/>
              </w:rPr>
              <w:t>Великий хан монгольских племён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лайд 8</w:t>
            </w:r>
          </w:p>
          <w:p>
            <w:pPr>
              <w:pStyle w:val="Normal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 xml:space="preserve">Используя домашние задание, вспомните, с чего начинаются крестовые походы и почему они так странно называются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чему тысячи европейцев отправились в странствие?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очему так важно было освободить именно Иерусалим?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авайте представим ситуацию. Вы выросли, у вас хорошая работа, зарплата, дом, машина, дети… Вдруг говорят, что надо идти куда-то, что-то освобождать. Как вы отнесётесь к этому предложению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Так почему в Средние века европейцы с огромным желанием откликнулись на призыв папы Урбана 2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ой первоначальный вывод мы можем сделать по основному вопросу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B0F0"/>
                <w:szCs w:val="24"/>
              </w:rPr>
              <w:t xml:space="preserve">1  2  4  5 </w:t>
            </w:r>
            <w:r>
              <w:rPr/>
              <w:t xml:space="preserve"> </w:t>
            </w:r>
            <w:r>
              <w:rPr>
                <w:b/>
                <w:color w:val="0E883F"/>
                <w:szCs w:val="24"/>
              </w:rPr>
              <w:t>2  3  4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основе текста учебника ученики должны назвать не менее трёх причин крестовых походо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Папа римский Урбан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призвал европейцев к освобождению Иерусалима от мусульман. Люди поддержали призыв папы и нашивали на свою одежду кресты из красной материи. Поэтому участников походов называли крестоносцами, а сами походы </w:t>
            </w:r>
            <w:r>
              <w:rPr/>
              <w:t xml:space="preserve">– </w:t>
            </w:r>
            <w:r>
              <w:rPr>
                <w:szCs w:val="24"/>
              </w:rPr>
              <w:t>крестовым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Здесь находился Гроб Господень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ткажемс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и групповой организации работы каждая группа может получить задание проанализировать один из пунктов параграфа, ответив на вопросы таблицы и подготовив рассказ о конкретном походе. 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Ученики работают по группам (рядам). Заполняют часть таблицы. Учитель может предложить тем, кто раньше справился с работой, сдать тетради на проверку, отмечая, что оценка будет поставлена только с согласия ученика. В коллективной беседе проверяется правильность выполнения задания.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аждой группе учитель задаёт обобщающие вопросы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tbl>
            <w:tblPr>
              <w:tblW w:w="144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635"/>
              <w:gridCol w:w="1752"/>
              <w:gridCol w:w="2092"/>
              <w:gridCol w:w="7555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крестового похода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Участники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Цели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Итоги</w:t>
                  </w:r>
                </w:p>
              </w:tc>
              <w:tc>
                <w:tcPr>
                  <w:tcW w:w="7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просы учителя на обобщение, задаются после завершения работы группы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вый крестовый поход, 1096–1099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днота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ыцари из Франции, Германии, Италии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вобождение христианских святынь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хват Иерусалима и образование Иерусалимского королевства</w:t>
                  </w:r>
                </w:p>
              </w:tc>
              <w:tc>
                <w:tcPr>
                  <w:tcW w:w="7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Почему успех крестоносцев в 1099 году не стал окончательным?</w:t>
                  </w:r>
                  <w:r>
                    <w:rPr/>
                    <w:t xml:space="preserve"> (Крестоносцы не имели заметного культурного превосходства, наоборот, наука, техника и политика в городах Ближнего Востока были развиты выше.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Почему были созданы духовно-рыцарские ордена?</w:t>
                  </w:r>
                  <w:r>
                    <w:rPr/>
                    <w:t xml:space="preserve"> (Крестоносцам было сложно закрепиться на захваченных землях.) Они жили в постоянном страхе за свои владения, за свою жизнь. Местное население не приняло их. Ордена помогали давать отпор. 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торой крестовый поход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147–1149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ретий крестовый поход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189–1192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ридрих 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Барбаросса, Ричард 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Львиное </w:t>
                  </w:r>
                  <w:r>
                    <w:rPr>
                      <w:lang w:val="en-US"/>
                    </w:rPr>
                    <w:t>C</w:t>
                  </w:r>
                  <w:r>
                    <w:rPr/>
                    <w:t xml:space="preserve">ердце, Филипп </w:t>
                  </w:r>
                  <w:r>
                    <w:rPr>
                      <w:lang w:val="en-US"/>
                    </w:rPr>
                    <w:t>II</w:t>
                  </w:r>
                  <w:r>
                    <w:rPr/>
                    <w:t xml:space="preserve"> Август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рыцар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авление сопротивления мусульман (отвоевание графства Эдесского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кончился неудач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читель: простые христиане, ещё оставшиеся после первого крестового похода, пытались наладить свою жизнь. Удавалось ли это? 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Почему поход окончился неудачей?</w:t>
                  </w:r>
                </w:p>
              </w:tc>
            </w:tr>
            <w:tr>
              <w:trPr>
                <w:trHeight w:val="2399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вёртый крестовый поход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202–1204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вропейцы, участие венецианских купцов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хват Византии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дение и разграбление Константинополя, ослабление Византии. Захват торговых путей европейцами (итальянцами)</w:t>
                  </w:r>
                </w:p>
              </w:tc>
              <w:tc>
                <w:tcPr>
                  <w:tcW w:w="7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м отличался четвёртый крестовый поход от других походов?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  <w:bCs/>
                <w:i/>
              </w:rPr>
              <w:t>Покорители земли «от моря до моря»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лайд 9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так, столкнулись две цивилизации. Давайте воспользуемся учебником (с. 128) и посмотрим, что они говорили друг о друге? Чем могли быть вызваны такие высказывания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B0F0"/>
                <w:szCs w:val="24"/>
              </w:rPr>
              <w:t xml:space="preserve">1  2  4  5 </w:t>
            </w:r>
            <w:r>
              <w:rPr/>
              <w:t xml:space="preserve"> </w:t>
            </w:r>
            <w:r>
              <w:rPr>
                <w:b/>
                <w:color w:val="0E883F"/>
                <w:szCs w:val="24"/>
              </w:rPr>
              <w:t xml:space="preserve">2  3  4 </w:t>
            </w:r>
            <w:r>
              <w:rPr/>
              <w:t xml:space="preserve"> </w:t>
            </w:r>
            <w:r>
              <w:rPr>
                <w:b/>
                <w:bCs/>
                <w:color w:val="FF0000"/>
                <w:szCs w:val="24"/>
              </w:rPr>
              <w:t xml:space="preserve">1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лайд 10</w:t>
            </w:r>
          </w:p>
          <w:p>
            <w:pPr>
              <w:pStyle w:val="Normal"/>
              <w:rPr/>
            </w:pPr>
            <w:r>
              <w:rPr>
                <w:rFonts w:cs="Estrangelo Edess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Каковы были результаты первых походов, почему крестоносцы смогли достичь поставленных целей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Estrangelo Edess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 вам понравилось, как действовали крестоносцы? Дайте оценку их поведению на мусульманских территориях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B0F0"/>
                <w:szCs w:val="24"/>
              </w:rPr>
              <w:t xml:space="preserve">1  2  4 </w:t>
            </w:r>
            <w:r>
              <w:rPr/>
              <w:t xml:space="preserve"> </w:t>
            </w:r>
            <w:r>
              <w:rPr>
                <w:b/>
                <w:color w:val="0E883F"/>
                <w:szCs w:val="24"/>
              </w:rPr>
              <w:t xml:space="preserve">2  3  4  </w:t>
            </w:r>
            <w:r>
              <w:rPr>
                <w:b/>
                <w:bCs/>
                <w:color w:val="FF0000"/>
                <w:szCs w:val="24"/>
              </w:rPr>
              <w:t xml:space="preserve">1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  <w:bCs/>
                <w:i/>
              </w:rPr>
              <w:t>«Нельзя управлять Поднебесной сидя на коне»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лайд 11</w:t>
            </w:r>
            <w:r>
              <w:rPr>
                <w:i/>
              </w:rPr>
              <w:t xml:space="preserve"> (РТ, с. 35, задание 4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Estrangelo Edess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спехи крестоносцев были сравнительно недолгими. Как вы думаете, почему рыцари не смогли удержать Святую землю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B0F0"/>
                <w:szCs w:val="24"/>
              </w:rPr>
              <w:t xml:space="preserve">1  2  4 </w:t>
            </w:r>
            <w:r>
              <w:rPr/>
              <w:t xml:space="preserve"> </w:t>
            </w:r>
            <w:r>
              <w:rPr>
                <w:b/>
                <w:color w:val="0E883F"/>
                <w:szCs w:val="24"/>
              </w:rPr>
              <w:t>2  3 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лайд 12</w:t>
            </w:r>
          </w:p>
          <w:p>
            <w:pPr>
              <w:pStyle w:val="Normal"/>
              <w:rPr/>
            </w:pPr>
            <w:r>
              <w:rPr>
                <w:rFonts w:cs="Estrangelo Edess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дним из самых известных походов стал четвёртый поход. Как вы думаете, почему? Сравните его с первым крестовым походом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B0F0"/>
                <w:szCs w:val="24"/>
              </w:rPr>
              <w:t xml:space="preserve">1  2  4 </w:t>
            </w:r>
            <w:r>
              <w:rPr/>
              <w:t xml:space="preserve"> </w:t>
            </w:r>
            <w:r>
              <w:rPr>
                <w:b/>
                <w:color w:val="0E883F"/>
                <w:szCs w:val="24"/>
              </w:rPr>
              <w:t>2  3 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лайд 13</w:t>
            </w:r>
            <w:r>
              <w:rPr>
                <w:i/>
              </w:rPr>
              <w:t xml:space="preserve"> (РТ, с. 35, задание 4)</w:t>
            </w:r>
          </w:p>
          <w:p>
            <w:pPr>
              <w:pStyle w:val="Normal"/>
              <w:rPr/>
            </w:pPr>
            <w:r>
              <w:rPr>
                <w:rFonts w:cs="Estrangelo Edess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Estrangelo Edessa"/>
              </w:rPr>
              <w:t>Каким</w:t>
            </w:r>
            <w:r>
              <w:rPr/>
              <w:t>и же были итоги крестовых походов, к</w:t>
            </w:r>
            <w:r>
              <w:rPr>
                <w:szCs w:val="24"/>
              </w:rPr>
              <w:t xml:space="preserve"> чему привело столкновение двух цивилизаций? Постарайтесь выделить положительные и отрицательные стороны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B0F0"/>
                <w:szCs w:val="24"/>
              </w:rPr>
              <w:t xml:space="preserve">1  2  4 </w:t>
            </w:r>
            <w:r>
              <w:rPr/>
              <w:t xml:space="preserve"> </w:t>
            </w:r>
            <w:r>
              <w:rPr>
                <w:b/>
                <w:color w:val="0E883F"/>
                <w:szCs w:val="24"/>
              </w:rPr>
              <w:t xml:space="preserve">2  3  4  </w:t>
            </w:r>
            <w:r>
              <w:rPr>
                <w:b/>
                <w:bCs/>
                <w:color w:val="FF0000"/>
                <w:szCs w:val="24"/>
              </w:rPr>
              <w:t xml:space="preserve">1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основе анализа документов на с. 128 ученики должны сделать вывод об отношениях между христианами и мусульманами и объяснить причины этих отнош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юбое мнение должно быть аргументирован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 работе с текстом учебника ученики должны назвать не менее двух причин успешности первых походов (разобщённость мусульман, уровень подготовки рыцарей и т.п.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юбая точка зрения должна быть аргументирова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Должно быть названо не меньше трёх</w:t>
            </w:r>
            <w:r>
              <w:rPr>
                <w:rFonts w:cs="Estrangelo Edessa"/>
                <w:i/>
              </w:rPr>
              <w:t>-четырёх</w:t>
            </w:r>
            <w:r>
              <w:rPr>
                <w:i/>
              </w:rPr>
              <w:t xml:space="preserve"> причин неудач крестовых походов. Любая точка зрения должна быть аргументирова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Ученики должны указать, что четвёртый поход привёл к гибели христианского государств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еники должны назвать итоги походов, разделив их на положительные и отрицательные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 наличии времени можно задать вопрос о том, как крестовые походы повлияли на повседневную жизнь европейце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Выражение решения проблем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Слайд 14</w:t>
            </w:r>
          </w:p>
          <w:p>
            <w:pPr>
              <w:pStyle w:val="Normal"/>
              <w:rPr/>
            </w:pPr>
            <w:r>
              <w:rPr>
                <w:rFonts w:cs="Estrangelo Edess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Как теперь мы можем ответить на проблему урока?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B0F0"/>
                <w:szCs w:val="24"/>
              </w:rPr>
              <w:t xml:space="preserve">4 </w:t>
            </w:r>
            <w:r>
              <w:rPr/>
              <w:t xml:space="preserve"> </w:t>
            </w:r>
            <w:r>
              <w:rPr>
                <w:b/>
                <w:color w:val="0E883F"/>
                <w:szCs w:val="24"/>
              </w:rPr>
              <w:t>2  3  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онгольская держава, покорившая многие области средневековых цивилизаций, распалась к концу XIV век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 Применение нового знания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Слайд 15</w:t>
            </w:r>
          </w:p>
          <w:p>
            <w:pPr>
              <w:pStyle w:val="Normal"/>
              <w:rPr/>
            </w:pPr>
            <w:r>
              <w:rPr>
                <w:rFonts w:cs="Estrangelo Edess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ы познакомились сегодня с очень необычной эпохой, какую оценку мы можем дать людям, жившим в ту эпоху, и их действиям?</w:t>
            </w:r>
          </w:p>
          <w:p>
            <w:pPr>
              <w:pStyle w:val="Normal"/>
              <w:rPr/>
            </w:pPr>
            <w:r>
              <w:rPr>
                <w:b/>
                <w:color w:val="0E883F"/>
                <w:szCs w:val="24"/>
              </w:rPr>
              <w:t xml:space="preserve">2  3  4  </w:t>
            </w:r>
            <w:r>
              <w:rPr>
                <w:b/>
                <w:bCs/>
                <w:color w:val="FF0000"/>
                <w:szCs w:val="24"/>
              </w:rPr>
              <w:t xml:space="preserve">1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Слайд 16</w:t>
            </w:r>
          </w:p>
          <w:p>
            <w:pPr>
              <w:pStyle w:val="Normal"/>
              <w:rPr/>
            </w:pPr>
            <w:r>
              <w:rPr>
                <w:rFonts w:cs="Estrangelo Edess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 ещё раз давайте повторим даты, которые были использованы сегодня на уроке.</w:t>
            </w:r>
          </w:p>
          <w:p>
            <w:pPr>
              <w:pStyle w:val="Normal"/>
              <w:rPr>
                <w:b/>
                <w:b/>
                <w:color w:val="0E883F"/>
                <w:szCs w:val="24"/>
              </w:rPr>
            </w:pPr>
            <w:r>
              <w:rPr>
                <w:b/>
                <w:color w:val="0E883F"/>
                <w:szCs w:val="24"/>
              </w:rPr>
              <w:t>2  3  4</w:t>
            </w:r>
          </w:p>
          <w:p>
            <w:pPr>
              <w:pStyle w:val="Normal"/>
              <w:rPr>
                <w:b/>
                <w:b/>
                <w:color w:val="0E883F"/>
                <w:szCs w:val="24"/>
              </w:rPr>
            </w:pPr>
            <w:r>
              <w:rPr>
                <w:b/>
                <w:color w:val="0E883F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Ученики выполняют задание слайда</w:t>
            </w:r>
            <w:r>
              <w:rPr/>
              <w:t>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 Домашнее задание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а этом великие завоевания Средневековья не окончились. Дома вы ознакомитесь с монголами и их предводителем Чингисханом. Он объединил все монгольские племена и образовал самую большую империю в истории человечества, которая опиралась на свирепых конных воинов и на стра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пережающее чтение §11, ответы на вопросы перед §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1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1"/>
      </w:tblGrid>
      <w:tr>
        <w:trPr>
          <w:trHeight w:val="42" w:hRule="atLeast"/>
        </w:trPr>
        <w:tc>
          <w:tcPr>
            <w:tcW w:w="1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>
          <w:trHeight w:val="42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24:00Z</dcterms:created>
  <dc:creator>Home</dc:creator>
  <dc:description/>
  <cp:keywords/>
  <dc:language>en-US</dc:language>
  <cp:lastModifiedBy>Светлана</cp:lastModifiedBy>
  <dcterms:modified xsi:type="dcterms:W3CDTF">2014-09-16T07:06:00Z</dcterms:modified>
  <cp:revision>8</cp:revision>
  <dc:subject/>
  <dc:title>Монгольские завоевания</dc:title>
</cp:coreProperties>
</file>