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 Умножение и деление степеней с одинаковыми показателями. Возведение степени в степен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четыре часа учебного времени (четыре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уроки 9 и 10), подкрепляя изучение теории решением примеров, третий урок (урок 11) полностью отвести на тренинг, а четвёртый урок (урок 12) посвятить повторению изученного с начала учебного года материала с целью подготовки к контрольной работе № 1, запланированной на урок 1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необходимости можно отвести на тренинг два урока, а для подготовки к контрольной работе использовать один из резервных часов первой четверти. В случае значительных трудностей у многих учащихся можно для этого использовать и два резервных часа – такая возможность име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конец, имеется возможность на изучение теоретического материала выделить три урока, если ситуация того требует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5</w:t>
      </w:r>
      <w:r>
        <w:rPr/>
        <w:t> </w:t>
      </w:r>
      <w:r>
        <w:rPr>
          <w:b/>
        </w:rPr>
        <w:t>– 3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бота будет проводиться с текстом на стр. 28</w:t>
      </w:r>
      <w:r>
        <w:rPr>
          <w:color w:val="000000"/>
          <w:lang w:val="en-US"/>
        </w:rPr>
        <w:t> </w:t>
      </w:r>
      <w:r>
        <w:rPr>
          <w:color w:val="000000"/>
        </w:rPr>
        <w:t>– 31 (до подзаголовка «Возведение степени в степень»). Предполагается на этом уроке рассмотреть два вопроса: «Умножение степеней с одинаковыми показателями» и «Деление степеней с одинаковыми показателями». При этом открытие новых знаний в каждом из этих вопросов проводится с помощью создания проблемной ситуации, формулировки проблемного вопроса, поисков ответа на него и сравнения ответов, предложенных учащимися, с ответом, приведённым в учебник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ебята уже готовы к тому, что при доказательстве формул придётся отдельно рассматривать два случая, и понимают, что связано это с различиями в определении степени </w:t>
      </w:r>
      <w:r>
        <w:rPr>
          <w:color w:val="000000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1418305450" r:id="rId2"/>
        </w:object>
      </w:r>
      <w:r>
        <w:rPr>
          <w:color w:val="000000"/>
        </w:rPr>
        <w:t xml:space="preserve"> при </w:t>
      </w:r>
      <w:r>
        <w:rPr>
          <w:color w:val="00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29723646" r:id="rId4"/>
        </w:object>
      </w:r>
      <w:r>
        <w:rPr>
          <w:color w:val="000000"/>
        </w:rPr>
        <w:t xml:space="preserve"> и при </w:t>
      </w:r>
      <w:r>
        <w:rPr>
          <w:color w:val="000000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445770755" r:id="rId6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относительно краткий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0</w:t>
      </w:r>
      <w:r>
        <w:rPr/>
        <w:t>–</w:t>
      </w:r>
      <w:r>
        <w:rPr>
          <w:b/>
        </w:rPr>
        <w:t>1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простейших примеров нужно лишь применение подходящей форму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№</w:t>
      </w:r>
      <w:r>
        <w:rPr/>
        <w:t>7(а) Представьте в виде степен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ение: </w:t>
      </w:r>
      <w:r>
        <w:rPr/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7pt" filled="f" o:ole="">
            <v:imagedata r:id="rId9" o:title=""/>
          </v:shape>
          <o:OLEObject Type="Embed" ProgID="" ShapeID="ole_rId8" DrawAspect="Content" ObjectID="_814067683" r:id="rId8"/>
        </w:objec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чуть более сложных примеров ученик вновь сталкивается с необходимостью представить число в виде степени. Таким образом, еще раз отрабатываются умения, полученные в предыдущем параграфе.</w:t>
      </w:r>
    </w:p>
    <w:p>
      <w:pPr>
        <w:pStyle w:val="Normal"/>
        <w:spacing w:lineRule="auto" w:line="360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(г) Представить в виде степени.</w:t>
      </w:r>
    </w:p>
    <w:p>
      <w:pPr>
        <w:pStyle w:val="Normal"/>
        <w:spacing w:lineRule="auto" w:line="360"/>
        <w:ind w:firstLine="567"/>
        <w:rPr/>
      </w:pPr>
      <w:r>
        <w:rPr/>
        <w:t xml:space="preserve">Решение: </w:t>
      </w:r>
      <w:r>
        <w:rPr/>
        <w:object w:dxaOrig="48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42pt" filled="f" o:ole="">
            <v:imagedata r:id="rId11" o:title=""/>
          </v:shape>
          <o:OLEObject Type="Embed" ProgID="" ShapeID="ole_rId10" DrawAspect="Content" ObjectID="_1219349498" r:id="rId10"/>
        </w:object>
      </w:r>
      <w:r>
        <w:rPr/>
        <w:t>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.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1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ASUS</dc:creator>
  <dc:description/>
  <cp:keywords/>
  <dc:language>en-US</dc:language>
  <cp:lastModifiedBy>Светлана</cp:lastModifiedBy>
  <dcterms:modified xsi:type="dcterms:W3CDTF">2014-09-16T08:05:00Z</dcterms:modified>
  <cp:revision>4</cp:revision>
  <dc:subject/>
  <dc:title>2</dc:title>
</cp:coreProperties>
</file>