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20.</w:t>
      </w:r>
    </w:p>
    <w:p>
      <w:pPr>
        <w:pStyle w:val="Normal"/>
        <w:spacing w:lineRule="atLeast" w:line="100" w:before="0" w:after="0"/>
        <w:jc w:val="both"/>
        <w:rPr>
          <w:rFonts w:ascii="JournalC-Bold" w:hAnsi="JournalC-Bold" w:eastAsia="Times New Roman" w:cs="JournalC-Bold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истоков русской детской литератур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шествие 2. Конец XVIII века. Усадьба Аксаковых («Детские годы Багрова-внука», гл. 1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читать про себя </w:t>
      </w:r>
      <w:r>
        <w:rPr>
          <w:rFonts w:eastAsia="JournalC;Times New Roman" w:cs="JournalC;Times New Roman"/>
          <w:sz w:val="28"/>
          <w:szCs w:val="28"/>
        </w:rPr>
        <w:t xml:space="preserve">незнакомый текст, </w:t>
      </w:r>
      <w:r>
        <w:rPr>
          <w:rFonts w:eastAsia="JournalC-Italic" w:cs="JournalC-Italic"/>
          <w:i/>
          <w:iCs/>
          <w:sz w:val="28"/>
          <w:szCs w:val="28"/>
        </w:rPr>
        <w:t xml:space="preserve">проводить </w:t>
      </w:r>
      <w:r>
        <w:rPr>
          <w:rFonts w:eastAsia="JournalC;Times New Roman" w:cs="JournalC;Times New Roman"/>
          <w:sz w:val="28"/>
          <w:szCs w:val="28"/>
        </w:rPr>
        <w:t>словарную работу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;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соотносить </w:t>
      </w:r>
      <w:r>
        <w:rPr>
          <w:rFonts w:eastAsia="JournalC;Times New Roman" w:cs="JournalC;Times New Roman"/>
          <w:sz w:val="28"/>
          <w:szCs w:val="28"/>
        </w:rPr>
        <w:t>автора, название и героев прочитанных произведений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домашнего задания (см. урок 17 в «Тетради по литературному чтению», задание III.4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, связанные с историей книги, учащиеся называют и комментирую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ние III.4. Слов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бамбук, камень, пергамен, шёлк, воск, Новгород, Египет, Китай, Русь, береста, бумага, папирус, Англия, Рим, Индия, перо, грамот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бота с текстами. Работа с авторским текстом «Путешествие второ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1. Работа с текстами до чтения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-обсуждение заголовка путешеств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. Работа с текстами во время чте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материалов учебника (с. 57–59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моменты путешествия заставили вас поволновать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бы у вас была возможность управлять этим путешествием, то что бы захотелось пережить заново, рассмотреть подробнее и т.д.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ятся ли вам сны после чтения книг? Какие книги стали вашими сна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оразило мальчика, читателя XVIII века, в «Слове о полку Игореве» настолько, что перешло в его сон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ете ли вы что-нибудь о «Слове о полку Игореве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запомнили из рассказа Николая Александрович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3. Продолжение работы с материалами учеб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) Обсуждение подзаголовков к «Путешествию второму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усадьба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ссматриваем изображение на с. 6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а ли фамилия Аксаковы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бщего между мальчиком Серёжей и усадьбой Аксаковы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текста путешествия (с. 60–63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суждение прочита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уда Николай Александрович знал описание усадьб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комендация на дом: найти в книге это опис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оказалось Оле странны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во ваше восприятие речи XVIII ве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любимых Серёжиных писател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ышали ли вы о ни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вы представляете Серёжу Аксакова, что можете сказать о нё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ились ли эти качества в нём впоследствии (портрет на с. 63)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ет ли сегодня даже самый начитанный семилетний ребёнок знать всех детских писателей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журнал взволновал Николая Александрович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омментируйте название журнала. О чём оно говори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может каждый из вас поближе познакомиться с Серёжей Аксаковы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лись ли вы раньше с автобиографическими произведения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писатель заменил свою фамилию на другую – Багров? (Любая книга, даже автобиографическая, – это не слепок с жизни, всегда есть элемент творчества, вымысла; кроме этого, такой приём позволяет избежать ненужных прямых параллелей между реальным человеком и литературным герое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вы догадались, что Серёжа и писатель Аксаков, автор «Аленького цветочка», – одно и то же лиц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Работа с текстом главы 1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1. 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е годы… О каком периоде идёт реч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ожно сказать о семье героя, исходя из названия текст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ажды С. Аксаков записал: «Есть у меня заветная дума, которая день и ночь меня занимает… Я желаю написать книгу для детей, какой не бывало в литературе». Что он имел в виду, по-ваш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ентированное чтение 1-й главы (комментарии идут попутно с первичным чтением, учащиеся готовы к такому чтению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может быть «Зеркало добродетели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взаимоотношения царят в семье, например, между братом и сестро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дя по названиям текстов из книги («Зеркало добродетели»), для чего она была написана – для сердца или разум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негде было взять книг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за книга «Домашний лечебник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Серёже нравилось читать лечебник? (Интересно, и переведено толково и хорошо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аким читателем мы встретились на страницах повест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семью Серёжи назвать читающ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руководил чтением Серёж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аши родители тоже следят за вашим чтением? Вам бы этого хотелос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Серёжа не просто много читал, но и перечитывал книг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ько ли из-за того, что их было мал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045710</wp:posOffset>
                      </wp:positionH>
                      <wp:positionV relativeFrom="paragraph">
                        <wp:posOffset>33972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7.3pt;margin-top:26.7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33528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69.65pt;margin-top:26.4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409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0.05pt;margin-top:26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вам показалось на уроке самым интересны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месте с родителями прочитать главы 1–3 повести С. Аксакова. Записать вопросы к автору, которые возникли в ходе чтения текс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99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Journal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20:00Z</dcterms:created>
  <dc:creator>Лариса</dc:creator>
  <dc:description/>
  <cp:keywords/>
  <dc:language>en-US</dc:language>
  <cp:lastModifiedBy>Admin</cp:lastModifiedBy>
  <dcterms:modified xsi:type="dcterms:W3CDTF">2014-09-17T19:21:00Z</dcterms:modified>
  <cp:revision>3</cp:revision>
  <dc:subject/>
  <dc:title>Литературное чтение</dc:title>
</cp:coreProperties>
</file>