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к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Клетка в роли организма»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/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>умение определять особенности строения простейших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;Arial"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>умение установливать взаимосвязь между строением и свойствами одноклеточного организма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Helvetica;Arial" w:cs="Times New Roman" w:ascii="Times New Roman" w:hAnsi="Times New Roman"/>
          <w:i/>
          <w:iCs/>
          <w:sz w:val="24"/>
          <w:szCs w:val="24"/>
        </w:rPr>
        <w:t xml:space="preserve">формировать умение понимать смысл биологических терминов: </w:t>
      </w:r>
      <w:r>
        <w:rPr>
          <w:rFonts w:eastAsia="Helvetica;Arial" w:cs="Times New Roman" w:ascii="Times New Roman" w:hAnsi="Times New Roman"/>
          <w:i/>
          <w:iCs/>
          <w:color w:val="000080"/>
          <w:sz w:val="24"/>
          <w:szCs w:val="24"/>
        </w:rPr>
        <w:t>простейш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>
          <w:rFonts w:ascii="Times New Roman" w:hAnsi="Times New Roman" w:eastAsia="Helvetica;Arial" w:cs="Times New Roman"/>
          <w:i/>
          <w:i/>
          <w:iCs/>
          <w:color w:val="000080"/>
          <w:sz w:val="24"/>
          <w:szCs w:val="24"/>
        </w:rPr>
      </w:pPr>
      <w:r>
        <w:rPr>
          <w:rFonts w:eastAsia="Helvetica;Arial" w:cs="Times New Roman" w:ascii="Times New Roman" w:hAnsi="Times New Roman"/>
          <w:i/>
          <w:iCs/>
          <w:color w:val="00008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ормиров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мение работать по самостоятельно составленному плану, сверяясь с ним и целью деятельности, исправляя ошибки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Познаватель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у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-Roman;Times New Roman" w:cs="Times New Roman" w:ascii="Times New Roman" w:hAnsi="Times New Roman"/>
          <w:i/>
          <w:iCs/>
          <w:sz w:val="24"/>
          <w:szCs w:val="24"/>
        </w:rPr>
        <w:t>ычитывать все уровни текстовой информации, использовать различные виды чтения (изучающее, просмотровое, ознакомительное, поисковое)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97"/>
        <w:gridCol w:w="1132"/>
        <w:gridCol w:w="290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Актуализация знаний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домашнего задания, самооценка по алгоритму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становка проблемы урока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Прочитайте факты, представленные в начале параграфа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 xml:space="preserve">Факт 1. Клетка простейшего выполняет все функции живого организма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Факт 2. Требования организма противоречивы: постоянная форма тела мешает движению, дыхание и выделение через поверхность тела снижают защитные свойства оболочки.</w:t>
            </w:r>
            <w:r>
              <w:rPr>
                <w:rFonts w:eastAsia="Helvetica;Arial" w:cs="Helvetica;Arial" w:ascii="Helvetica;Arial" w:hAnsi="Helvetica;Aria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уйте проблему, которую мы будем сегодня обсуждать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рсии школьников. Выбор лучшей формулировки. Фиксация вопроса на до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Как удаётся одной клетке выполнять все жизненные функции?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Helvetica;Arial" w:cs="Times New Roman"/>
                <w:sz w:val="24"/>
                <w:szCs w:val="24"/>
              </w:rPr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ние умения самостоятельно обнаруживать и формировать учебную проблему, определять цель учебной деятельности (формулировка вопроса урока)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Продуктивное чтение раздела «Одноклеточные “мастера на все руки”». Учащиеся отвечают на вопрос перед разделом. </w:t>
            </w:r>
            <w:r>
              <w:rPr>
                <w:rFonts w:eastAsia="Times-Roman;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Helvetica;Arial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Вспоминаем строение одноклеточных водорослей и предполагаем, как устроены одноклеточные животные.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>3</w:t>
            </w:r>
            <w:r>
              <w:rPr>
                <w:rFonts w:eastAsia="Times-Roman;Times New Roman" w:cs="Times New Roman" w:ascii="Times New Roman" w:hAnsi="Times New Roman"/>
                <w:color w:val="FF950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На основании полученных на предыдущих уроках знаний особенностей строения клеток животных предполагаем, какие будут особенности строения у одноклеточных животных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Предположения обучающихся записываем (или зарисовываем) на доске.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После того как все предположения зафиксированы, делим класс на три группы. Каждая группа читает свой раздел («Простейшие живут в воде», «Они подвижны, как и положено животным», «Простейшие дышат и выделяют всей поверхностью») и проверяет высказанные предположения. </w:t>
            </w:r>
            <w:r>
              <w:rPr>
                <w:rFonts w:eastAsia="Times-Roman;Times New Roman" w:cs="Times New Roman" w:ascii="Times New Roman" w:hAnsi="Times New Roman"/>
                <w:b/>
                <w:color w:val="0000FF"/>
                <w:sz w:val="24"/>
                <w:szCs w:val="24"/>
              </w:rPr>
              <w:t xml:space="preserve">1  </w:t>
            </w:r>
            <w:r>
              <w:rPr>
                <w:rFonts w:eastAsia="Times-Roman;Times New Roman"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Раздел «Рот не всегда остаётся на месте» поручаем читать группе только в том случае, если в предварительном обсуждении учащиеся высказали предположение о существовании специальной органеллы для получения пищи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После чтения разделов учебника корректируем схему.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 xml:space="preserve">Если не обсуждали раздел «Рот не всегда остаётся на месте»,  читаем раздел и ищем ответ на вопрос: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 какими особенностями строения клетки связано наличие клеточного рта? </w:t>
            </w:r>
            <w:r>
              <w:rPr>
                <w:rFonts w:eastAsia="Times-Roman;Times New Roman" w:cs="Times New Roman" w:ascii="Times New Roman" w:hAnsi="Times New Roman"/>
                <w:b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-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FF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ние самостоятельно организовывать учебное взаимодействие в групп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eastAsia="Times-Roman;Times New Roman" w:cs="Times New Roman" w:ascii="Times New Roman" w:hAnsi="Times New Roman"/>
                <w:i/>
                <w:iCs/>
                <w:sz w:val="24"/>
                <w:szCs w:val="24"/>
              </w:rPr>
              <w:t>ычитывать все уровни текстовой информации, использовать различные виды чтения (изучающее, просмотровое, ознакомительное, поисковое)</w:t>
            </w: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</w:t>
            </w:r>
            <w:r>
              <w:rPr>
                <w:rFonts w:cs="Times New Roman" w:ascii="Times New Roman" w:hAnsi="Times New Roman"/>
                <w:b/>
                <w:color w:val="FF950E"/>
                <w:sz w:val="24"/>
                <w:szCs w:val="24"/>
              </w:rPr>
              <w:t>яти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 New Roman" w:ascii="Times New Roman" w:hAnsi="Times New Roman"/>
                <w:b/>
                <w:bCs/>
                <w:color w:val="FF950E"/>
                <w:sz w:val="24"/>
                <w:szCs w:val="24"/>
              </w:rPr>
              <w:t>3.</w:t>
            </w:r>
            <w:r>
              <w:rPr>
                <w:rFonts w:eastAsia="Times-Roman;Times New Roman" w:cs="Times New Roman" w:ascii="Times New Roman" w:hAnsi="Times New Roman"/>
                <w:color w:val="FF950E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>
                <w:rFonts w:eastAsia="Times-Roman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умение работать по самостоятельно составленному плану, сверяясь с ним и целью деятельности, исправляя ошиб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прос 5  на с. 56. Самооценка п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лгоритму. </w:t>
            </w: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9900"/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в диалоге с учителем совершенствовать самостоятельно выработанные критерии оценки.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00FFFF" w:val="clear"/>
              </w:rPr>
              <w:t>§ 7-8 до раздела «Их поведение состоит из таксисов». Задачи  7.1, 7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 из задачника-практикума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© ООО «Баласс», 2014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28:00Z</dcterms:created>
  <dc:creator>Таня</dc:creator>
  <dc:description/>
  <dc:language>en-US</dc:language>
  <cp:lastModifiedBy>Admin</cp:lastModifiedBy>
  <dcterms:modified xsi:type="dcterms:W3CDTF">2014-09-22T14:32:00Z</dcterms:modified>
  <cp:revision>5</cp:revision>
  <dc:subject/>
  <dc:title>Урок 1</dc:title>
</cp:coreProperties>
</file>