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7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ередача светотени цветными карандаш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зучить </w:t>
        <w:tab/>
        <w:t xml:space="preserve">на </w:t>
        <w:tab/>
        <w:t xml:space="preserve">примере </w:t>
        <w:tab/>
        <w:t xml:space="preserve">рисунка Д. Митрохина «Яблоки», как можно передать объём предмета с помощью цветных карандашей, рассказывать об этом на языке изобразительн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2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Работать цветными карандашами. Передавать светотень цветными карандашами. Использовать различные виды штриховки для более выразительной передачи объёма. Выполнить творческое задание «Дары приро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натюрморты, выполненные графическими материалами, выражать своё отношение к ним на примере произведения Д. Митрохина «Яблоки»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натюрморт, Д. Митрохин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блик, свет, полутень, тень, падающая тень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Д. Митрохин «Яблоки»; учебный натюрморт; схема работы над натюрмортом; разные виды штрих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459"/>
        <w:gridCol w:w="3506"/>
        <w:gridCol w:w="3506"/>
      </w:tblGrid>
      <w:tr>
        <w:trPr>
          <w:trHeight w:val="33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Передача светотени цветными карандашами», демонстрирует произведения разных жанров и предлагает выполнить зад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, какие из этих произведений можно отнести к жанру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демонстрирует натюрморт, выполненный простым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материалами выполнен представленный натюрмор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ередана светотень на натюрморте, выполненном простым карандашо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 а если нам предстоит выполнять натюрморт цветными карандашами, удастся ли нам только с помощью насыщенности передать тень, например, на жёлтом лимон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ым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штриховки; более насыщенной штриховкой выполнена тень, самое светлое место – менее насыщенной штрих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на какой вопрос нам необходимо ответить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передать светотень цветными карандаш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.</w:t>
            </w:r>
          </w:p>
        </w:tc>
      </w:tr>
      <w:tr>
        <w:trPr>
          <w:trHeight w:val="24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22 или рабочую тетрадь на с. 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натюрморт Д. Митрохина «Яблоки». Определите положение источника света. Найдите на фруктах свет, тень, полутень и бл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, какими средствами художник смог передать свет, тень, полутень. Какие цвета он использовал для передачи те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 падает слева с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ят блик, свет, полутень, 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риховка разного направления, насыщенности и использование более тёмных цветов, зелёного, синего, фиолет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23 и, работая в парах, выполнить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хемы на с. 23 учебника и, работая в парах, расскажите друг другу, как можно использовать направление штриха, насыщенность цвета и добавление другого цвета при передаче светотени цветными карандаша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нарисовать в альбоме натюрморт из фруктов. Надо постараться, чтобы фрукты не были мелкими. Проработайте рисунок цветными карандашами, руководствуясь схемами в рабочей тетради на с. 2–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аботать рисунок фруктов, фон и оформить его в паспар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1:00Z</dcterms:created>
  <dc:creator>Светлана</dc:creator>
  <dc:description/>
  <cp:keywords/>
  <dc:language>en-US</dc:language>
  <cp:lastModifiedBy>Admin</cp:lastModifiedBy>
  <dcterms:modified xsi:type="dcterms:W3CDTF">2014-09-26T15:09:00Z</dcterms:modified>
  <cp:revision>4</cp:revision>
  <dc:subject/>
  <dc:title>Изобразительное искусство</dc:title>
</cp:coreProperties>
</file>