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6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Скорость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тематическая тетрадь,</w:t>
      </w:r>
      <w:r>
        <w:rPr>
          <w:b/>
        </w:rPr>
        <w:t xml:space="preserve"> </w:t>
      </w:r>
      <w:r>
        <w:rPr/>
        <w:t>компьютер, проектор, презентация к уроку 2/2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емонстрационное оборудование для проведения модельного опыта 2/2 </w:t>
      </w:r>
      <w:r>
        <w:rPr>
          <w:sz w:val="22"/>
          <w:szCs w:val="22"/>
        </w:rPr>
        <w:t xml:space="preserve">– </w:t>
      </w:r>
      <w:r>
        <w:rPr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ведение понятия «Скорость» (штативы лабораторные с кольцом – пара, струбцины – пара, макеты движущихся тел, проволока или леска, нитки), шарик, наклонный жёлоб, пружина, груз, демонстрационный метр, счётчик-секундомер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Освоение знаний о величине, характеризующей явление;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Формировать понятия «скорость равномерного движения» с опорой на обобщённый план построения ответа о физической величине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Cs w:val="false"/>
        </w:rPr>
        <w:t xml:space="preserve">. </w:t>
      </w: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/>
        <w:t>3. Представлять информацию в виде конспектов.</w:t>
      </w:r>
    </w:p>
    <w:p>
      <w:pPr>
        <w:pStyle w:val="Heading"/>
        <w:ind w:left="3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Преобразовывать информацию из одного вида в другой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5. Анализировать и обобщать изученные понятия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ind w:firstLine="34"/>
        <w:jc w:val="left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napToGrid w:val="false"/>
        <w:ind w:left="720" w:hanging="720"/>
        <w:rPr/>
      </w:pPr>
      <w:r>
        <w:rPr>
          <w:bCs/>
        </w:rPr>
        <w:t>Выдвигать версии решения проблемы, осознавать конечный результ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napToGrid w:val="false"/>
        <w:ind w:left="720" w:hanging="720"/>
        <w:rPr/>
      </w:pPr>
      <w:r>
        <w:rPr>
          <w:bCs/>
        </w:rPr>
        <w:t>Работать по предложенному плану</w:t>
      </w:r>
      <w:r>
        <w:rPr/>
        <w:t>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  <w:t xml:space="preserve">3. </w:t>
      </w: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Постановка и разрешение проблемы о сравнении быстроты движения двух тел.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  <w:t>1</w:t>
            </w:r>
            <w:r>
              <w:rPr>
                <w:rFonts w:eastAsia="Helvetica" w:cs="Helvetica"/>
                <w:b/>
                <w:color w:val="0000FF"/>
                <w:lang w:val="en-US"/>
              </w:rPr>
              <w:t xml:space="preserve"> </w:t>
            </w:r>
            <w:r>
              <w:rPr>
                <w:rFonts w:eastAsia="Helvetica" w:cs="Helvetica"/>
                <w:b/>
                <w:color w:val="00B050"/>
              </w:rPr>
              <w:t xml:space="preserve"> 1</w:t>
            </w:r>
            <w:r>
              <w:rPr>
                <w:rFonts w:eastAsia="Helvetica" w:cs="Helvetica"/>
                <w:b/>
                <w:color w:val="00B050"/>
                <w:lang w:val="en-US"/>
              </w:rPr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1. 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2/2 – 1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bCs/>
              </w:rPr>
              <w:t>Выдвигать версии решения проблемы, осознавать конечный результа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ind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/>
              <w:t>1. Формирование понятия «Скорость равномерного механического движения» с опорой на вопросы обобщ`нного плана построения ответа о физической величине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>2</w:t>
            </w:r>
            <w:r>
              <w:rPr>
                <w:rFonts w:eastAsia="Helvetica" w:cs="Helvetica"/>
                <w:lang w:val="en-US"/>
              </w:rPr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2. Заполнение соответствующего раздела справочника в тематической тетради. </w:t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rFonts w:eastAsia="Helvetica" w:cs="Helvetica"/>
                <w:b/>
                <w:color w:val="0000FF"/>
              </w:rPr>
              <w:t>4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B050"/>
              </w:rPr>
            </w:pPr>
            <w:r>
              <w:rPr>
                <w:rFonts w:eastAsia="Helvetica" w:cs="Helvetica"/>
                <w:color w:val="00B05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rPr/>
            </w:pPr>
            <w:r>
              <w:rPr/>
              <w:t>Слайды 3–8.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 № 186561. Видеоролик-анимация «Понятие скорост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eastAsia="Calibri"/>
                <w:color w:val="000000"/>
              </w:rPr>
              <w:t>1. Формирование ответственного отношения к учению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b w:val="false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ind w:left="3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реобразовывать информацию из одного вида в другой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snapToGrid w:val="false"/>
              <w:ind w:left="34" w:hanging="0"/>
              <w:rPr/>
            </w:pPr>
            <w:r>
              <w:rPr/>
              <w:t xml:space="preserve">2. </w:t>
            </w:r>
            <w:r>
              <w:rPr>
                <w:bCs/>
              </w:rPr>
              <w:t>Работать по предложенному плану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Helvetica" w:cs="Helvetica"/>
                <w:lang w:val="en-US"/>
              </w:rPr>
            </w:pPr>
            <w:r>
              <w:rPr>
                <w:rFonts w:eastAsia="Helvetica" w:cs="Helvetica"/>
              </w:rPr>
              <w:t xml:space="preserve">1. Обобщение изученного материала на основе опорного конспекта 1 «Скорость». </w:t>
            </w:r>
          </w:p>
          <w:p>
            <w:pPr>
              <w:pStyle w:val="Normal"/>
              <w:snapToGrid w:val="false"/>
              <w:ind w:left="34" w:hanging="0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  <w:t>3</w:t>
            </w:r>
          </w:p>
          <w:p>
            <w:pPr>
              <w:pStyle w:val="Normal"/>
              <w:snapToGrid w:val="false"/>
              <w:ind w:left="34" w:hanging="0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2. Решение тренировочных упражнений: 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на расчёт численного значения скорости;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по переводу единиц измерения скорости;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учёта векторного характера скорости.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  <w:t>4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3. Анализ свойства относительности скорости.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  <w:t>5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9–1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ы 15, 1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ы 17, 18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3. Представлять информацию в виде конспектов.</w:t>
            </w:r>
          </w:p>
          <w:p>
            <w:pPr>
              <w:pStyle w:val="Heading"/>
              <w:ind w:left="3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реобразовывать информацию из одного вида в друго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Анализировать и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учеников, которые внесли вклад в разрешение учебной пробл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ценить учеников, которые успешно работали по вопросам обобщённого плана построения ответа о физической величине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ΙΙ. Оценить учеников, которые успешно справились с тренировочными упражнениями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val="en-US" w:eastAsia="en-US"/>
        </w:rPr>
        <w:t>IV</w:t>
      </w:r>
      <w:r>
        <w:rPr>
          <w:rFonts w:eastAsia="Calibri"/>
          <w:color w:val="9933FF"/>
          <w:lang w:eastAsia="en-US"/>
        </w:rPr>
        <w:t xml:space="preserve">. Оценить учеников, которые участвовали в анализе свойства относительности скорости.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4:00Z</dcterms:created>
  <dc:creator>Ольга</dc:creator>
  <dc:description/>
  <cp:keywords/>
  <dc:language>en-US</dc:language>
  <cp:lastModifiedBy>Светлана</cp:lastModifiedBy>
  <cp:lastPrinted>2014-02-24T14:44:00Z</cp:lastPrinted>
  <dcterms:modified xsi:type="dcterms:W3CDTF">2014-10-02T18:00:00Z</dcterms:modified>
  <cp:revision>3</cp:revision>
  <dc:subject/>
  <dc:title>Этапы урока</dc:title>
</cp:coreProperties>
</file>