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25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итное и дефисное написание сложных имё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Heading7"/>
        <w:ind w:left="0" w:hanging="0"/>
        <w:rPr/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в тексте слова с изученной орфограммой, правильно писать (слитно, через дефис) сложные имен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илагательные, устно и графически обозначать условия выбора слитного и дефисного написания сложных прилагательных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99"/>
        <w:gridCol w:w="39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 стуком падали деревянные брусья, запирающие ворота. Коровы медленно и важно помахивали хвостами, они присоединялись к проходившему по улице стаду. Стадо гнал пастушонок в длинном рваном зипуне и барашковой ша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. Рыбаков «Кортик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ипу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ипу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рестьянская одежда из грубого толстого сукна, обычно без ворота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и орфографический анализ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роль выполняют знаки препинания, которые вы поставил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только те слова с орфограммами, где наиболее вероятны ошибк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напис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а со значением признака. Сгруппируйте их, выделив основания группировки. (Прилагательные и причаст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разница, кроме написаний, между прилагательны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вано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лин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Отглагольное и отымен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ужно ли между ними ставить запятую? Почему? (Определения неоднородные – разный характер признака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уйте сложное прилагательное от любого из слов текста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линный-предлин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вы его напишете?</w:t>
            </w:r>
          </w:p>
          <w:p>
            <w:pPr>
              <w:pStyle w:val="TextBody"/>
              <w:tabs>
                <w:tab w:val="clear" w:pos="708"/>
                <w:tab w:val="left" w:pos="642" w:leader="none"/>
                <w:tab w:val="left" w:pos="74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риведите примеры сложных имён прилагательных из учебников биологии, географии, истор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Один-два ученика в это время чертят схемы слитного и дефисного написания сложных имён прилагательных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сколько учеников читают свои примеры, остальные называют сложные прилагательные и орфограммы в них – слитное написание или дефис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итающий оценивает, затем проводится анализ с опорой на представленные на доске (слайде) схемы.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, выделять основание классифик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, аргумен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й результа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ладение русской языковой картиной мира (на основе знания устаревши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цели урока на основе составленного план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на основе проведённой работы и предположите, каким буд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лан может быть снова представлен на доске в виде ключевых слов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сложные прилагательные, находить в тексте, слитно, через дефис, писать, объясня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9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правильно писать сложные имена прилагательные, графически объяснять условия выбора слитного или дефисного написания; совершенствуются орфографические и пунктуационные ум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 с комментирова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92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писать (слитно, через дефис) и группировать имена прилагательные по выбранному критер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групп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писать текст под диктовку, определять на слух слова с изученными орфограммами и правильно их писать (графически объяснять)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асть текста ученики могут проанализировать самостоятельно, часть записать под диктовку. (Можно использовать материалы предметного диска для иллюстрации названий морских судов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ригантины, яхты, галер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ригантина, адмир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а со словарными словами в рамке «Запомни и различай»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компа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мп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предложения так, чтобы в одном случае нужно было писать в приведённых словах бук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а в другом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в тетради «Самостоятельные и проверочные работы по русскому языку,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1, задание 7 (в тестовой форме). Можно выполнять полностью или по уровням (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761" w:leader="none"/>
                <w:tab w:val="left" w:pos="73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, приёмами отбора и систематизаци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 (в том числе из словарей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, группах, проводить само- и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ен ли план, предложенный вами в начале урок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учаи написания оказались трудным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место изученных типов орфограмм в таблице учебника «Буквенные и небуквенные орфограммы». Дополните таблицу с учётом изученных типов орфограмм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9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7 кл. –  продолжение таблицы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Буквенные и небуквенные орфограммы в именах прилагательных» (класс – небуквенные орфограммы, типы – контакты, дефи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2540"/>
              <w:gridCol w:w="1968"/>
            </w:tblGrid>
            <w:tr>
              <w:trPr>
                <w:trHeight w:val="300" w:hRule="exact"/>
              </w:trPr>
              <w:tc>
                <w:tcPr>
                  <w:tcW w:w="7360" w:type="dxa"/>
                  <w:gridSpan w:val="3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ебуквенные   орфограммы</w:t>
                  </w:r>
                </w:p>
              </w:tc>
            </w:tr>
            <w:tr>
              <w:trPr>
                <w:trHeight w:val="1145" w:hRule="exact"/>
              </w:trPr>
              <w:tc>
                <w:tcPr>
                  <w:tcW w:w="28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обелы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(раздельное написание)</w:t>
                  </w:r>
                </w:p>
              </w:tc>
              <w:tc>
                <w:tcPr>
                  <w:tcW w:w="25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онтакты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(слитное написание)</w:t>
                  </w:r>
                </w:p>
              </w:tc>
              <w:tc>
                <w:tcPr>
                  <w:tcW w:w="19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ефис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24" w:hRule="exact"/>
              </w:trPr>
              <w:tc>
                <w:tcPr>
                  <w:tcW w:w="7360" w:type="dxa"/>
                  <w:gridSpan w:val="3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1. Опознавательный признак – наличие </w:t>
                  </w:r>
                  <w:r>
                    <w:rPr>
                      <w:rFonts w:eastAsia="Bookman Old Style" w:cs="Times New Roman" w:ascii="Times New Roman" w:hAnsi="Times New Roman"/>
                      <w:i/>
                      <w:color w:val="000099"/>
                      <w:sz w:val="24"/>
                      <w:szCs w:val="24"/>
                    </w:rPr>
                    <w:t>не</w:t>
                  </w:r>
                </w:p>
              </w:tc>
            </w:tr>
            <w:tr>
              <w:trPr>
                <w:trHeight w:val="1474" w:hRule="exact"/>
              </w:trPr>
              <w:tc>
                <w:tcPr>
                  <w:tcW w:w="28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хороший, а плохой не хорош, а плох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овсе не плохой (не плох)</w:t>
                  </w:r>
                </w:p>
              </w:tc>
              <w:tc>
                <w:tcPr>
                  <w:tcW w:w="25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неуклюжий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евесёлы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1" w:hRule="exact"/>
              </w:trPr>
              <w:tc>
                <w:tcPr>
                  <w:tcW w:w="28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8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Опознавательный признак – сложное слово (2 корня)</w:t>
                  </w:r>
                </w:p>
              </w:tc>
            </w:tr>
            <w:tr>
              <w:trPr>
                <w:trHeight w:val="1084" w:hRule="exact"/>
              </w:trPr>
              <w:tc>
                <w:tcPr>
                  <w:tcW w:w="28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ароходный (пароход) дальневосточный (Дальний Восток)</w:t>
                  </w:r>
                </w:p>
              </w:tc>
              <w:tc>
                <w:tcPr>
                  <w:tcW w:w="19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еверо-западный (северо-запад) тёмно-синий</w:t>
                  </w:r>
                </w:p>
              </w:tc>
            </w:tr>
            <w:tr>
              <w:trPr>
                <w:trHeight w:val="1431" w:hRule="exact"/>
              </w:trPr>
              <w:tc>
                <w:tcPr>
                  <w:tcW w:w="28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ложносочинённое (нельзя сложное и сочинённое)</w:t>
                  </w:r>
                </w:p>
              </w:tc>
              <w:tc>
                <w:tcPr>
                  <w:tcW w:w="196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ясо-молочный (мясной и молочный)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злой-презлой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(мясной и молоч- ный)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злой-презлой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ые слова (в рамках учебника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9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текст упражнения,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задания после текст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Таня</dc:creator>
  <dc:description/>
  <cp:keywords/>
  <dc:language>en-US</dc:language>
  <cp:lastModifiedBy>Admin</cp:lastModifiedBy>
  <dcterms:modified xsi:type="dcterms:W3CDTF">2014-09-30T08:26:00Z</dcterms:modified>
  <cp:revision>3</cp:revision>
  <dc:subject/>
  <dc:title>УРОК 25</dc:title>
</cp:coreProperties>
</file>