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9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7. Нидерландская револю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 лич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1-я и 2-я линия развития. Картина мира в фактах и понятиях</w:t>
      </w:r>
      <w:r>
        <w:rPr/>
        <w:t>. Группировать факты, явления, которые способствовали и которые мешали развитию буржуазных отношений в Нидерландах, анализировать причины революционных событий</w:t>
      </w:r>
    </w:p>
    <w:p>
      <w:pPr>
        <w:pStyle w:val="Normal"/>
        <w:rPr/>
      </w:pPr>
      <w:r>
        <w:rPr>
          <w:b/>
        </w:rPr>
        <w:t>3 ЛР. Историческое мышление.</w:t>
      </w:r>
      <w:r>
        <w:rPr/>
        <w:t xml:space="preserve"> Учить выделять причины и следствия Нидерландской революции</w:t>
      </w:r>
    </w:p>
    <w:p>
      <w:pPr>
        <w:pStyle w:val="Normal"/>
        <w:rPr/>
      </w:pPr>
      <w:r>
        <w:rPr>
          <w:b/>
        </w:rPr>
        <w:t>4–5 ЛР. Нравственное и гражданско-патриотическое самоопределение.</w:t>
      </w:r>
      <w:r>
        <w:rPr/>
        <w:t xml:space="preserve"> Учиться оценивать поступки людей в ходе Нидерландской револю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й минимум: </w:t>
      </w:r>
    </w:p>
    <w:p>
      <w:pPr>
        <w:pStyle w:val="Normal"/>
        <w:rPr/>
      </w:pPr>
      <w:r>
        <w:rPr>
          <w:u w:val="single"/>
        </w:rPr>
        <w:t xml:space="preserve">Нидерландская буржуазная революция </w:t>
      </w:r>
      <w:r>
        <w:rPr/>
        <w:t xml:space="preserve">(конец </w:t>
      </w:r>
      <w:r>
        <w:rPr>
          <w:lang w:val="en-US"/>
        </w:rPr>
        <w:t>XVI</w:t>
      </w:r>
      <w:r>
        <w:rPr/>
        <w:t xml:space="preserve"> века): причины (развитие капиталистических отношений) и результаты. Ускорение процесса разрушения аграрного общества в Нидерлан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Восстание жителей Нидерландов – это измена и мятеж или борьба с тираном за свободу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</w:rPr>
        <w:t>1</w:t>
      </w:r>
      <w:r>
        <w:rPr>
          <w:b/>
          <w:bCs/>
        </w:rPr>
        <w:t>. Причины борьбы за независимость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в Западной Европе начали распространяться капиталистические отношения. Они постепенно вытесняли средневековые феодальные порядк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Начало революции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нидерландские провинции разделились на северные, сражавшиеся с испанцами, и южные, признававшие испанскую власть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Завершение войны за независимость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в результате революции Нидерланды разделились на Республику Соединённых провинций и испанские Южные Нидерланды (Бельгия)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4. </w:t>
      </w:r>
      <w:r>
        <w:rPr>
          <w:b/>
          <w:bCs/>
          <w:lang w:eastAsia="en-US"/>
        </w:rPr>
        <w:t xml:space="preserve">Голландия в </w:t>
      </w:r>
      <w:r>
        <w:rPr>
          <w:b/>
          <w:bCs/>
          <w:lang w:val="en-US" w:eastAsia="en-US"/>
        </w:rPr>
        <w:t>XVII</w:t>
      </w:r>
      <w:r>
        <w:rPr>
          <w:b/>
          <w:bCs/>
          <w:lang w:eastAsia="en-US"/>
        </w:rPr>
        <w:t>–</w:t>
      </w:r>
      <w:r>
        <w:rPr>
          <w:b/>
          <w:bCs/>
          <w:lang w:val="en-US" w:eastAsia="en-US"/>
        </w:rPr>
        <w:t>XVIII</w:t>
      </w:r>
      <w:r>
        <w:rPr>
          <w:b/>
          <w:bCs/>
          <w:lang w:eastAsia="en-US"/>
        </w:rPr>
        <w:t xml:space="preserve"> веках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благодаря победе революции в Голландии постепенно складываются капиталистические отношения, разрушается аграрное общество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лагодаря победе революции в Голландии постепенно складываются капиталистические отношения, разрушается аграрное общество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427"/>
        <w:gridCol w:w="3957"/>
        <w:gridCol w:w="388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егодня мы начинаем изучать новую главу, посвящённую тому, как Новое время проявлялось в разных странах Европы. Первой такой страной являются Нидерланды. Запишите тему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ома вы должны были вспомнить, чем Нидерланды отличались от других частей Священной Римской импер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идерланды входили в огромную империю Карла </w:t>
            </w:r>
            <w:r>
              <w:rPr>
                <w:lang w:val="en-US"/>
              </w:rPr>
              <w:t>V</w:t>
            </w:r>
            <w:r>
              <w:rPr/>
              <w:t xml:space="preserve"> Габсбурга, а при разделе его владений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ека достались его сыну – испанскому королю Филиппу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 приходом наместников Филиппа </w:t>
            </w:r>
            <w:r>
              <w:rPr>
                <w:lang w:val="en-US"/>
              </w:rPr>
              <w:t>II</w:t>
            </w:r>
            <w:r>
              <w:rPr/>
              <w:t xml:space="preserve"> к власти в Нидерландах начинается большая череда восстаний. Современники оценивали данные события по-разному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первый документ на с. 99 «Послание Вильгельма Оранского Филиппу». Как Вильгельм оценивает события в Нидерландах – как противозаконный мятеж или как справедливую борьбу за свободу против тирана? Своё мнение подтвердите словами источник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второй документ на этой же странице – «Донесение герцога Альбы Филиппу». Как герцог Альба оценивает события в Нидерландах – как противозаконный мятеж, измену государю или как справедливую борьбу за свободу? Своё мнение подтвердите словами источник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противоречие вы замет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озникает вопрос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ираясь на соответствующий текст во Введении, выделяют особенности Нидерландов: </w:t>
            </w:r>
          </w:p>
          <w:p>
            <w:pPr>
              <w:pStyle w:val="Normal"/>
              <w:rPr/>
            </w:pPr>
            <w:r>
              <w:rPr/>
              <w:t>+ «нижние земли» побережья, плотины, дамбы</w:t>
            </w:r>
          </w:p>
          <w:p>
            <w:pPr>
              <w:pStyle w:val="Normal"/>
              <w:rPr/>
            </w:pPr>
            <w:r>
              <w:rPr/>
              <w:t>+ развитая торговля и крупные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елают вывод:</w:t>
            </w:r>
            <w:r>
              <w:rPr/>
              <w:t xml:space="preserve"> Вильгельм оценивает события в Нидерландах как восстание против тирана, борьбу за свободу. </w:t>
            </w:r>
            <w:r>
              <w:rPr>
                <w:i/>
              </w:rPr>
              <w:t>Подтверждают цитатами из источ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елают вывод:</w:t>
            </w:r>
            <w:r>
              <w:rPr/>
              <w:t xml:space="preserve"> Альба оценивает события как противозаконный мятеж, измену. </w:t>
            </w:r>
            <w:r>
              <w:rPr>
                <w:i/>
              </w:rPr>
              <w:t>Подтверждают цитатами из источ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ва участника событий оценивают их полностью противополож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2"/>
                <w:szCs w:val="22"/>
              </w:rPr>
            </w:pPr>
            <w:r>
              <w:rPr>
                <w:b/>
                <w:bCs/>
              </w:rPr>
              <w:t>Восстание жителей Нидерландов – это измена и мятеж или борьба с тираном за свободу?</w:t>
            </w:r>
          </w:p>
          <w:p>
            <w:pPr>
              <w:pStyle w:val="Normal"/>
              <w:rPr>
                <w:rFonts w:ascii="JournalC" w:hAnsi="JournalC" w:cs="JournalC"/>
                <w:sz w:val="22"/>
                <w:szCs w:val="24"/>
              </w:rPr>
            </w:pPr>
            <w:r>
              <w:rPr>
                <w:rFonts w:cs="JournalC" w:ascii="JournalC" w:hAnsi="JournalC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</w:t>
            </w:r>
            <w:r>
              <w:rPr>
                <w:color w:val="00B0F0"/>
              </w:rPr>
              <w:t>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Этап выдвижения гипотез можно выпустить, так как варианты ответов содержаться в самом проблемном вопросе</w:t>
            </w:r>
            <w:r>
              <w:rPr/>
              <w:t>.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имеющиеся знания нам необходимо вспомнить, чтобы найти ответ на наш вопрос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одимо вспомнить термины, которые встречаются в вопросе, какие два главных процесса определяли условия жизни в Европе начала Нового времени?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споминают (с опорой на домашнее задание) термины:</w:t>
            </w:r>
            <w:r>
              <w:rPr/>
              <w:t xml:space="preserve"> </w:t>
            </w:r>
            <w:r>
              <w:rPr>
                <w:color w:val="333399"/>
              </w:rPr>
              <w:t>револю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знания необходимо получить, чтобы ответить на вопрос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Необходимо вспомнить условия жизни в Нидерландах и в Европе в начале Нового времени, как развивались события в Нидерландах, каковы были итоги событий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овите определение цивилизации как общности.</w:t>
            </w:r>
          </w:p>
          <w:p>
            <w:pPr>
              <w:pStyle w:val="Normal"/>
              <w:rPr/>
            </w:pPr>
            <w:r>
              <w:rPr/>
              <w:t>Какие сферы общественной жизни нужно рассмотреть, чтобы ответить на поставленный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того чтобы ответить на поставленный вопрос, необходимо проследить, какие изменения произошли в средневековой католической цивилизации, во всех сферах общества, а какие не изменились. Давайте полученные данные будем заносить в таблицу, которую по ходу урока будем заполн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для подготовки к проверочной рабо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разу указана правильная подстановка, которая должна получиться в ходе обсуждения с учениками</w:t>
            </w:r>
            <w:r>
              <w:rPr>
                <w:i/>
              </w:rPr>
              <w:t>):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34"/>
              <w:gridCol w:w="3637"/>
              <w:gridCol w:w="3660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Аграрное общество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Признаки разрушения аграрного общества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Феодальные отношения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Капиталистические отношения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СПИСОК: </w:t>
            </w:r>
          </w:p>
          <w:p>
            <w:pPr>
              <w:pStyle w:val="Normal"/>
              <w:rPr/>
            </w:pPr>
            <w:r>
              <w:rPr/>
              <w:t>А) Конкуренция на рынке между частными собственниками.</w:t>
            </w:r>
          </w:p>
          <w:p>
            <w:pPr>
              <w:pStyle w:val="Normal"/>
              <w:rPr/>
            </w:pPr>
            <w:r>
              <w:rPr/>
              <w:t xml:space="preserve">Б) Общество состоит из отдельных сословий и общин, права и обязанности зависят от происхождения. </w:t>
            </w:r>
          </w:p>
          <w:p>
            <w:pPr>
              <w:pStyle w:val="Normal"/>
              <w:rPr/>
            </w:pPr>
            <w:r>
              <w:rPr/>
              <w:t xml:space="preserve">В) Вассальные связи между условными собственниками. </w:t>
            </w:r>
          </w:p>
          <w:p>
            <w:pPr>
              <w:pStyle w:val="Normal"/>
              <w:rPr/>
            </w:pPr>
            <w:r>
              <w:rPr/>
              <w:t xml:space="preserve">Г) Разрушение сословных перегородок, борьба за равноправие гражда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и для проверочной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разу указана правильная подстановка, которая должна получиться в результате работы учеников</w:t>
            </w:r>
            <w:r>
              <w:rPr>
                <w:i/>
              </w:rPr>
              <w:t>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еобходимый уровень: (на «хорошо» – 4) </w:t>
            </w:r>
          </w:p>
          <w:p>
            <w:pPr>
              <w:pStyle w:val="Normal"/>
              <w:rPr/>
            </w:pPr>
            <w:r>
              <w:rPr/>
              <w:t xml:space="preserve">А) Снижение влияния землевладельческой знати, появление в результате революций и реформ демократических выборов и т.д. </w:t>
            </w:r>
          </w:p>
          <w:p>
            <w:pPr>
              <w:pStyle w:val="Normal"/>
              <w:rPr/>
            </w:pPr>
            <w:r>
              <w:rPr/>
              <w:t xml:space="preserve">Б) Право землевладельцев на оброки и барщину с зависимых крестьян. </w:t>
            </w:r>
          </w:p>
          <w:p>
            <w:pPr>
              <w:pStyle w:val="Normal"/>
              <w:rPr/>
            </w:pPr>
            <w:r>
              <w:rPr/>
              <w:t xml:space="preserve">В) На управление государством, как правило, может влиять только землевладельческая знать. </w:t>
            </w:r>
          </w:p>
          <w:p>
            <w:pPr>
              <w:pStyle w:val="Normal"/>
              <w:rPr/>
            </w:pPr>
            <w:r>
              <w:rPr/>
              <w:t xml:space="preserve">Г) Вольный наем рабочих к собственникам мануфактур, мастерских и т.д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34"/>
              <w:gridCol w:w="3637"/>
              <w:gridCol w:w="3660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Аграрное общество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Признаки разрушения аграрного общества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Феодальные отношения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Капиталистические отношения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вышенный уровень (на «отлично» – 5)</w:t>
            </w:r>
          </w:p>
          <w:p>
            <w:pPr>
              <w:pStyle w:val="Normal"/>
              <w:rPr/>
            </w:pPr>
            <w:r>
              <w:rPr/>
              <w:t xml:space="preserve">А) Английские и нидерландские купцы соревнуются друг с другом в качестве и цене тканей, продаваемых в Европе. </w:t>
            </w:r>
          </w:p>
          <w:p>
            <w:pPr>
              <w:pStyle w:val="Normal"/>
              <w:rPr/>
            </w:pPr>
            <w:r>
              <w:rPr/>
              <w:t xml:space="preserve">Б) Имперский закон запрещает разбогатевшим простолюдинам (горожанам, крестьянам) покупать и носить яркую одежду знатных рыцарей. </w:t>
            </w:r>
          </w:p>
          <w:p>
            <w:pPr>
              <w:pStyle w:val="Normal"/>
              <w:rPr/>
            </w:pPr>
            <w:r>
              <w:rPr/>
              <w:t xml:space="preserve">В) Король поднимает флаг, созывая своих слуг – баронов на войну. </w:t>
            </w:r>
          </w:p>
          <w:p>
            <w:pPr>
              <w:pStyle w:val="Normal"/>
              <w:rPr/>
            </w:pPr>
            <w:r>
              <w:rPr/>
              <w:t xml:space="preserve">Г) Новый закон требует на равных уплачивать налоги рыцарей, священников, горожан и крестьян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34"/>
              <w:gridCol w:w="3637"/>
              <w:gridCol w:w="3660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Аграрное общество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Признаки разрушения аграрного общества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Феодальные отношения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Капиталистические отношения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у с новым материалом можно проводить на основе таблиц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иводится заполненный вариант таблицы</w:t>
            </w:r>
            <w:r>
              <w:rPr/>
              <w:t>, третья колонка будет заполнена в конце уро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4178"/>
              <w:gridCol w:w="3850"/>
              <w:gridCol w:w="4360"/>
            </w:tblGrid>
            <w:tr>
              <w:trPr>
                <w:trHeight w:val="237" w:hRule="atLeast"/>
              </w:trPr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ы восстания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и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сновы жизни в Нидерландах до 1566 года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спанские порядки в Нидерландах до 1566 года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верные Нидерланды после 1609 го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ика (хозяйство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Антверпен был перекрёстком торговых путей. Развивалась торговля с Англией (шерсть)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Сукно производилось на продажу как в ремесленных мастерских, так и на мануфактурах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Испания враждовала с Англией. В результате в Нидерландах не оказалось сырья и работы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нтром торговли становится г. Амстердам. Голландия торгует с Англией, Германией, Италией. Создаётся амстердамский банк. Деревни превращались в торгово-промышленные города. Увеличилось число мануфактур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тика (управление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Власть испанского наместника была ограничена деятельностью сословных собраний – провинциальных штатов, Генеральных шта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льные города платили налоги, не допускали испанских чинов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При Филиппе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наместники нарушали традиции. Налоги вводились без согласия штатов и уходили в Испанию. Жители жаловались на жадность испанцев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Голландия получила независимость от Испании. Становится республикой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Существовал сословный строй: дворяне, духовенство.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Но существовали вольные крестьяне, богатые бюргеры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Нидерландские дворяне не могли занять должности в государстве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ходе войны стёрлись различия между дворянами и богатыми бюргерами, они составили класс богатых капиталистов. С другой стороны формируется класс наёмных рабочих. Сословный строй был уничтожен. Положение человека стало определяться не происхождением, а его деловыми качествами.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После Реформации распространяется протестантская церковь (кальвинизм)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ается инквизиция. Начались преследования протестантов, навязывание католицизма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Была отменена инквизиция. Кальвинисты могли совершать свои обря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ричины борьбы за независимость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бы определить причины восстания в Нидерландах, прочитайте учебник на с. 97–98 и заполните первые два столбца таблицы. Противоречия между условиям жизни Нидерландов и испанскими порядками и будут причинами восстаний. (</w:t>
            </w:r>
            <w:r>
              <w:rPr>
                <w:i/>
              </w:rPr>
              <w:t>Около 5 минут</w:t>
            </w:r>
            <w:r>
              <w:rPr/>
              <w:t>.)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я жизни в Нидерландах больше соответствовали признаками аграрного общества или его разруш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порядки, утверждаемые испанц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нужно было сделать жителям Нидерландов, чтобы решить свои пробл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м словом в вашем учебнике обозначено коренное насильственное изменение всех общественных порядков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 xml:space="preserve">Таким образом, мы с вами определили причины не просто восстания, а Нидерландской революции!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Начало революци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ерь, используя пункт 2 текста параграфа, последовательно назовите основные события Нидерландской революции. Работаем все вместе – кто нашёл дату и может кратко назвать событие, поднимает руку и отвечает, а мы записываем в тетрад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Завершение войны за независимость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то побеждал в войне за независимость? Каковы были итоги боевых действи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основе п. 3 текста параграфа составьте ответ на вопрос: какие изменения произошли в ходе войны за независимость в Северных Нидерландах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4. </w:t>
            </w:r>
            <w:r>
              <w:rPr>
                <w:b/>
                <w:bCs/>
                <w:i/>
                <w:lang w:eastAsia="en-US"/>
              </w:rPr>
              <w:t xml:space="preserve">Голландия в </w:t>
            </w:r>
            <w:r>
              <w:rPr>
                <w:b/>
                <w:bCs/>
                <w:i/>
                <w:lang w:val="en-US" w:eastAsia="en-US"/>
              </w:rPr>
              <w:t>XVII</w:t>
            </w:r>
            <w:r>
              <w:rPr>
                <w:b/>
                <w:bCs/>
                <w:i/>
                <w:lang w:eastAsia="en-US"/>
              </w:rPr>
              <w:t>–</w:t>
            </w:r>
            <w:r>
              <w:rPr>
                <w:b/>
                <w:bCs/>
                <w:i/>
                <w:lang w:val="en-US" w:eastAsia="en-US"/>
              </w:rPr>
              <w:t>XVIII</w:t>
            </w:r>
            <w:r>
              <w:rPr>
                <w:b/>
                <w:bCs/>
                <w:i/>
                <w:lang w:eastAsia="en-US"/>
              </w:rPr>
              <w:t xml:space="preserve"> ве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Используя текст, с помощью конкретных фактов докажите, что революция в Нидерландах привела к ускорению процесса разложения аграрного общ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ы думаете, могли ли произойти такие изменения, если бы Голландия осталась под властью Испании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экономике:</w:t>
            </w:r>
            <w:r>
              <w:rPr/>
              <w:t xml:space="preserve"> испанцы мешали развитию торговли с Англией, что приводило к сокращению мануфактурного и ремесленного произво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 политике:</w:t>
            </w:r>
            <w:r>
              <w:rPr/>
              <w:t xml:space="preserve"> испанский король без согласия штатов управлял Нидерландами (абсолютная монархия). Вводились высокие налоги, были недовольны жители государ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 социальной структуре:</w:t>
            </w:r>
            <w:r>
              <w:rPr/>
              <w:t xml:space="preserve"> нидерландские дворяне не допускались к управлению государ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духовной сфере:</w:t>
            </w:r>
            <w:r>
              <w:rPr/>
              <w:t xml:space="preserve"> преследования кальвинистов, инквиз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знакам разрушения аграр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ольше соответствовали признакам аграр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бодиться от испанских порядков. Начать войну за независимо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ченики, используя текст, называют основные события, и объясняют их смысл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ченики должны указать, что постепенно в ходе войны за независимость победа склонялась на сторону Нидерландов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лжны быть рассмотрены изменения в сфере политики (схема с. 105) и обществ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Голландии изменения произошли во всех сферах жизни общества, в южных провинциях – нет. Общество изменилось полностью, в корне. (См. таблицу ниж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т, так как Испания сдерживала развитие Нидерландов. Пыталась укрепить черты аграрного стро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Ответ может быть оформлен в виде таблицы: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9476"/>
            </w:tblGrid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Признаки разрушения аграрного общества</w:t>
                  </w:r>
                </w:p>
              </w:tc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Факты из истории послереволюционной Голландии</w:t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>1. Рост городов, смена натурального хозяйства рыночным.</w:t>
                  </w:r>
                </w:p>
              </w:tc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 xml:space="preserve">Амстердам вырос в несколько раз как центр мировой торговли. Деревни регулярно торговали с городами разными товарами и приобретали городской вид. </w:t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>2. Разрушение сословных перегородок, борьба за равноправие.</w:t>
                  </w:r>
                </w:p>
              </w:tc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 xml:space="preserve">Слияние дворян, бюргеров, богатых крестьян в класс капиталистов, отсутствие существенных различий в одежде, общественном положении. </w:t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 xml:space="preserve">3. Снижение влияния землевладельческой знати, демократические выборы, парламенты. </w:t>
                  </w:r>
                </w:p>
              </w:tc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 xml:space="preserve">Участие всех свободных собственников в выборах органов власти. </w:t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 xml:space="preserve">4. Снижение влияния церкви на культуру, распространение образования. </w:t>
                  </w:r>
                </w:p>
              </w:tc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Cs w:val="24"/>
                    </w:rPr>
                  </w:pPr>
                  <w:r>
                    <w:rPr/>
                    <w:t xml:space="preserve">Объявление полной веротерпимости. </w:t>
                  </w:r>
                </w:p>
              </w:tc>
            </w:tr>
          </w:tbl>
          <w:p>
            <w:pPr>
              <w:pStyle w:val="P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Благодаря победе революции в Голландии постепенно складываются капиталистические отношения, разрушается аграрное общество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>
                <w:rFonts w:eastAsia="Calibri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Изучите, какие существуют определения понятия «революция», и докажите, что события в Нидерландах можно назвать революцией.</w:t>
            </w:r>
          </w:p>
          <w:p>
            <w:pPr>
              <w:pStyle w:val="P2"/>
              <w:spacing w:before="280" w:after="0"/>
              <w:rPr>
                <w:rFonts w:eastAsia="Calibri"/>
                <w:b/>
                <w:b/>
                <w:color w:val="167416"/>
              </w:rPr>
            </w:pPr>
            <w:r>
              <w:rPr>
                <w:rFonts w:eastAsia="Calibri"/>
                <w:b/>
                <w:color w:val="1674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Домашнее зада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тайте название следующего параграфа, рассмотрите его иллюстрации. </w:t>
            </w:r>
          </w:p>
          <w:p>
            <w:pPr>
              <w:pStyle w:val="Normal"/>
              <w:rPr/>
            </w:pPr>
            <w:r>
              <w:rPr/>
              <w:t xml:space="preserve">Предположите, о чём в нём пойдёт речь. </w:t>
            </w:r>
          </w:p>
          <w:p>
            <w:pPr>
              <w:pStyle w:val="P2"/>
              <w:spacing w:before="0" w:after="0"/>
              <w:rPr/>
            </w:pPr>
            <w:r>
              <w:rPr/>
              <w:t>Свои предположения вы проверите, когда прочитаете дома текст параграфа, а чтобы лучше его понять, подготовьте ответы на вопросы перед ни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9:00Z</dcterms:created>
  <dc:creator>Home</dc:creator>
  <dc:description/>
  <cp:keywords/>
  <dc:language>en-US</dc:language>
  <cp:lastModifiedBy>Admin</cp:lastModifiedBy>
  <dcterms:modified xsi:type="dcterms:W3CDTF">2014-10-01T12:55:00Z</dcterms:modified>
  <cp:revision>3</cp:revision>
  <dc:subject/>
  <dc:title>Нидерландская революция</dc:title>
</cp:coreProperties>
</file>