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Урок № 1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Cs w:val="24"/>
        </w:rPr>
        <w:t>§ 13. Борьба европейцев за колон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Цели урока по линиям развития личности.</w:t>
      </w:r>
    </w:p>
    <w:p>
      <w:pPr>
        <w:pStyle w:val="Normal"/>
        <w:rPr/>
      </w:pPr>
      <w:r>
        <w:rPr>
          <w:b/>
          <w:szCs w:val="24"/>
        </w:rPr>
        <w:t>1</w:t>
      </w:r>
      <w:r>
        <w:rPr>
          <w:szCs w:val="24"/>
        </w:rPr>
        <w:t>–</w:t>
      </w:r>
      <w:r>
        <w:rPr>
          <w:b/>
          <w:szCs w:val="24"/>
        </w:rPr>
        <w:t>2 ЛР. Картина мира в фактах и понятиях.</w:t>
      </w:r>
      <w:r>
        <w:rPr>
          <w:szCs w:val="24"/>
        </w:rPr>
        <w:t xml:space="preserve"> Учить выделять главное, сравнивать, используя материал по истории развития международных отношений в </w:t>
      </w:r>
      <w:r>
        <w:rPr>
          <w:szCs w:val="24"/>
          <w:lang w:val="en-US"/>
        </w:rPr>
        <w:t>XVI</w:t>
      </w:r>
      <w:r>
        <w:rPr>
          <w:szCs w:val="24"/>
        </w:rPr>
        <w:t>–</w:t>
      </w:r>
      <w:r>
        <w:rPr>
          <w:szCs w:val="24"/>
          <w:lang w:val="en-US"/>
        </w:rPr>
        <w:t>XVIII</w:t>
      </w:r>
      <w:r>
        <w:rPr>
          <w:szCs w:val="24"/>
        </w:rPr>
        <w:t xml:space="preserve"> веках, а также становления колониальных империй в Америке.</w:t>
      </w:r>
    </w:p>
    <w:p>
      <w:pPr>
        <w:pStyle w:val="Normal"/>
        <w:rPr/>
      </w:pPr>
      <w:r>
        <w:rPr>
          <w:b/>
          <w:szCs w:val="24"/>
        </w:rPr>
        <w:t xml:space="preserve">3 ЛР. Историческое мышление. </w:t>
      </w:r>
      <w:r>
        <w:rPr>
          <w:szCs w:val="24"/>
        </w:rPr>
        <w:t>Учить выявлять причины исторических явлений.</w:t>
      </w:r>
    </w:p>
    <w:p>
      <w:pPr>
        <w:pStyle w:val="Normal"/>
        <w:rPr>
          <w:szCs w:val="24"/>
        </w:rPr>
      </w:pPr>
      <w:r>
        <w:rPr>
          <w:b/>
          <w:szCs w:val="24"/>
        </w:rPr>
        <w:t>4</w:t>
      </w:r>
      <w:r>
        <w:rPr>
          <w:szCs w:val="24"/>
        </w:rPr>
        <w:t>–</w:t>
      </w:r>
      <w:r>
        <w:rPr>
          <w:b/>
          <w:szCs w:val="24"/>
        </w:rPr>
        <w:t xml:space="preserve">5 ЛР. Давать собственную оценку </w:t>
      </w:r>
      <w:r>
        <w:rPr>
          <w:szCs w:val="24"/>
        </w:rPr>
        <w:t>действиям европейских государств и развитию колони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Обязательный минимум</w:t>
      </w:r>
      <w:r>
        <w:rPr>
          <w:szCs w:val="24"/>
        </w:rPr>
        <w:t xml:space="preserve">: </w:t>
      </w:r>
    </w:p>
    <w:p>
      <w:pPr>
        <w:pStyle w:val="Normal"/>
        <w:rPr/>
      </w:pPr>
      <w:r>
        <w:rPr>
          <w:szCs w:val="24"/>
          <w:u w:val="single"/>
        </w:rPr>
        <w:t>Международные отношения в Новое время</w:t>
      </w:r>
      <w:r>
        <w:rPr>
          <w:szCs w:val="24"/>
        </w:rPr>
        <w:t>: рост колониальных империй и борьба между ними. Освоение европейцами Америки (различие северных и южных, рабовладельческих колоний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Ход урока</w:t>
      </w:r>
      <w:r>
        <w:rPr>
          <w:szCs w:val="24"/>
        </w:rPr>
        <w:t xml:space="preserve"> (один из возможных вариантов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лан урока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bCs/>
          <w:szCs w:val="24"/>
        </w:rPr>
        <w:t xml:space="preserve">I. </w:t>
      </w:r>
      <w:r>
        <w:rPr>
          <w:szCs w:val="24"/>
        </w:rPr>
        <w:t xml:space="preserve">Проблема урока: 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В европейских колониях создавалось общество, основанное на свободе или на рабстве?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I. </w:t>
      </w:r>
      <w:r>
        <w:rPr>
          <w:szCs w:val="24"/>
        </w:rPr>
        <w:t xml:space="preserve">Поиск решения проблемы: 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iCs/>
          <w:szCs w:val="24"/>
        </w:rPr>
        <w:t>1</w:t>
      </w:r>
      <w:r>
        <w:rPr>
          <w:bCs/>
          <w:szCs w:val="24"/>
        </w:rPr>
        <w:t>.</w:t>
      </w:r>
      <w:r>
        <w:rPr>
          <w:b/>
          <w:bCs/>
          <w:szCs w:val="24"/>
        </w:rPr>
        <w:t xml:space="preserve"> Передел мир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римерный вывод по проблеме: конфликт между европейскими государствами перерос в общеевропейскую войну.</w:t>
      </w:r>
    </w:p>
    <w:p>
      <w:pPr>
        <w:pStyle w:val="Normal"/>
        <w:autoSpaceDE w:val="false"/>
        <w:jc w:val="both"/>
        <w:rPr>
          <w:b/>
          <w:b/>
          <w:bCs/>
          <w:szCs w:val="24"/>
          <w:lang w:eastAsia="en-US"/>
        </w:rPr>
      </w:pPr>
      <w:r>
        <w:rPr>
          <w:iCs/>
          <w:szCs w:val="24"/>
        </w:rPr>
        <w:t>2</w:t>
      </w:r>
      <w:r>
        <w:rPr>
          <w:i/>
          <w:iCs/>
          <w:szCs w:val="24"/>
        </w:rPr>
        <w:t xml:space="preserve">. </w:t>
      </w:r>
      <w:r>
        <w:rPr>
          <w:b/>
          <w:bCs/>
          <w:szCs w:val="24"/>
          <w:lang w:eastAsia="en-US"/>
        </w:rPr>
        <w:t>Колонии в Латинской Америке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римерный вывод по проблеме: латиноамериканские колонии полностью обслуживали свои метрополии.</w:t>
      </w:r>
    </w:p>
    <w:p>
      <w:pPr>
        <w:pStyle w:val="Normal"/>
        <w:autoSpaceDE w:val="false"/>
        <w:jc w:val="both"/>
        <w:rPr>
          <w:b/>
          <w:b/>
          <w:bCs/>
          <w:szCs w:val="24"/>
          <w:lang w:eastAsia="en-US"/>
        </w:rPr>
      </w:pPr>
      <w:r>
        <w:rPr>
          <w:szCs w:val="24"/>
        </w:rPr>
        <w:t xml:space="preserve">3. </w:t>
      </w:r>
      <w:r>
        <w:rPr>
          <w:b/>
          <w:bCs/>
          <w:szCs w:val="24"/>
          <w:lang w:eastAsia="en-US"/>
        </w:rPr>
        <w:t>Колонии в Северной Америке</w:t>
      </w:r>
    </w:p>
    <w:p>
      <w:pPr>
        <w:pStyle w:val="Normal"/>
        <w:autoSpaceDE w:val="false"/>
        <w:jc w:val="both"/>
        <w:rPr/>
      </w:pPr>
      <w:r>
        <w:rPr>
          <w:szCs w:val="24"/>
        </w:rPr>
        <w:t>Примерный вывод по проблеме: в Северной Америке стремительно развивались переселенческие колонии Англии.</w:t>
      </w:r>
      <w:r>
        <w:rPr>
          <w:b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4. </w:t>
      </w:r>
      <w:r>
        <w:rPr>
          <w:b/>
          <w:bCs/>
          <w:szCs w:val="24"/>
          <w:lang w:eastAsia="en-US"/>
        </w:rPr>
        <w:t>«Правь, Британия, морями!»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Примерный вывод по проблеме: </w:t>
      </w:r>
      <w:r>
        <w:rPr>
          <w:bCs/>
          <w:szCs w:val="24"/>
          <w:lang w:eastAsia="en-US"/>
        </w:rPr>
        <w:t>Британия постепенно вытесняла другие государства, захватывая их колонии.</w:t>
      </w:r>
    </w:p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</w:rPr>
        <w:t xml:space="preserve">Примерный вывод по проблеме урока: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В XVI–XVIII веках ослаблением старых колониальных империй – Испании и Португалии – воспользовались их конкуренты. Разгромив своих противников, победу в борьбе за моря одержала Англия, которая стала сильнейшей морской и колониальной державой мира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2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4717"/>
        <w:gridCol w:w="3812"/>
        <w:gridCol w:w="3495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>
          <w:trHeight w:val="9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равните карту на форзаце 2 с картой на форзаце 1. Выделите главные изменения в колониальных владениях европейских государст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Как изменились международные отношения в </w:t>
            </w:r>
            <w:r>
              <w:rPr>
                <w:szCs w:val="24"/>
                <w:lang w:val="en-US"/>
              </w:rPr>
              <w:t>XVII</w:t>
            </w:r>
            <w:r>
              <w:rPr>
                <w:szCs w:val="24"/>
              </w:rPr>
              <w:t>–</w:t>
            </w:r>
            <w:r>
              <w:rPr>
                <w:szCs w:val="24"/>
                <w:lang w:val="en-US"/>
              </w:rPr>
              <w:t>XVIII</w:t>
            </w:r>
            <w:r>
              <w:rPr>
                <w:szCs w:val="24"/>
              </w:rPr>
              <w:t xml:space="preserve"> веках (с. 159–160 – 1-й вариант; с. 166–168 – 2-й вариант)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 чем были связаны эти изменения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Страны, которые стремились захватить или основать колонии, сами находились на этапе перехода к новым индустриальным отношениям. Давайте посмотрим, какие порядки будут устанавливать метрополии в своих колониях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читайте отрывок из описания невольничьего рейса в Америку, сделанного португальским историком Оливейрой Мартиншем. Какое общество складывалось в Америке, основанное на свободе или на рабстве? Свой ответ аргументируйт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знакомьтесь с описанием перевозки в Америку европейцев, сделанным коммерсантом. На основе этого документа сделайте вывод, данное общество было основано на свободе или на рабстве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ое противоречие вы заметили? Какой возникает вопрос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На рубеже </w:t>
            </w:r>
            <w:r>
              <w:rPr>
                <w:szCs w:val="24"/>
                <w:lang w:val="en-US"/>
              </w:rPr>
              <w:t>XV</w:t>
            </w:r>
            <w:r>
              <w:rPr>
                <w:szCs w:val="24"/>
              </w:rPr>
              <w:t>–</w:t>
            </w:r>
            <w:r>
              <w:rPr>
                <w:szCs w:val="24"/>
                <w:lang w:val="en-US"/>
              </w:rPr>
              <w:t>XVI</w:t>
            </w:r>
            <w:r>
              <w:rPr>
                <w:szCs w:val="24"/>
              </w:rPr>
              <w:t xml:space="preserve"> веков, к началу </w:t>
            </w:r>
            <w:r>
              <w:rPr>
                <w:szCs w:val="24"/>
                <w:lang w:val="en-US"/>
              </w:rPr>
              <w:t>XVII</w:t>
            </w:r>
            <w:r>
              <w:rPr>
                <w:szCs w:val="24"/>
              </w:rPr>
              <w:t xml:space="preserve"> века государства – владельцы колоний – это Испания и Португали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середине </w:t>
            </w:r>
            <w:r>
              <w:rPr>
                <w:szCs w:val="24"/>
                <w:lang w:val="en-US"/>
              </w:rPr>
              <w:t>XVII</w:t>
            </w:r>
            <w:r>
              <w:rPr>
                <w:szCs w:val="24"/>
              </w:rPr>
              <w:t>–</w:t>
            </w:r>
            <w:r>
              <w:rPr>
                <w:szCs w:val="24"/>
                <w:lang w:val="en-US"/>
              </w:rPr>
              <w:t>XVIII</w:t>
            </w:r>
            <w:r>
              <w:rPr>
                <w:szCs w:val="24"/>
              </w:rPr>
              <w:t xml:space="preserve"> веков владели колониями, кроме Испании и Португалии, – Франция, Голландия, Великобритания, Россия. Основные колониальные владения сосредоточены в Америк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Голландия и Франция стали вытеснять испанцев и португальцев в их колониальных владениях и создали собственные колониальные империи. Англичане, «опоздавшие» к колониальному разделу мира, пытались отвоевать колонии у других государств, а также основывали собственные. Англию теперь называли «владычицей морей»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беда Нидерландской революции, развитие черт индустриальной цивилизации, разгром испанской Непобедимой армады привело к тому, что голландцы и англичане получили возможность плавать в южных морях. Стала развиваться торговля, создавались торговые компании, цель которых было получение прибыл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удя по первому документу, общество основано на рабстве, т.к. на судах в Америку ввозили раб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удя по второму документу, общество было основано на свободе, т.к. все европейцы, кто хотел уехать в Америку, становились там свободными людьм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>В европейских колониях создавалось общество, основанное на свободе или на рабстве?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6.</w:t>
            </w:r>
            <w:r>
              <w:rPr>
                <w:color w:val="00B0F0"/>
              </w:rPr>
              <w:t xml:space="preserve">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color w:val="0E883F"/>
                <w:szCs w:val="24"/>
              </w:rPr>
              <w:t>4.</w:t>
            </w:r>
            <w:r>
              <w:rPr>
                <w:szCs w:val="24"/>
              </w:rPr>
              <w:t xml:space="preserve"> Использовать речевые средства в соответствии с ситуацией общения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  <w:szCs w:val="24"/>
              </w:rPr>
              <w:t>1.</w:t>
            </w:r>
            <w:r>
              <w:rPr>
                <w:bCs/>
                <w:szCs w:val="24"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II. Версии.</w:t>
            </w:r>
          </w:p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ие будут гипотезы, предположения?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i/>
              </w:rPr>
              <w:t>Принимаются любые версии и предположения</w:t>
            </w:r>
            <w:r>
              <w:rPr/>
              <w:t>.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ие знания из ранее изученных нам необходимо вспомнить, чтобы ответить на вопрос о том, какое общество сложилось в Америке: свободное или было основано на рабстве?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Что такое Великие географические открытия, к каким последствиям они привели? Особенности западной цивилиза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. Планирование деятельности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Что нам необходимо сделать, узнать, чтобы проверить предположения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Что включает в себя понятие «общество»? Как вы понимаете «общество, основанное на свободе» и «общество, основанное на рабстве»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Система управл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Особенности ведения хозяйства.</w:t>
            </w:r>
          </w:p>
          <w:p>
            <w:pPr>
              <w:pStyle w:val="P2"/>
              <w:spacing w:before="0" w:after="0"/>
              <w:rPr/>
            </w:pPr>
            <w:r>
              <w:rPr/>
              <w:t>3. Основные категории населения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 работе с данной темой целесообразно разделить класс на группы и дать индивидуальное задание каждой группе. На работу группе даётся 5–7 мину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Развитие колоний в Америке</w:t>
            </w:r>
          </w:p>
          <w:tbl>
            <w:tblPr>
              <w:tblW w:w="14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4149"/>
              <w:gridCol w:w="3091"/>
              <w:gridCol w:w="3102"/>
            </w:tblGrid>
            <w:tr>
              <w:trPr>
                <w:trHeight w:val="221" w:hRule="atLeast"/>
              </w:trPr>
              <w:tc>
                <w:tcPr>
                  <w:tcW w:w="4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Вопросы</w:t>
                  </w:r>
                </w:p>
              </w:tc>
              <w:tc>
                <w:tcPr>
                  <w:tcW w:w="4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олонии в Латинской Америке</w:t>
                  </w:r>
                </w:p>
              </w:tc>
              <w:tc>
                <w:tcPr>
                  <w:tcW w:w="6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олонии в Северной Америке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южные колонии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северные колонии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правление колониями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собенности ведения хозяйства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сновные категории населения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уппа 1 – п. 2 § 13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Группа 2. – п. 3 § 13, с. 164–165 </w:t>
            </w:r>
          </w:p>
          <w:p>
            <w:pPr>
              <w:pStyle w:val="P2"/>
              <w:spacing w:before="0" w:after="0"/>
              <w:rPr/>
            </w:pPr>
            <w:r>
              <w:rPr/>
              <w:t>Группа 3 – п. 3 § 13, с. 166–167</w:t>
            </w:r>
          </w:p>
        </w:tc>
      </w:tr>
      <w:tr>
        <w:trPr>
          <w:trHeight w:val="61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иск решения проблемы (открытие нового знания)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iCs/>
                <w:szCs w:val="24"/>
              </w:rPr>
              <w:t>1</w:t>
            </w:r>
            <w:r>
              <w:rPr>
                <w:b/>
                <w:bCs/>
                <w:i/>
                <w:szCs w:val="24"/>
              </w:rPr>
              <w:t>. Передел мир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rPr>
                <w:b/>
                <w:bCs/>
                <w:i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 xml:space="preserve">Докажите, что в конце </w:t>
            </w:r>
            <w:r>
              <w:rPr>
                <w:bCs/>
                <w:szCs w:val="24"/>
                <w:lang w:val="en-US" w:eastAsia="en-US"/>
              </w:rPr>
              <w:t>XVI</w:t>
            </w:r>
            <w:r>
              <w:rPr>
                <w:bCs/>
                <w:szCs w:val="24"/>
                <w:lang w:eastAsia="en-US"/>
              </w:rPr>
              <w:t xml:space="preserve"> – </w:t>
            </w:r>
            <w:r>
              <w:rPr>
                <w:bCs/>
                <w:szCs w:val="24"/>
                <w:lang w:val="en-US" w:eastAsia="en-US"/>
              </w:rPr>
              <w:t>XVII</w:t>
            </w:r>
            <w:r>
              <w:rPr>
                <w:bCs/>
                <w:szCs w:val="24"/>
                <w:lang w:eastAsia="en-US"/>
              </w:rPr>
              <w:t xml:space="preserve"> веке происходил постепенный передел мира.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Какие способы использовали европейцы в борьбе за колонии?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Как мы можем ответить на основной вопрос урок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2. </w:t>
            </w:r>
            <w:r>
              <w:rPr>
                <w:b/>
                <w:bCs/>
                <w:i/>
                <w:szCs w:val="24"/>
                <w:lang w:eastAsia="en-US"/>
              </w:rPr>
              <w:t>Колонии в Латинской Америк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rPr>
                <w:b/>
                <w:bCs/>
                <w:i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ай характеристику колониям в Латинской Америке.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Можно ли утверждать, что в Латинской Америке происходило разрушение аграрного общества?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ую оценку мы можем дать действиям колонизаторов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ой вывод мы можем сделать по проблеме урок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Cs w:val="24"/>
              </w:rPr>
              <w:t xml:space="preserve">3. </w:t>
            </w:r>
            <w:r>
              <w:rPr>
                <w:b/>
                <w:bCs/>
                <w:i/>
                <w:szCs w:val="24"/>
                <w:lang w:eastAsia="en-US"/>
              </w:rPr>
              <w:t>Колонии в Северной Америк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rPr>
                <w:b/>
                <w:bCs/>
                <w:i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С помощью конкретных фактов определите и докажите: в английских колониях в Северной Америке складывалось аграрное общество или общество нового типа?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ожно ли утверждать, что североамериканские колонии развивались быстрее любых других колоний европейцев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 мы можем ответить на основной вопрос урока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</w:rPr>
              <w:t>4.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bCs/>
                <w:i/>
                <w:szCs w:val="24"/>
                <w:lang w:eastAsia="en-US"/>
              </w:rPr>
              <w:t>«Правь, Британия, морями!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rPr>
                <w:b/>
                <w:bCs/>
                <w:i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 вы можете объяснить название пункта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ими методами пользовалась Британия, чтобы завоевать господство на море? Дайте оценку действиям Британи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 мы можем ответить на основной вопрос урока?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  <w:t>Любой ответ должен быть аргументирован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  <w:t>Любая позиция должна быть аргументирована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104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ыражение решения проблемы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Как теперь мы можем ответить на проблему урока?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>В XVI–XVIII веках ослаблением старых колониальных империй – Испании и Португалии – воспользовались их конкуренты. Разгромив своих противников, победу в борьбе за моря одержала Англия, которая стала сильнейшей морской и колониальной державой мира.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– </w:t>
            </w:r>
            <w:r>
              <w:rPr>
                <w:rFonts w:eastAsia="Times New Roman"/>
                <w:szCs w:val="24"/>
              </w:rPr>
              <w:t>Сравни действия испанцев и португальцев, с одной стороны, и голландцев и англичан, с другой стороны, в захвате и использовании колоний.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– </w:t>
            </w:r>
            <w:r>
              <w:rPr>
                <w:rFonts w:eastAsia="Times New Roman"/>
                <w:szCs w:val="24"/>
              </w:rPr>
              <w:t>Создай электронную презентацию по карте мира «Борьба европейцев за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лонии в XVII – первой половине XVIII века».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VIII.  Домашнее задание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Прочитайте название следующего параграфа. Предположите, о чём пойдёт речь в следующей теме. Своё предположение проверите, когда прочитаете § 14. Ответьте на вопросы перед началом параграфа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44:00Z</dcterms:created>
  <dc:creator>Home</dc:creator>
  <dc:description/>
  <cp:keywords/>
  <dc:language>en-US</dc:language>
  <cp:lastModifiedBy>Admin</cp:lastModifiedBy>
  <dcterms:modified xsi:type="dcterms:W3CDTF">2014-10-02T19:37:00Z</dcterms:modified>
  <cp:revision>4</cp:revision>
  <dc:subject/>
  <dc:title>Борьба за господство в Европе</dc:title>
</cp:coreProperties>
</file>