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6, 27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Зарождение, становление и развитие детской литературы в XI–XVIII веках. Проверочная работа № 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общающая беседа по разделу 2, по вопросам учебника (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ставление обобщающей таблицы «Истоки детской литератур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работают самостоятельно или под руководством учителя в тетради – урок 26, задание III.1, таблица заполняется по материалам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Творческое задание (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нозирование содержания нравоучительных текстов по одному предложению – задание II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очная работа № 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4. Береста, перга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2:00Z</dcterms:created>
  <dc:creator>Лариса</dc:creator>
  <dc:description/>
  <cp:keywords/>
  <dc:language>en-US</dc:language>
  <cp:lastModifiedBy>Admin</cp:lastModifiedBy>
  <dcterms:modified xsi:type="dcterms:W3CDTF">2014-10-03T13:03:00Z</dcterms:modified>
  <cp:revision>3</cp:revision>
  <dc:subject/>
  <dc:title>Литературное чтение</dc:title>
</cp:coreProperties>
</file>