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29.</w:t>
      </w:r>
    </w:p>
    <w:p>
      <w:pPr>
        <w:pStyle w:val="Normal"/>
        <w:spacing w:lineRule="atLeast" w:line="100" w:before="0" w:after="0"/>
        <w:jc w:val="both"/>
        <w:rPr>
          <w:rFonts w:ascii="JournalC-Bold" w:hAnsi="JournalC-Bold" w:eastAsia="Times New Roman" w:cs="JournalC-Bold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истоков русской детской литератур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речи. Сочин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>
          <w:rFonts w:eastAsia="JournalC;Times New Roman" w:cs="JournalC;Times New Roman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Анализ т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. 85 учебника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ъединяет все тем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ключевых слов в каждой тем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моё, в историю, дет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странич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моё, писателя и челове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я нашё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1-я, 3-я, 4-я темы предполагают раскрытие личностного отношения к процессу возникновения детской литературы, 2-я тема более информационная, требует воссоздания одного эпизода истор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Анализ содержания сочи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1-я 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Куда буду путешествовать? Зачем? С кем? Ка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2-я 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Какой эпизод из истории можно выбрать для сочин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3-я 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Какой писатель произвёл на тебя самое сильное впечатление? Что узнал о нём как о человеке? Как о писателе? Из каких источник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4-я 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Что в книгах наших предшественников звучит и сегодня современно, мудро? Кто эти писатели? Что именно нужно процитировать и прокомментировать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Выбор темы и работа с черновиком (урок 29 в тетрад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помогает учащимся выбрать тему, определить круг вопросов, на которые надо ответить самому себе перед началом работы, сформулировать основную мысль, спланировать содержание, придумать начало и конец сочинения (в случае затруднения), следит за сохранением стилистического и жанрового единства в работах, за использованием текстов, отбором цита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Написание сочи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01:00Z</dcterms:created>
  <dc:creator>Лариса</dc:creator>
  <dc:description/>
  <cp:keywords/>
  <dc:language>en-US</dc:language>
  <cp:lastModifiedBy>Admin</cp:lastModifiedBy>
  <dcterms:modified xsi:type="dcterms:W3CDTF">2014-10-03T13:01:00Z</dcterms:modified>
  <cp:revision>3</cp:revision>
  <dc:subject/>
  <dc:title>Литературное чтение</dc:title>
</cp:coreProperties>
</file>