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Настоящие многоклеточные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умение определять особенности строения  и жизнедеятельности кишечнополостных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умение определять взаимосвязь строения и функции клеток и органов настоящего многоклеточного организма;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особенности и роль процесса регенерации в жизни организма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причины появления настоящих многоклеточны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кишечная полость, нервная система, эктодерма, энтодерма, симметрия (лучевая, радиальная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ум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ычитывать все уровни текстовой информации, использовать различные виды чтения (изучающее, просмотровое, ознакомительное, поисковое)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3. </w:t>
      </w: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Сформировать умение </w:t>
      </w:r>
      <w:r>
        <w:rPr>
          <w:rFonts w:eastAsia="Times-Roman;Times New Roman" w:cs="Times-Roman;Times New Roman" w:ascii="Times New Roman" w:hAnsi="Times New Roman"/>
          <w:i/>
          <w:color w:val="000000"/>
          <w:sz w:val="24"/>
          <w:szCs w:val="24"/>
        </w:rPr>
        <w:t>анализировать, сравнивать,</w:t>
      </w:r>
      <w:r>
        <w:rPr>
          <w:rFonts w:eastAsia="Times-Roman;Times New Roman" w:cs="Times-Roman;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i/>
          <w:color w:val="000000"/>
          <w:sz w:val="24"/>
          <w:szCs w:val="24"/>
        </w:rPr>
        <w:t>классифицировать и обобщать факты и явления; выявлять причины и следствия простых явлений</w:t>
      </w: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4. Сформировать умение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представлять информацию в виде схем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5. Сформировать умение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преобразовывать информацию из одного вида в другой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/>
      </w:r>
    </w:p>
    <w:tbl>
      <w:tblPr>
        <w:tblW w:w="98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00"/>
        <w:gridCol w:w="1029"/>
        <w:gridCol w:w="293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b/>
                <w:sz w:val="24"/>
                <w:szCs w:val="24"/>
              </w:rPr>
              <w:t xml:space="preserve">В чём преимущества и недостатки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рупных размеров тела животного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ем многоклеточное животное отличается от колонии клеток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Можно ли губку назвать многоклеточным животным? Почему?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Может ли губка охотиться на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рупную добычу? Почему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овременный животный мир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едставлен только губкам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А эти животные могут охотиться на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рупную добычу? Что заметил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видите факты? Какой у вас возникает вопрос?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сии школьников. Выбор лучшей формулировки. Фиксация вопроса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понимаете название «кишечнополостные»? Рассмотрите микропрепараты и рис. 12.1. Опишите внешний вид животного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Используя рис. 12.2, рассмотрите, как устроено тело гидры, найдите клетки эктодермы и энтодермы, обратите внимание на разницу в строении, зарисуйте препарат так, чтобы были видны отличия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3  4 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5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(Для проведения самооценки по алгоритму необходимо подготовить слайд презентации или рисунок на доске, на котором будут показаны эти различия. Для подготовки рисунка необходимо использовать те препараты – продольный или поперечный срез гидры, которые есть в кабинете биологии.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Обсуждаем полученный результат, учащиеся вносят исправления, после этого открываем слайд презентации или рисунок и проводим самооценку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 xml:space="preserve">2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(Для проверки можно собрать тетради и проверить, как ученики выставляют себе отметки, в случае разногласий обсуждаем расхождения в отметке с учащимся и только после достижения компромисса выставляем отметку в журнал.)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Работа в группах: прочитайте раздел «Двухслойный мешок», ответьте на вопросы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  <w:u w:val="single"/>
              </w:rPr>
              <w:t>1-я группа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: Где возможно пищеварение? В чём преимущество такого пищеварения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  <w:u w:val="single"/>
              </w:rPr>
              <w:t>2-я группа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: Возможно ли захватывать добычу, нападать, передвигаться, если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организм имеет такое строение? Используйте рис. 12.1, 12.2 и 12.5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  <w:u w:val="single"/>
              </w:rPr>
              <w:t>3-я группа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: прочитайте раздел «Нервная система координирует действия», используйте рис. 12.4, ответьте на вопрос: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клетки связывают оба слоя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 целый организм?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</w:t>
            </w:r>
            <w:r>
              <w:rPr>
                <w:rFonts w:eastAsia="Helvetica" w:cs="Helvetica" w:ascii="Times New Roman" w:hAnsi="Times New Roman"/>
                <w:b/>
                <w:color w:val="0000FF"/>
                <w:sz w:val="24"/>
                <w:szCs w:val="24"/>
              </w:rPr>
              <w:t xml:space="preserve">2 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После обсуждения в группах представитель каждой группы отвечает на вопрос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смотрите раздел «Органы приходят на смену органеллам», ответьте на вопрос: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Можно ли кишечнополостных назвать настоящими многоклеточными?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</w:t>
            </w:r>
            <w:r>
              <w:rPr>
                <w:rFonts w:eastAsia="Helvetica" w:cs="Helvetica" w:ascii="Times New Roman" w:hAnsi="Times New Roman"/>
                <w:b/>
                <w:color w:val="0000FF"/>
                <w:sz w:val="24"/>
                <w:szCs w:val="24"/>
              </w:rPr>
              <w:t xml:space="preserve">2 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груп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ычитывать все уровни текстовой информации, использовать различные виды чтения (изучающее, просмотровое, ознакомительное, поисковое)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color w:val="0000FF"/>
                <w:sz w:val="24"/>
                <w:szCs w:val="24"/>
              </w:rPr>
              <w:t xml:space="preserve">3.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color w:val="000000"/>
                <w:sz w:val="24"/>
                <w:szCs w:val="24"/>
              </w:rPr>
              <w:t>анализировать, сравнивать,</w:t>
            </w:r>
            <w:r>
              <w:rPr>
                <w:rFonts w:eastAsia="Times-Roman;Times New Roman" w:cs="Times-Roman;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i/>
                <w:color w:val="000000"/>
                <w:sz w:val="24"/>
                <w:szCs w:val="24"/>
              </w:rPr>
              <w:t>классифицировать и обобщать факты и явления; выявлять причины и следствия простых явлений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4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ставлять информацию в виде схем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5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образовывать информацию из одного вида в другой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ния 12.2–12.5  из задачника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–13. Вопросы 2, 4, 5, с. 81. Задания из задачника 12.7, 12.8 (устно), 12.6 письменно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13:00Z</dcterms:created>
  <dc:creator>Таня</dc:creator>
  <dc:description/>
  <cp:keywords/>
  <dc:language>en-US</dc:language>
  <cp:lastModifiedBy>Admin</cp:lastModifiedBy>
  <dcterms:modified xsi:type="dcterms:W3CDTF">2014-10-06T17:20:00Z</dcterms:modified>
  <cp:revision>3</cp:revision>
  <dc:subject/>
  <dc:title>Урок 1</dc:title>
</cp:coreProperties>
</file>