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1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Мир лиственных лесов, степей и пустын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 и его регионов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Составлять характеристику процессов и явлений, характерных для природной зоны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. Определять географические особенности природной зоны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3. Устанавливать связь между географическим положением и природными условиями отдельных регионов.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3-й линии развития – использование географических умений для анализа, оценки, прогнозирования современных социоприродных проблем и проектирования путей их решения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Анализировать и оценивать географическую информацию и делать обобщающие выводы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. Находить и анализировать в различных источниках информацию, необходимую для объяснения географических явлений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4-й линии развития – использование географических умений: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1. Выделять, описывать и объяснять по картам особенности природных зон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5-й линии развития – понимание смысла собственной деятельности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Использовать географические знания для осуществления мер по сохранению природы природных зон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. Приводить примеры использования и охраны природных зо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мира, климатическая карта, карта природных зон мира, атл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9987"/>
        <w:gridCol w:w="2681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–  Как вы считаете, почему эти понятия определены в одну группу? </w:t>
            </w:r>
            <w:r>
              <w:rPr>
                <w:b/>
                <w:color w:val="0066CC"/>
              </w:rPr>
              <w:t>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онятия: </w:t>
            </w:r>
            <w:r>
              <w:rPr>
                <w:i/>
                <w:color w:val="000080"/>
              </w:rPr>
              <w:t>пустыня, лес, степь, лесостепь, прерии, пампа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то мы начали изучать на прошлом уроке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– </w:t>
            </w:r>
            <w:r>
              <w:rPr/>
              <w:t>Какие вопросы вас интересуют?</w:t>
            </w:r>
            <w:r>
              <w:rPr>
                <w:iCs/>
              </w:rPr>
              <w:t xml:space="preserve"> Предложите свой вариант проблемного вопроса к урокам данного раздела. 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чём особенности природных зон мира?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CC00"/>
              </w:rPr>
            </w:pPr>
            <w:r>
              <w:rPr/>
              <w:t>2. – Какие у вас будут гипотезы?</w:t>
            </w:r>
            <w:r>
              <w:rPr>
                <w:b/>
                <w:bCs/>
                <w:color w:val="FFCC00"/>
              </w:rPr>
              <w:t xml:space="preserve">  1  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. – Какие леса называются широколиственными? В каких условиях древесную растительность заменяет господство трав? Как называют такие земли? С какими проблемами сталкиваются живые организмы в экстремальных условиях пустынь? Как приспосабливаются обитатели пустынь к выживанию в неблагоприятных условиях? С какими трудностями приходится бороться людям, живущим в пустынях? Что такое оазисы? Какие там выращивают сельскохозяйственные культуры?  </w:t>
            </w:r>
            <w:r>
              <w:rPr>
                <w:b/>
                <w:color w:val="0066CC"/>
              </w:rPr>
              <w:t xml:space="preserve">1 </w:t>
            </w:r>
          </w:p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.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.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1. – Работа в группах: О каких особенностях зон идёт речь с текстах:</w:t>
            </w:r>
            <w:r>
              <w:rPr>
                <w:bCs/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1-я группа</w:t>
            </w:r>
            <w:r>
              <w:rPr/>
              <w:t xml:space="preserve">. </w:t>
            </w:r>
            <w:r>
              <w:rPr>
                <w:b/>
              </w:rPr>
              <w:t>Леса</w:t>
            </w:r>
            <w:r>
              <w:rPr/>
              <w:t>.</w:t>
            </w:r>
            <w:r>
              <w:rPr>
                <w:bCs/>
                <w:color w:val="0066CC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Что такое лес?</w:t>
              <w:br/>
              <w:t>Сосны до небес,</w:t>
              <w:br/>
              <w:t>Берёзы и дубы,</w:t>
              <w:br/>
              <w:t>Ягоды, грибы...</w:t>
              <w:br/>
              <w:t>Звериные тропинки,</w:t>
              <w:br/>
              <w:t>Пригорки и низинки,</w:t>
              <w:br/>
              <w:t>Мягкая трава,</w:t>
              <w:br/>
              <w:t>На суку сова.</w:t>
              <w:br/>
              <w:t>Ландыш серебристый,</w:t>
              <w:br/>
              <w:t>Воздух чистый-чистый</w:t>
              <w:br/>
              <w:t>И родник с живой</w:t>
              <w:br/>
              <w:t>Ключевой водой.</w:t>
              <w:br/>
            </w:r>
            <w:r>
              <w:rPr>
                <w:u w:val="single"/>
              </w:rPr>
              <w:t>2-я группа</w:t>
            </w:r>
            <w:r>
              <w:rPr/>
              <w:t xml:space="preserve">. </w:t>
            </w:r>
            <w:r>
              <w:rPr>
                <w:b/>
              </w:rPr>
              <w:t>Степи и лесостепи</w:t>
            </w:r>
            <w:r>
              <w:rPr/>
              <w:t>.</w:t>
            </w:r>
            <w:r>
              <w:rPr>
                <w:bCs/>
                <w:color w:val="0066CC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Солончаки.</w:t>
              <w:br/>
              <w:t>Вихры полыни сивые</w:t>
              <w:br/>
              <w:t>Да коршунов ленивые виражи…</w:t>
              <w:br/>
              <w:t>Скажи мне, степь,</w:t>
              <w:br/>
              <w:t>ну что в тебе красивого,</w:t>
              <w:br/>
              <w:t>на чём тут глазу отдохнуть, скажи?</w:t>
              <w:br/>
              <w:t>Быть может,</w:t>
              <w:br/>
              <w:t>эти жилистые донники</w:t>
              <w:br/>
              <w:t>тебя преображают по весн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3-я группа</w:t>
            </w:r>
            <w:r>
              <w:rPr/>
              <w:t xml:space="preserve">. </w:t>
            </w:r>
            <w:r>
              <w:rPr>
                <w:b/>
              </w:rPr>
              <w:t>Пустыни</w:t>
            </w:r>
            <w:r>
              <w:rPr/>
              <w:t>.</w:t>
            </w:r>
            <w:r>
              <w:rPr>
                <w:bCs/>
                <w:color w:val="0066CC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Налево – шаг, направо – шаг:</w:t>
              <w:br/>
              <w:t>Кругом – сплошной песок!</w:t>
              <w:br/>
            </w:r>
            <w:r>
              <w:rPr>
                <w:bCs/>
              </w:rPr>
              <w:t>Пустыня</w:t>
            </w:r>
            <w:r>
              <w:rPr/>
              <w:t> – это не пустяк</w:t>
              <w:br/>
              <w:t>Ни вдоль, ни поперёк.</w:t>
              <w:br/>
              <w:t>Внутри пустыни – пустота.</w:t>
              <w:br/>
              <w:t>Она ничем не занята</w:t>
              <w:br/>
              <w:t>Ни летом, ни зимою.</w:t>
              <w:br/>
              <w:t>Одни барханы – там и тут,</w:t>
              <w:br/>
              <w:t>Да иногда качнёт верблюд</w:t>
              <w:br/>
              <w:t>Горбатою спиною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дания группам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1) Используя дополнительный материал, выясните, что означает название природной зоны.</w:t>
            </w:r>
            <w:r>
              <w:rPr>
                <w:color w:val="0066CC"/>
              </w:rPr>
              <w:t xml:space="preserve"> </w:t>
            </w:r>
            <w:r>
              <w:rPr/>
              <w:t>Что можно сказать об особенностях зоны?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начение слова </w:t>
            </w:r>
            <w:r>
              <w:rPr>
                <w:i/>
                <w:color w:val="000080"/>
              </w:rPr>
              <w:t>пустыня</w:t>
            </w:r>
            <w:r>
              <w:rPr/>
              <w:t xml:space="preserve"> по Ожегову: «Пустыня – большое, не заселённое людьми пространство, лишённое растительности или со скудной растительностью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начение слова </w:t>
            </w:r>
            <w:r>
              <w:rPr>
                <w:i/>
                <w:color w:val="000080"/>
              </w:rPr>
              <w:t>степь</w:t>
            </w:r>
            <w:r>
              <w:rPr/>
              <w:t xml:space="preserve"> по Ожегову: «Степь – безлесное, бедное влагой и обычно ровное пространство с травянистой растительностью в зоне сухого климата»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Значение слова </w:t>
            </w:r>
            <w:r>
              <w:rPr>
                <w:rStyle w:val="StrongEmphasis"/>
                <w:b w:val="false"/>
                <w:i/>
                <w:color w:val="000080"/>
              </w:rPr>
              <w:t>лес</w:t>
            </w:r>
            <w:r>
              <w:rPr>
                <w:rStyle w:val="StrongEmphasis"/>
                <w:b w:val="false"/>
              </w:rPr>
              <w:t xml:space="preserve"> по Ожегову:</w:t>
            </w:r>
            <w:r>
              <w:rPr/>
              <w:t xml:space="preserve"> «Лес – множество деревьев, растущих на большом пространстве с сомкнутыми кронами».</w:t>
            </w:r>
          </w:p>
          <w:p>
            <w:pPr>
              <w:pStyle w:val="Normal"/>
              <w:autoSpaceDE w:val="false"/>
              <w:rPr/>
            </w:pPr>
            <w:r>
              <w:rPr/>
              <w:t>2) Какие виды лесов/лесостепей и где расположены?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  <w:r>
              <w:rPr>
                <w:bCs/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>3) Заполните таблицу необходимой информацией: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 3</w:t>
            </w:r>
            <w:r>
              <w:rPr>
                <w:bCs/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>4</w:t>
            </w:r>
          </w:p>
          <w:tbl>
            <w:tblPr>
              <w:tblW w:w="9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8"/>
              <w:gridCol w:w="1661"/>
              <w:gridCol w:w="1464"/>
              <w:gridCol w:w="1072"/>
              <w:gridCol w:w="976"/>
              <w:gridCol w:w="1806"/>
              <w:gridCol w:w="1384"/>
            </w:tblGrid>
            <w:tr>
              <w:trPr/>
              <w:tc>
                <w:tcPr>
                  <w:tcW w:w="13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е природной зоны</w:t>
                  </w:r>
                </w:p>
              </w:tc>
              <w:tc>
                <w:tcPr>
                  <w:tcW w:w="41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обенности климата</w:t>
                  </w:r>
                </w:p>
              </w:tc>
              <w:tc>
                <w:tcPr>
                  <w:tcW w:w="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чвы</w:t>
                  </w:r>
                </w:p>
              </w:tc>
              <w:tc>
                <w:tcPr>
                  <w:tcW w:w="3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обенности</w:t>
                  </w:r>
                </w:p>
              </w:tc>
            </w:tr>
            <w:tr>
              <w:trPr/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</w:rPr>
                    <w:t>средние температуры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</w:rPr>
                    <w:t>количество осадков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</w:rPr>
                    <w:t>режим осадков</w:t>
                  </w:r>
                </w:p>
              </w:tc>
              <w:tc>
                <w:tcPr>
                  <w:tcW w:w="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</w:rPr>
                    <w:t>растительного мир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</w:rPr>
                    <w:t>животного мира</w:t>
                  </w:r>
                </w:p>
              </w:tc>
            </w:tr>
            <w:tr>
              <w:trPr/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Летом –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Зимой – 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) – Выполните задания на с. 68: 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1-я группа</w:t>
            </w:r>
            <w:r>
              <w:rPr/>
              <w:t xml:space="preserve"> – 1. Какими особенностями отличается распространение лиственных лесов? Почему люди принимают меры по их сохранению?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2-я группа</w:t>
            </w:r>
            <w:r>
              <w:rPr/>
              <w:t xml:space="preserve"> – 2. Почему так мало на Земле степей в естественном состоянии? Какие последствия имеет распашка земель?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3-я группа</w:t>
            </w:r>
            <w:r>
              <w:rPr/>
              <w:t xml:space="preserve"> – 3. Объясните, почему в Евразии пустынь больше, чем в Северной Америк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66CC"/>
              </w:rPr>
              <w:t xml:space="preserve">1  </w:t>
            </w:r>
            <w:r>
              <w:rPr>
                <w:b/>
                <w:bCs/>
                <w:color w:val="0066CC"/>
              </w:rPr>
              <w:t>2</w:t>
            </w:r>
            <w:r>
              <w:rPr>
                <w:bCs/>
                <w:color w:val="0066CC"/>
              </w:rPr>
              <w:t xml:space="preserve">  </w:t>
            </w:r>
            <w:r>
              <w:rPr>
                <w:b/>
                <w:color w:val="0066CC"/>
              </w:rPr>
              <w:t xml:space="preserve">4  </w:t>
            </w:r>
            <w:r>
              <w:rPr>
                <w:b/>
                <w:color w:val="FF0000"/>
              </w:rPr>
              <w:t>1 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– Сообщения групп с опорой на заполненную таблицу и план на с. 377 в учебнике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Учащиеся других групп, слушая своих товарищей, заполняют таблицу дальше. 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/>
              <w:t xml:space="preserve">3. – Выполните задание 1 в рабочей тетради.  </w:t>
            </w:r>
            <w:r>
              <w:rPr>
                <w:b/>
                <w:color w:val="0066CC"/>
              </w:rPr>
              <w:t xml:space="preserve">1  </w:t>
            </w:r>
            <w:r>
              <w:rPr>
                <w:b/>
                <w:bCs/>
                <w:color w:val="0066CC"/>
              </w:rPr>
              <w:t>2</w:t>
            </w:r>
            <w:r>
              <w:rPr>
                <w:bCs/>
                <w:color w:val="0066CC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4. – Выполните задание 2 в рабочей тетради.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 xml:space="preserve">1 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66CC"/>
              </w:rPr>
            </w:pPr>
            <w:r>
              <w:rPr/>
              <w:t xml:space="preserve">5. – Как ответим на основной вопрос урока?   </w:t>
            </w:r>
            <w:r>
              <w:rPr>
                <w:b/>
                <w:bCs/>
                <w:color w:val="FFCC00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>
          <w:trHeight w:val="114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Вопрос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кие условия наиболее благоприятны для жизни в широколиственных и смешанных лесах? Чем наиболее привлекательны для людей степи? Почему условия жизни в пустынях считаются экстремальными? Почему там всё-таки селятся люди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Задание 4,  с. 6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11; задания 3–6 в рабочей тетради на выбо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составляли таблицу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картой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 xml:space="preserve">* Отметить учеников, которые хорошо отвечали на вопросы, делали выводы. 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7:40:00Z</dcterms:created>
  <dc:creator>Ольга</dc:creator>
  <dc:description/>
  <cp:keywords/>
  <dc:language>en-US</dc:language>
  <cp:lastModifiedBy>Admin</cp:lastModifiedBy>
  <dcterms:modified xsi:type="dcterms:W3CDTF">2014-10-06T17:42:00Z</dcterms:modified>
  <cp:revision>3</cp:revision>
  <dc:subject/>
  <dc:title>Этапы урока</dc:title>
</cp:coreProperties>
</file>