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</w:rPr>
        <w:t xml:space="preserve">Урок 11. </w:t>
      </w:r>
      <w:r>
        <w:rPr>
          <w:rFonts w:cs="Times New Roman" w:ascii="Times New Roman" w:hAnsi="Times New Roman"/>
          <w:b/>
          <w:bCs/>
        </w:rPr>
        <w:t>«Я всё помню эмоционально» (М.И. Цветаева «Воспоминани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ее название урока: </w:t>
      </w:r>
      <w:r>
        <w:rPr>
          <w:rFonts w:eastAsia="SchoolBookC;Arial Unicode MS" w:cs="Times New Roman" w:ascii="Times New Roman" w:hAnsi="Times New Roman"/>
          <w:b/>
          <w:bCs/>
        </w:rPr>
        <w:t>Что считать важным в воспоминаниях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Цель урока: понять, что является самым важным для автора в воспоминаниях, дневниках, мемуарах – факты или эмо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iCs/>
              </w:rPr>
            </w:pPr>
            <w:r>
              <w:rPr>
                <w:rFonts w:eastAsia="SchoolBookC;Arial Unicode MS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Дневник, мемуары – это способы оживить прошлое, найти в нём что-то, особенно для нас важное. Но что считать важным? Имена, даты, события? Или н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Что считать важным в воспоминани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Сегодня мы поговорим о Марине Ивановне Цветаевой. Прежде чем мы ознакомимся с её воспоминаниями, давайте найдём основные даты жизни и творчества поэтессы (выписываем в тетрадь, индивидуальная работа, с. 52–5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Отец и его музей» (Mon pere et son Musee) – так называла свои воспоминания сама писательница во французском варианте (воспоминания о своём отце, Иване Владимировиче Цветаеве (1847–1913), Цветаева писала дважды: в 1933 году – три очерка на русском языке, в связи с двадцатилетием со дня его кончины, и семь – по-французски, в 1936 году, откуда и взято 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Готовясь к работе над очерками, 26 августа 1933 года Цветаева писала В.Н. Буниной: «Большая просьба: у кого и где бы можно было узнать точную дату открытия музея… Я, как дочь, не вправе не знать, а я не знаю, только помню чудную погоду, лето и слово (и чувство) МАЙ… Я всё помню эмоционально, и почти ничего не помню достоверного: ни числа, ни часа…» Подобные «не помню», видимо, были свойственны Цветаевой. Так, в очерке «Шарлоттенбург» она пишет: «Три года назад умерла наша мать». Это неточно: И.В. Цветаев ездил в Германию летом 1910 года, четыре года спустя после смерти Марии Александровны Мейн, своей второй жены, матери Марины и Анастасии. Следовательно, самим девушкам в это время было неполных восемнадцать и шестнадцать лет. Казалось бы, непростительная неточность для автора мемуарной прозы. Но важно ли это для самой Цветаевой, для её читателей? Может быть, в какой-то незначительной степени – да. Но гораздо важнее тот эмоциональный образ, который выходит из-под её пера и воссоздаёт всё, что действительно важно: лица, характеры, переживания, раздумья. Особое внимание можно посвятить именно этой особенности творческой манеры Цветаевой – умению создать эмоциональный образ на основе жизненного факта, пусть даже сама Цветаева не помнит «ни числа, ни часа», когда этот факт произошёл. В этом, в частности, её индивидуальность, неповторимость, тот принцип «быть самой собой», который провозглашён ею ещё в ю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Человек мыслит образами. Текст – это тоже образ, картина, созданная талантом автора. Давайте попробуем воссоздать его с помощью ключевых слов. Начнём с главы «Шарлоттенбург» (с. 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Итак, две дочери в жаркий день идут со своим отцом в скульптурную мастерскую немецкого города Шарлоттенбу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акой же эмоциональный образ создаёт здесь Цветае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Выделяем опорные слова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Предположительно, они могут быть следующ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«Водопады, потоки, обвалы солнца», «тиски... капканы...», «не платья – тюрьмы», «Ноги чёрные!», «естественный ходок», «Шарлоттенбург вымер начисто», «…иду, не поднимая головы, загипнотизированная движением собственных чёрных ног по белой мостовой», «…из гордости врождённого пешехода – и прочих своих гордостей – молчу», «Всё это – только сон», «Стоило лишь убедиться – усталости как не быва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Итак, каков же обр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Страшная жара, два цвета: чёрный и белый, другие как будто исчезают, мир для Цветаевой становится чёрно-белым, а не цветным, теряет всю живую прелесть (поэтому в следующей сцене два леденца, зелёный и красный, будут выглядеть такими яркими и сверкающими «в развёрстых пастях» раскалённых гипсовых статуй). Отец, не замечающий или не желающий замечать жары, самим своим видом отвергающий возможность нытья и жа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Гордое молчание самой Марины (младшая, Ася, время от времени задаёт вопрос: «Папа, скоро?»). Уже тогда Марина – характер: не хочет жаловаться, находит возможность убедить себя, что вовсе не устала. Она, как и отец, не желает подчиняться обстоятельствам, не позволяет им себя сломить, уничтожить свою в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Вторая картина – девочки выбирают для себя слепки в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аково содержание картины? Какие эмоциональные образы рождает она? В чём видит Цветаева предзнаменование будущего при выборе гипсовых слепков? Что говорит о характере Марины её выб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озможные ключевые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По правде сказать, я не очень люблю скульптуру. Вот если бы отец предложил мне вместо двух слепков на выбор две книги, я бы тотчас назвала с десяток самых вожделе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Постараемся хотя бы напасть на что-нибудь не слишком статуйное. Расходимся в разные стороны, чтобы, упаси господи, не выбрать одно и то 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И правда – ничего. Потому, что хочу чего-то очень своего, не выбранного, а полюбленного с первого взгляда, предначертанного. Что не менее трудно, чем найти жениха. Ах, если бы здесь была голова Бонапар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И – вот она! Вот – отброшенная к плечу голова, скрученные мукой брови, не рот, а – крик. Живое лицо меж всех этих бездушных красот! Кто она? – Не знаю. Знаю одно – моя! И так как столь же моего мне больше не найти, и так как мне ничего (никого!), кроме неё, не нужно – не раздумывая, присоединяю к ней некую благонравную и туповатую девицу с чем-то вроде шарфика на волосах – первую попавшую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з этих фраз рождается перед нами образ героини с её любовью к книгам, с желанием найти во всём что-то своё, никогда не повторять чьего-то пути, чьего-то выбора, пусть даже выбора любимой сестры, со страстью к живому, оригинальному, наделённому тем же внутренним пылом, тем же трагизмом, что ощущала и сама Марина. Пусть лучше не будет ничего, чем не будет «своего», близкого только ей и никому другому. Так должно быть и на пути к личному счастью, и на пути к искусству, и в жизни вообще. Не повторяйся! Не подражай! Ищи своё! Таковы принципы Цветаевой в жизни и творчестве. И образ Амазонки, как будто собственный облик поэтессы, спустя много лет: «…отброшенная к плечу голова, скрученные мукой бр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не рот, а – к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Даже «первая попавшаяся» оказывается Аспазией – случайный ли это вы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Аспазия, знаменитая гречанка родом из Милета, отличавшаяся удивительным умом и образованностью, а также красотой и грацией, была возлюбленной Перикла, возглавлявшего афинскую рабовладельческую республику в V веке до н.э. При Перикле Афины достигли небывалого расцвета, и этот период вошёл в историю как «золотой век Перикла». Перикл развёлся с женой и до самой своей смерти (он умер в 429 году до н.э.) прожил с горячо любимой им Аспазией. Дом Перикла и Аспазии стал умственным культурным центром А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Тема третьей картины – шитьё отцу нового мундира, соответствующего званию «Почётного опекуна» (см. иллюстрацию на с. 57). Это бытовое событие рождает ещё один эмоциональный образ – образ отца, «скупого в превосходной степ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Давайте попробуем выделить перечисленные Цветаевой виды (причины) отцовской скуп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Цветаева выделяет несколько видов (вернее, причин) отцовской скупости: скупость, являющая собой сыновнее уважение; скупость – верность своей юности; скупость – верность земле; скупость аскета, сделавшего выбор между вещью и сутью; скупость – экономия времени, скупость – духовность; скупость дающего: быть скупым, чтобы мочь разда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Распределяем по группам данные качества. Докажите, что «скупость» отца героини носит положительный (отрицательный)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озможный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Дело в том, что скупость И.В. Цветаева была направлена на себя, а не на окружающих. Это была скупость учёного, предпочитавшего послать какого-нибудь студента в Рим, чем шить себе новый костюм или мундир. Скупость интеллигента, своим трудом пробившегося в жизни, учёного, для которого главным было духовное, а не материальное. Какая изумительная, характерная для такого человека черта – черта истинного мужчины: «…На моей памяти отец ни разу не бросил сознательного взгляда на зеркало». Абсолютное отсутствие самолюбования, рисовки, взгляд, устремлённый внутрь себя, а не на себя. «Скупость в превосходной степени» у Цветаевой не означает: «в степени, во много раз увеличенной», а означает: «великолепная, прекрасная, превосходная скупость, которой можно гордиться». Сама Цветаева гордится тем, что унаследовала от отца эту че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Четвёртая картина, нарисованная в главе «Лавровый венок»… Какова её те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Друг семьи Цветаевых, Лидия Александровна Гаврино, привозит Ивану Владимировичу подарок ко дню открытия музея – лавровый венок, сплетённый ею лично из веток римского лав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аким человеком представляется здесь И.В. Цветае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Кто такой созидател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Почему Лидия Александровна так назвала отца Марины и Ас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Что символизировал для близких И.В. Цветаева этот венок, положенный в гроб выдающегося учё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Почему М.И. Цветаева именно таким образом заканчивает глав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енок символизирует победу этого человека в борьбе за создание одного из величайших музеев мира (см. иллюстрацию на с. 60). Это и символ той благодарности, которую испытывали и испытывают к нему современники и потомки. Он заслужил эту награду своими знаниями, энтузиазмом, своим подвижническим трудом. Столь эмоционально обрисованная сцена, когда красавица Лидия Александровна со всем пылом южанки возлагает лавровый венок на голову смущённого пожилого учёного, стоящего в халате в зале собственного дома, разрастается в нашем сознании в сцену общего признания заслуг И.В. Цветаева, может быть, благодаря последней фразе главы. Но эта же фраза придаёт воспоминаниям свойственный Цветаевой трагизм: дело завершено, но отца не ст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Делаем вывод по теме урока. Что же важнее всего в воспоминаниях – факты, события или эмо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невника, мемуаров, описание воспоминаний – всё это, в первую очередь, попытка воскресить в памяти не только и не столько события и факты, но те эмоции, которые когда-то переполняли человека; нащупать ответ на главные вопросы бытия, поставленные перед героем. Чувство счастья, горя, ощущение преодоления, любовь и влюблённость – всё это вспоминается сразу, когда пробегаешь глазами листочки календаря или вспоминаешь давно прошедшие дни. Чувства остаются яркими и непосредственными, несмотря на ушедшее время, и человек перечитывает дневник для того, чтобы воскресить их или ощутить эмоции, сходные с эмоциями автора. Чтобы ещё раз остановиться и оглянуться на прожитое. И сравнить себя прошлого с собой настоя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</w:rPr>
              <w:t>прочитать и проанализировать стихотворение М.И. Цветаевой «В субботу», ответить на вопросы в учебнике (с. 6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2:00Z</dcterms:created>
  <dc:creator>Лариса</dc:creator>
  <dc:description/>
  <cp:keywords/>
  <dc:language>en-US</dc:language>
  <cp:lastModifiedBy>Admin</cp:lastModifiedBy>
  <dcterms:modified xsi:type="dcterms:W3CDTF">2014-10-08T07:42:00Z</dcterms:modified>
  <cp:revision>2</cp:revision>
  <dc:subject/>
  <dc:title>КОНСПЕКТЫ</dc:title>
</cp:coreProperties>
</file>