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55. </w:t>
      </w:r>
      <w:r>
        <w:rPr/>
        <w:t>Офицер становится разбойником (А.С. Пушкин «Дубровский»)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исследование персонажа. Молодой Дубровский в романе А.С. Пушкина как образец романтического геро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главные события произошли в жизни главного гер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мерть отца, превращение в разбойника, любовь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з этого кажется самым стран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вращение в разбойник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ем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офицер становится разбойник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текстом (учебник, 6-й класс, часть 3, с. 65).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Style w:val="P"/>
              </w:rPr>
              <w:t>Глава IV</w:t>
            </w:r>
            <w:r>
              <w:rPr/>
              <w:t xml:space="preserve"> </w:t>
            </w:r>
          </w:p>
          <w:p>
            <w:pPr>
              <w:pStyle w:val="Book"/>
              <w:spacing w:before="0" w:after="0"/>
              <w:rPr/>
            </w:pPr>
            <w:r>
              <w:rPr/>
              <w:t>Где стол был яств, там гроб стоит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есколько дней спустя после своего приезда молодой Дубровский хотел заняться делами, но отец его был не в состоянии дать ему нужные объяснения; у Андрея Гавриловича не было поверенного. </w:t>
            </w:r>
            <w:r>
              <w:rPr>
                <w:i/>
                <w:color w:val="548DD4"/>
              </w:rPr>
              <w:t>(Он даже не озаботился найти себе адвоката.)</w:t>
            </w:r>
            <w:r>
              <w:rPr/>
              <w:t xml:space="preserve"> Разбирая его бумаги, нашёл он только первое письмо заседателя и черновой ответ на оное; из того не мог он получить ясное понятие о тяжбе и решился ожидать последствий, надеясь на правоту самого дела. </w:t>
            </w:r>
          </w:p>
          <w:p>
            <w:pPr>
              <w:pStyle w:val="Book"/>
              <w:spacing w:before="0" w:after="0"/>
              <w:rPr/>
            </w:pPr>
            <w:r>
              <w:rPr>
                <w:i/>
                <w:color w:val="365F91"/>
              </w:rPr>
              <w:t>(Как и отец, сын опирается на здравый смысл, но здравый смысл в данном случае не работает.)</w:t>
            </w:r>
          </w:p>
          <w:p>
            <w:pPr>
              <w:pStyle w:val="Book"/>
              <w:spacing w:before="0" w:after="0"/>
              <w:rPr/>
            </w:pPr>
            <w:r>
              <w:rPr/>
              <w:t>Между тем здоровье Андрея Гавриловича час от часу становилось хуже. Владимир предвидел его скорое разрушение и не отходил от старика, впадшего в совершенное детство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Между тем положенный срок прошёл, и апелляция не была подана. Кистенёвка принадлежала Троекурову. Шабашкин явился к нему с поклонами и поздравлениями и просьбою назначить, когда угодно будет его высокопревосходительству вступить во владение новоприобретённым имением – самому или кому изволит он дать на то доверенность. </w:t>
            </w:r>
            <w:r>
              <w:rPr>
                <w:i/>
                <w:color w:val="365F91"/>
              </w:rPr>
              <w:t>(Намёк на вознаграждение.)</w:t>
            </w:r>
            <w:r>
              <w:rPr/>
              <w:t xml:space="preserve"> Кирила Петрович смутился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Почему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Вероятно, стало стыдно.)</w:t>
            </w:r>
            <w:r>
              <w:rPr/>
              <w:t xml:space="preserve"> От природы </w:t>
            </w:r>
            <w:r>
              <w:rPr>
                <w:u w:val="single"/>
              </w:rPr>
              <w:t>не был он корыстолюбив</w:t>
            </w:r>
            <w:r>
              <w:rPr/>
              <w:t xml:space="preserve">, желание мести завлекло его слишком далеко, </w:t>
            </w:r>
            <w:r>
              <w:rPr>
                <w:u w:val="single"/>
              </w:rPr>
              <w:t>совесть его роптала</w:t>
            </w:r>
            <w:r>
              <w:rPr/>
              <w:t xml:space="preserve">. Он знал, в каком состоянии находился его противник, старый товарищ его молодости, и победа не радовала его сердце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) </w:t>
            </w:r>
            <w:r>
              <w:rPr/>
              <w:t>Он грозно взглянул на Шабашкина, ища к чему привязаться, чтоб его выбранить, но не нашед достаточного к тому предлога, сказал ему сердито: «Пошёл вон, не до тебя»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Шабашкин, видя, что он не в духе, поклонился и спешил удалиться. А Кирила Петрович, оставшись наедине, стал расхаживать взад и вперед, насвистывая: «Гром победы раздавайся», </w:t>
            </w:r>
            <w:r>
              <w:rPr>
                <w:i/>
                <w:color w:val="365F91"/>
              </w:rPr>
              <w:t>(Неофициальный русский национальный гимн конца XVIII – начала XIX столетия, сочинённый Державиным в 1791 году.)</w:t>
            </w:r>
            <w:r>
              <w:rPr/>
              <w:t xml:space="preserve"> что всегда означало в нем необыкновенное волнение мыслей.</w:t>
            </w:r>
          </w:p>
          <w:p>
            <w:pPr>
              <w:pStyle w:val="Book"/>
              <w:spacing w:before="0" w:after="0"/>
              <w:rPr/>
            </w:pPr>
            <w:r>
              <w:rPr/>
              <w:t>Наконец он велел запрячь себе беговые дрожки, оделся потеплее (это было уже в конце сентября) и, сам правя, выехал со двор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скоре завидел он домик Андрея Гавриловича, и противуположные чувства наполнили душу его. Удовлетворённое мщение и властолюбие заглушали до некоторой степени чувства более благородные, но последние, наконец, восторжествовали. </w:t>
            </w:r>
            <w:r>
              <w:rPr>
                <w:i/>
                <w:color w:val="365F91"/>
              </w:rPr>
              <w:t>(От природы Троекуров был благородным человеком, но последующее воспитание и потакание дурным сторонам натуры испортило его состояние.)</w:t>
            </w:r>
            <w:r>
              <w:rPr/>
              <w:t xml:space="preserve"> Он решился помириться с старым своим соседом, уничтожить и следы ссоры, возвратив ему его достояние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Как вы думаете, Дубровский готов помириться с соседом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Варианты. Нет, поскольку считает себя правым. Да, потому что, по здравому размышлению, это для него наилучший выход. Нет, потому что в этом случае он проиграет Троекурову, а он никогда ни в чём не привык уступать.) </w:t>
            </w:r>
            <w:r>
              <w:rPr/>
              <w:t>Облегчив душу сим благим намерением, Кирила Петрович пустился рысью к усадьбе своего соседа и въехал прямо на двор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 это время больной сидел в спальной у окна. Он узнал Кирила Петровича, и ужасное смятение изобразилось на лице его: багровый румянец заступил место обыкновенной бледности, глаза засверкали, он произносил невнятные звуки. Сын его, сидевший тут же за хозяйственными книгами, поднял голову и поражён был его состоянием. Больной указывал пальцем на двор с видом ужаса и гнева. Он торопливо подбирал полы своего халата, собираясь встать с кресел, приподнялся… и вдруг упал. Сын бросился к нему, старик лежал без чувств и без дыхания, паралич его ударил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«Скорей, скорей в город за лекарем!» – кричал Владимир. «Кирила Петрович спрашивает вас», – сказал вошедший слуга. Владимир бросил на него </w:t>
            </w:r>
            <w:r>
              <w:rPr>
                <w:u w:val="single"/>
              </w:rPr>
              <w:t>ужасный</w:t>
            </w:r>
            <w:r>
              <w:rPr/>
              <w:t xml:space="preserve"> взгляд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Скажи Кирилу Петровичу, чтоб он скорее убирался, пока я не велел его выгнать со двора… пошёл! – Слуга </w:t>
            </w:r>
            <w:r>
              <w:rPr>
                <w:u w:val="single"/>
              </w:rPr>
              <w:t>радостно</w:t>
            </w:r>
            <w:r>
              <w:rPr/>
              <w:t xml:space="preserve"> побежал исполнить приказание своего барина; Егоровна всплеснула руками. «Батюшка ты наш, – сказала она </w:t>
            </w:r>
            <w:r>
              <w:rPr>
                <w:u w:val="single"/>
              </w:rPr>
              <w:t>пискливым</w:t>
            </w:r>
            <w:r>
              <w:rPr/>
              <w:t xml:space="preserve"> голосом, – погубишь ты свою головушку! Кирила Петрович съест нас». – «Молчи, няня, – сказал с сердцем Владимир, – сейчас пошли Антона в город за лекарем». – Егоровна вышл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 передней никого не было, все люди сбежались на двор смотреть на Кирила Петровича. Она вышла на крыльцо и услышала ответ слуги, доносящего от имени молодого барина. Кирила Петрович выслушал его сидя на дрожках. Лицо его стало мрачнее ночи, он </w:t>
            </w:r>
            <w:r>
              <w:rPr>
                <w:u w:val="single"/>
              </w:rPr>
              <w:t>с презрением</w:t>
            </w:r>
            <w:r>
              <w:rPr/>
              <w:t xml:space="preserve"> улыбнулся, </w:t>
            </w:r>
            <w:r>
              <w:rPr>
                <w:u w:val="single"/>
              </w:rPr>
              <w:t>грозно</w:t>
            </w:r>
            <w:r>
              <w:rPr/>
              <w:t xml:space="preserve"> взглянул на дворню и поехал шагом около двора. Он взглянул и в окошко, где за минуту перед сим сидел Андрей Гаврилович, но где уж его не было. Няня стояла на крыльце, забыв о приказании барина. Дворня шумно толковала о сем происшествии. Вдруг Владимир явился между людьми и отрывисто сказал: «Не надобно лекаря, батюшка скончался»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Сделалось смятение. Люди бросились в комнату старого барина. Он лежал в креслах, на которые перенёс его Владимир; правая рука его висела до полу, голова опущена была на грудь, не было уж и признака жизни в сем теле, ещё не охладелом, но уже обезображенном кончиною. Егоровна взвыла, слуги окружили труп, оставленный на их попечение, вымыли его, одели в мундир, сшитый ещё в 1797 году, </w:t>
            </w:r>
            <w:r>
              <w:rPr>
                <w:i/>
                <w:color w:val="365F91"/>
              </w:rPr>
              <w:t>(Значит, этот человек участвовал во многих славных делах российского флага.)</w:t>
            </w:r>
            <w:r>
              <w:rPr/>
              <w:t xml:space="preserve"> и положили на тот самый стол, за которым столько лет они служили своему господину.</w:t>
            </w:r>
          </w:p>
          <w:p>
            <w:pPr>
              <w:pStyle w:val="Heading3"/>
              <w:spacing w:lineRule="auto" w:line="240" w:before="0" w:after="0"/>
              <w:rPr/>
            </w:pPr>
            <w:bookmarkStart w:id="0" w:name="t6"/>
            <w:bookmarkEnd w:id="0"/>
            <w:r>
              <w:rPr>
                <w:rStyle w:val="P"/>
              </w:rPr>
              <w:t>Глава V</w:t>
            </w:r>
            <w:r>
              <w:rPr/>
              <w:t xml:space="preserve"> 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Похороны совершились на третий день. Тело бедного старика лежало на столе, покрытое саваном и окружённое свечами. Столовая полна была дворовых. Готовились к выносу. Владимир и трое слуг подняли гроб. </w:t>
            </w:r>
            <w:r>
              <w:rPr>
                <w:i/>
                <w:color w:val="365F91"/>
              </w:rPr>
              <w:t>(Обычно несут друзья, значит, на похороны Дубровского никто не пришёл, гроб было некому нести.)</w:t>
            </w:r>
            <w:r>
              <w:rPr/>
              <w:t xml:space="preserve"> Священник пошёл вперёд, дьячок сопровождал его, воспевая погребальные молитвы. Хозяин Кистенёвки последний раз перешёл за порог своего дома. Гроб понесли рощею. Церковь находилась за нею. День был ясный и холодный. Осенние листья падали с дерев.</w:t>
            </w:r>
          </w:p>
          <w:p>
            <w:pPr>
              <w:pStyle w:val="Book"/>
              <w:spacing w:before="0" w:after="0"/>
              <w:rPr/>
            </w:pPr>
            <w:r>
              <w:rPr/>
              <w:t>При выходе из рощи увидели кистенёвскую деревянную церковь и кладбище, осенённое старыми липами. Там покоилось тело Владимировой матери; там подле могилы её накануне вырыта была свежая яма.</w:t>
            </w:r>
          </w:p>
          <w:p>
            <w:pPr>
              <w:pStyle w:val="Book"/>
              <w:spacing w:before="0" w:after="0"/>
              <w:rPr>
                <w:color w:val="FF0000"/>
              </w:rPr>
            </w:pPr>
            <w:r>
              <w:rPr/>
              <w:t xml:space="preserve">Церковь полна была кистенёвскими крестьянами, пришедшими отдать последнее поклонение господину своему. Молодой Дубровский стал у клироса; он не плакал и не молился, но лицо его </w:t>
            </w:r>
            <w:r>
              <w:rPr>
                <w:u w:val="single"/>
              </w:rPr>
              <w:t>было страшно</w:t>
            </w:r>
            <w:r>
              <w:rPr/>
              <w:t xml:space="preserve">. Печальный обряд кончился. Владимир первый пошёл прощаться с телом, за ним и все дворовые. Принесли крышку и заколотили гроб. Бабы громко выли; мужики изредка утирали слёзы кулаком. Владимир и тех же трое слуг понесли его на кладбище в сопровождении всей деревни. Гроб опустили в могилу, все присутствующие бросили в неё по горсти песку, яму засыпали, поклонились ей и разошлись. Владимир поспешно удалился, всех опередил и скрылся в Кистенёвскую рощу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Зачем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Хотел побыть в одиночестве, чтобы никто не видел его печали.)</w:t>
            </w:r>
          </w:p>
          <w:p>
            <w:pPr>
              <w:pStyle w:val="Book"/>
              <w:spacing w:before="0" w:after="0"/>
              <w:rPr>
                <w:i/>
                <w:i/>
              </w:rPr>
            </w:pPr>
            <w:r>
              <w:rPr/>
              <w:t xml:space="preserve">Егоровна от имени его пригласила попа и весь причет церковный на похоронный обед, объявив, что молодой барин не намерен на оном присутствовать, и таким образом отец Антон, попадья Федотовна и дьячок пешком отправились на барский двор, рассуждая с Егоровной о добродетелях покойника и о том, что, по-видимому, ожидало его наследника. </w:t>
            </w:r>
            <w:r>
              <w:rPr>
                <w:i/>
                <w:color w:val="0070C0"/>
              </w:rPr>
              <w:t>(Слуги ведут себя, как члены семьи. Большая разница с домом Троекурова.)</w:t>
            </w:r>
            <w:r>
              <w:rPr/>
              <w:t xml:space="preserve"> (Приезд Троекурова и приём, ему оказанный, были уже известны всему околотку, и тамошние </w:t>
            </w:r>
            <w:r>
              <w:rPr>
                <w:u w:val="single"/>
              </w:rPr>
              <w:t>политики</w:t>
            </w:r>
            <w:r>
              <w:rPr/>
              <w:t xml:space="preserve"> </w:t>
            </w:r>
            <w:r>
              <w:rPr>
                <w:i/>
                <w:color w:val="0070C0"/>
              </w:rPr>
              <w:t>(иронич.)</w:t>
            </w:r>
            <w:r>
              <w:rPr/>
              <w:t xml:space="preserve"> предвещали важные оному последствия.) </w:t>
            </w:r>
            <w:r>
              <w:rPr>
                <w:i/>
                <w:color w:val="0070C0"/>
              </w:rPr>
              <w:t>(Сплетники говорили, что молодому Дубровскому не поздоровится.)</w:t>
            </w:r>
          </w:p>
          <w:p>
            <w:pPr>
              <w:pStyle w:val="Book"/>
              <w:spacing w:before="0" w:after="0"/>
              <w:rPr>
                <w:i/>
                <w:i/>
              </w:rPr>
            </w:pPr>
            <w:r>
              <w:rPr/>
              <w:t>– </w:t>
            </w:r>
            <w:r>
              <w:rPr/>
              <w:t>Что будет, то будет, – сказала попадья, – а жаль, если не Владимир Андреевич будет нашим господином. Молодец, нечего сказать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А кому же как не ему и быть у нас господином, – прервала Егоровна. – Напрасно Кирила Петрович и горячится. Не на робкого напал: мой соколик и сам за себя постоит, да и, Бог даст, благодетели его не оставят. Больно спесив Кирила Петрович! а небось поджал хвост, когда Гришка мой закричал ему: вон, старый пёс! – долой со двора!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Ахти, Егоровна, – сказал дьячок, – да как у Григорья-то язык повернулся; я скорее соглашусь, кажется, лаять на владыку, чем косо взглянуть на Кирила Петровича. Как увидишь его, страх и трепет, и краплет пот, а спина-то сама так и гнётся, так и гнётся… </w:t>
            </w:r>
            <w:r>
              <w:rPr>
                <w:i/>
                <w:color w:val="0070C0"/>
              </w:rPr>
              <w:t>(Троекуров одним своим видом внушал ужас.)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Суета сует, – сказал священник, – и Кирилу Петровичу отпоют вечную память, всё как ныне и Андрею Гавриловичу, разве похороны будут побогаче да гостей созовут побольше, а Богу не всё ли равно!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Ах, батька! и мы хотели зазвать весь околодок, да Владимир Андреевич не захотел. Небось у нас всего довольно, есть чем угостить, да что прикажешь делать. По крайней мере коли нет людей, так уж хоть вас употчую, дорогие гости наши.</w:t>
            </w:r>
          </w:p>
          <w:p>
            <w:pPr>
              <w:pStyle w:val="Book"/>
              <w:spacing w:before="0" w:after="0"/>
              <w:rPr/>
            </w:pPr>
            <w:r>
              <w:rPr/>
              <w:t>Сие ласковое обещание и надежда найти лакомый пирог ускорили шаги собеседников, и они благополучно прибыли в барский дом, где стол был уже накрыт и водка подан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Между тем Владимир углублялся в чащу дерев, движением и усталостию стараясь заглушать душевную скорбь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 Он шёл, не разбирая дороги; сучья поминутно задевали и царапали его, ноги его поминутно вязли в болоте, – он ничего не замечал. Наконец достигнул он маленькой лощины, со всех сторон окружённой лесом; ручеёк извивался молча около деревьев, полуобнажённых осенью. </w:t>
            </w:r>
            <w:r>
              <w:rPr>
                <w:i/>
                <w:color w:val="3366FF"/>
              </w:rPr>
              <w:t>(«Говорящая» картина природы.)</w:t>
            </w:r>
            <w:r>
              <w:rPr>
                <w:color w:val="3366FF"/>
              </w:rPr>
              <w:t xml:space="preserve"> </w:t>
            </w:r>
            <w:r>
              <w:rPr/>
              <w:t xml:space="preserve">Владимир остановился, сел на холодный дёрн, и мысли одна другой мрачнее стеснились в душе его… Сильно чувствовал он своё одиночество. Будущее для него являлось покрытым грозными тучами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Почему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>)</w:t>
            </w:r>
            <w:r>
              <w:rPr/>
              <w:t xml:space="preserve"> Вражда с Троекуровым предвещала ему новые несчастия. Бедное его достояние могло отойти от него в чужие руки; в таком случае нищета ожидала его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) </w:t>
            </w:r>
            <w:r>
              <w:rPr/>
              <w:t>Долго сидел он неподвижно на том же месте, взирая на тихое течение ручья, уносящего несколько поблеклых листьев и живо представлявшего ему верное подобие жизни – подобие столь обыкновенное. Наконец заметил он, что начало смеркаться; он встал и пошёл искать дороги домой, но ещё долго блуждал по незнакомому лесу, пока не попал на тропинку, которая и привела его прямо к воротам его дом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австречу Дубровскому попался поп со всем причетом. Мысль о несчастливом предзнаменовании пришла ему в голову. </w:t>
            </w:r>
            <w:r>
              <w:rPr>
                <w:i/>
                <w:color w:val="0070C0"/>
              </w:rPr>
              <w:t>(Плохая примета.)</w:t>
            </w:r>
            <w:r>
              <w:rPr/>
              <w:t xml:space="preserve"> Он невольно пошёл стороною и скрылся за деревом. Они его не заметили и с жаром говорили между собою, проходя мимо его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>
                <w:u w:val="single"/>
              </w:rPr>
              <w:t>Удались от зла и сотвори благо</w:t>
            </w:r>
            <w:r>
              <w:rPr/>
              <w:t xml:space="preserve">, – говорил поп попадье, – нечего нам здесь оставаться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Почему он так говорит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>)</w:t>
            </w:r>
            <w:r>
              <w:rPr/>
              <w:t xml:space="preserve"> Не твоя беда, чем бы дело ни кончилось. – Попадья что-то отвечала, но Владимир не мог её расслышать.</w:t>
            </w:r>
          </w:p>
          <w:p>
            <w:pPr>
              <w:pStyle w:val="Book"/>
              <w:spacing w:before="0" w:after="0"/>
              <w:rPr/>
            </w:pPr>
            <w:r>
              <w:rPr/>
              <w:t>Приближаясь, увидел он множество народа; крестьяне и дворовые люди толпились на барском дворе. Издали услышал Владимир необыкновенный шум и говор. У сарая стояли две тройки. На крыльце несколько незнакомых людей в мундирных сертуках, казалось, о чём-то толковали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Что это значит? – спросил он сердито у Антона, который бежал ему навстречу. – Это кто такие и что им надобно?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Ах, батюшка Владимир Андреевич, – отвечал старик, задыхаясь. – Суд приехал. Отдают нас Троекурову, отымают нас от твоей милости!.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 Вот что имел в виду священник.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ладимир потупил голову, люди его окружили несчастного своего господина. «Отец ты наш, – кричали они, целуя ему руки, – не хотим другого барина, кроме тебя, </w:t>
            </w:r>
            <w:r>
              <w:rPr>
                <w:u w:val="single"/>
              </w:rPr>
              <w:t>прикажи, государь, с судом мы управимся</w:t>
            </w:r>
            <w:r>
              <w:rPr/>
              <w:t xml:space="preserve">. </w:t>
            </w:r>
            <w:r>
              <w:rPr>
                <w:i/>
                <w:color w:val="0070C0"/>
              </w:rPr>
              <w:t>(Предлагали использовать силу.)</w:t>
            </w:r>
            <w:r>
              <w:rPr/>
              <w:t xml:space="preserve"> Умрём, а не выдадим». Владимир смотрел на них, и </w:t>
            </w:r>
            <w:r>
              <w:rPr>
                <w:u w:val="single"/>
              </w:rPr>
              <w:t>странные</w:t>
            </w:r>
            <w:r>
              <w:rPr/>
              <w:t xml:space="preserve"> чувства волновали его. «Стойте смирно, – сказал он им, – а я с приказным переговорю». – «Переговори, батюшка, – закричали ему из толпы, – да усовести окаянных»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ладимир подошёл к чиновникам. Шабашкин, с картузом на голове, стоял подбочась и гордо взирал </w:t>
            </w:r>
            <w:r>
              <w:rPr>
                <w:u w:val="single"/>
              </w:rPr>
              <w:t>около себя</w:t>
            </w:r>
            <w:r>
              <w:rPr/>
              <w:t xml:space="preserve">. </w:t>
            </w:r>
            <w:r>
              <w:rPr>
                <w:i/>
                <w:color w:val="0070C0"/>
              </w:rPr>
              <w:t>(То есть не смотрел ни на кого, вероятно, внутренне робея.)</w:t>
            </w:r>
            <w:r>
              <w:rPr/>
              <w:t xml:space="preserve"> Исправник </w:t>
            </w:r>
            <w:r>
              <w:rPr>
                <w:i/>
                <w:color w:val="0070C0"/>
              </w:rPr>
              <w:t>(исполняющий полицейские функции)</w:t>
            </w:r>
            <w:r>
              <w:rPr/>
              <w:t xml:space="preserve">, высокий и толстый мужчина лет пятидесяти с красным лицом </w:t>
            </w:r>
            <w:r>
              <w:rPr>
                <w:i/>
                <w:color w:val="0070C0"/>
              </w:rPr>
              <w:t>(гипертония, проблема с сердцем, скорее всего – пьющий)</w:t>
            </w:r>
            <w:r>
              <w:rPr/>
              <w:t xml:space="preserve"> и в усах, увидя приближающегося Дубровского, крякнул и произнёс охриплым голосом: «Итак, я вам повторяю то, что уже сказал: по решению уездного суда отныне принадлежите вы Кирилу Петровичу Троекурову, коего лицо представляет здесь господин Шабашкин. Слушайтесь его во всём, что ни прикажет, а вы, бабы, любите и почитайте его, а он до вас большой охотник». При сей острой шутке исправник захохотал, а Шабашкин и прочие члены ему последовали. Владимир кипел от негодования. «Позвольте узнать, что это значит», – спросил он с притворным холоднокровием у весёлого исправника. – «А это то значит, – отвечал </w:t>
            </w:r>
            <w:r>
              <w:rPr>
                <w:u w:val="single"/>
              </w:rPr>
              <w:t>замысловатый</w:t>
            </w:r>
            <w:r>
              <w:rPr/>
              <w:t xml:space="preserve"> чиновник, – что мы приехали вводить во владение сего Кирила Петровича Троекурова и просить </w:t>
            </w:r>
            <w:r>
              <w:rPr>
                <w:i/>
                <w:iCs/>
              </w:rPr>
              <w:t>иных прочих</w:t>
            </w:r>
            <w:r>
              <w:rPr/>
              <w:t xml:space="preserve"> убираться подобру-поздорову». – «Но вы могли бы, кажется, отнестися ко мне, прежде чем к моим крестьянам, и объявить помещику отрешение от власти…» – «А ты кто такой, – сказал Шабашкин с </w:t>
            </w:r>
            <w:r>
              <w:rPr>
                <w:u w:val="single"/>
              </w:rPr>
              <w:t>дерзким</w:t>
            </w:r>
            <w:r>
              <w:rPr/>
              <w:t xml:space="preserve"> взором. – Бывший помещик Андрей Гаврилов сын Дубровский волею божиею помре, мы вас не знаем, да и знать не хотим»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Владимир Андреевич, наш молодой барин, – </w:t>
            </w:r>
            <w:r>
              <w:rPr>
                <w:u w:val="single"/>
              </w:rPr>
              <w:t>сказал голос</w:t>
            </w:r>
            <w:r>
              <w:rPr/>
              <w:t xml:space="preserve"> из толпы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Кто там смел рот разинуть, – сказал грозно исправник, – какой барин, какой Владимир Андреевич? Барин ваш Кирила Петрович Троекуров, слышите ли, олухи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>
                <w:u w:val="single"/>
              </w:rPr>
              <w:t>Как не так</w:t>
            </w:r>
            <w:r>
              <w:rPr/>
              <w:t>, – сказал тот же голос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Да это бунт! – закричал исправник. – Гей, староста, сюда!</w:t>
            </w:r>
          </w:p>
          <w:p>
            <w:pPr>
              <w:pStyle w:val="Book"/>
              <w:spacing w:before="0" w:after="0"/>
              <w:rPr/>
            </w:pPr>
            <w:r>
              <w:rPr/>
              <w:t>Староста выступил вперед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Отыщи сей же час, кто смел со мною разговаривать, я его!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Староста обратился к толпе, спрашивая, кто говорил? но все молчали; вскоре в задних рядах поднялся ропот, стал усиливаться и в одну минуту превратился в ужаснейшие вопли. Исправник понизил голос и хотел было их уговаривать. </w:t>
            </w:r>
            <w:r>
              <w:rPr>
                <w:i/>
                <w:color w:val="0070C0"/>
              </w:rPr>
              <w:t>(Моментально испугался. Ничтожные люди.)</w:t>
            </w:r>
            <w:r>
              <w:rPr/>
              <w:t xml:space="preserve"> «Да что на него смотреть, – закричали дворовые, – ребята! долой их!» – и вся толпа двинулась. Шабашкин и другие члены </w:t>
            </w:r>
            <w:r>
              <w:rPr>
                <w:u w:val="single"/>
              </w:rPr>
              <w:t>поспешно бросились</w:t>
            </w:r>
            <w:r>
              <w:rPr/>
              <w:t xml:space="preserve"> в сени и заперли за собою дверь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«Ребята, вязать!» – закричал </w:t>
            </w:r>
            <w:r>
              <w:rPr>
                <w:u w:val="single"/>
              </w:rPr>
              <w:t>тот же голос</w:t>
            </w:r>
            <w:r>
              <w:rPr/>
              <w:t>, – и толпа стала напирать… «Стойте, – крикнул Дубровский. – Дураки! что вы это? вы губите и себя и меня. Ступайте по дворам и оставьте меня в покое. Не бойтесь, государь милостив, я буду просить его. Он нас не обидит. Мы все его дети. А как ему за вас будет заступиться, если вы станете бунтовать и разбойничать»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Речь молодого Дубровского, его звучный голос и величественный вид произвели желаемое действие. Народ утих, разошёлся, двор опустел. Члены сидели в сенях. Наконец Шабашкин </w:t>
            </w:r>
            <w:r>
              <w:rPr>
                <w:u w:val="single"/>
              </w:rPr>
              <w:t>тихонько</w:t>
            </w:r>
            <w:r>
              <w:rPr/>
              <w:t xml:space="preserve"> отпер двери, вышел на крыльцо и с </w:t>
            </w:r>
            <w:r>
              <w:rPr>
                <w:u w:val="single"/>
              </w:rPr>
              <w:t>униженными</w:t>
            </w:r>
            <w:r>
              <w:rPr/>
              <w:t xml:space="preserve"> поклонами стал благодарить Дубровского за его </w:t>
            </w:r>
            <w:r>
              <w:rPr>
                <w:u w:val="single"/>
              </w:rPr>
              <w:t>милостивое</w:t>
            </w:r>
            <w:r>
              <w:rPr/>
              <w:t xml:space="preserve"> заступление. Владимир слушал его </w:t>
            </w:r>
            <w:r>
              <w:rPr>
                <w:u w:val="single"/>
              </w:rPr>
              <w:t>с презрением</w:t>
            </w:r>
            <w:r>
              <w:rPr/>
              <w:t xml:space="preserve"> и ничего не отвечал. «Мы решили, – продолжал заседатель, – с вашего дозволения остаться здесь ночевать; а то уж темно, и ваши мужики могут напасть на нас на дороге. Сделайте такую милость: прикажите постлать нам </w:t>
            </w:r>
            <w:r>
              <w:rPr>
                <w:u w:val="single"/>
              </w:rPr>
              <w:t>хоть сена в гостиной</w:t>
            </w:r>
            <w:r>
              <w:rPr/>
              <w:t xml:space="preserve">; чем свет, мы отправимся восвояси». </w:t>
            </w:r>
            <w:r>
              <w:rPr>
                <w:i/>
                <w:color w:val="0070C0"/>
              </w:rPr>
              <w:t>(Не было никакого сомнения, что вернутся они уже со стражей. Представьте, как бы себя вёл Троекуров на месте Шабашкина. Стал бы он пугаться, а потом униженно благодарить?)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Делайте, что хотите, – отвечал им сухо Дубровский, – я здесь уже не хозяин. – С этим словом он удалился в комнату отца своего и запер за собою дверь.</w:t>
            </w:r>
          </w:p>
          <w:p>
            <w:pPr>
              <w:pStyle w:val="Heading3"/>
              <w:spacing w:lineRule="auto" w:line="240" w:before="0" w:after="0"/>
              <w:rPr/>
            </w:pPr>
            <w:bookmarkStart w:id="1" w:name="t7"/>
            <w:bookmarkEnd w:id="1"/>
            <w:r>
              <w:rPr>
                <w:rStyle w:val="P"/>
              </w:rPr>
              <w:t>Глава VI</w:t>
            </w:r>
            <w:r>
              <w:rPr/>
              <w:t xml:space="preserve"> </w:t>
            </w:r>
          </w:p>
          <w:p>
            <w:pPr>
              <w:pStyle w:val="Book"/>
              <w:spacing w:before="0" w:after="0"/>
              <w:rPr/>
            </w:pPr>
            <w:r>
              <w:rPr/>
              <w:t>«Итак, всё кончено, – сказал он сам себе; 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Отчего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Он нищ и одинок.)</w:t>
            </w:r>
            <w:r>
              <w:rPr/>
              <w:t xml:space="preserve"> – ещё утром имел я угол и кусок хлеба. Завтра должен я буду оставить дом, где я родился и где умер мой отец, виновнику его смерти и моей нищеты»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И глаза его неподвижно остановились на портрете его матери. Живописец представил её облокоченную на перила, в белом утреннем платье с алой розою в волосах. «И портрет этот достанется врагу моего семейства, – подумал Владимир, – он заброшен будет в кладовую вместе с изломанными стульями или повешен в передней, предметом насмешек и замечаний его </w:t>
            </w:r>
            <w:r>
              <w:rPr>
                <w:u w:val="single"/>
              </w:rPr>
              <w:t>псарей</w:t>
            </w:r>
            <w:r>
              <w:rPr/>
              <w:t xml:space="preserve">, а в её спальной, в комнате, где умер отец, поселится его приказчик или поместится его гарем. Нет! нет! </w:t>
            </w:r>
            <w:r>
              <w:rPr>
                <w:u w:val="single"/>
              </w:rPr>
              <w:t>пускай же и ему не достанется</w:t>
            </w:r>
            <w:r>
              <w:rPr/>
              <w:t xml:space="preserve"> печальный дом, из которого он выгоняет меня». Владимир стиснул зубы, </w:t>
            </w:r>
            <w:r>
              <w:rPr>
                <w:u w:val="single"/>
              </w:rPr>
              <w:t>страшные</w:t>
            </w:r>
            <w:r>
              <w:rPr/>
              <w:t xml:space="preserve"> мысли рождались в уме его. Голоса подьячих доходили до него, они хозяйничали, </w:t>
            </w:r>
            <w:r>
              <w:rPr>
                <w:u w:val="single"/>
              </w:rPr>
              <w:t>требовали</w:t>
            </w:r>
            <w:r>
              <w:rPr/>
              <w:t xml:space="preserve"> то того, то другого и </w:t>
            </w:r>
            <w:r>
              <w:rPr>
                <w:u w:val="single"/>
              </w:rPr>
              <w:t>неприятно развлекали</w:t>
            </w:r>
            <w:r>
              <w:rPr/>
              <w:t xml:space="preserve"> </w:t>
            </w:r>
            <w:r>
              <w:rPr>
                <w:i/>
                <w:color w:val="0070C0"/>
              </w:rPr>
              <w:t>(отвлекали)</w:t>
            </w:r>
            <w:r>
              <w:rPr/>
              <w:t xml:space="preserve"> его среди печальных его размышлений. Наконец всё утихло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Владимир отпер комоды и ящики, занялся разбором бумаг покойного. Они большею частию состояли из хозяйственных счетов и переписки по разным делам. Владимир разорвал их не читая. Между ими попался ему пакет с надписью: </w:t>
            </w:r>
            <w:r>
              <w:rPr>
                <w:i/>
                <w:iCs/>
              </w:rPr>
              <w:t>письма моей жены.</w:t>
            </w:r>
            <w:r>
              <w:rPr/>
              <w:t xml:space="preserve"> С сильным движением чувства Владимир принялся за них: они писаны были во время турецкого похода </w:t>
            </w:r>
            <w:r>
              <w:rPr>
                <w:i/>
                <w:color w:val="0070C0"/>
              </w:rPr>
              <w:t>(Вероятнее всего, имеется в виду русско-турецкая война 1787–1792 годов, «времён Очаковских и покоренья Крыма».)</w:t>
            </w:r>
            <w:r>
              <w:rPr/>
              <w:t xml:space="preserve"> и были адресованы в армию из Кистенёвки. Она описывала ему свою пустынную жизнь, хозяйственные занятия, с нежностию сетовала на разлуку и призывала его домой, в объятия доброй подруги; в одном из них она изъявляла ему свое беспокойство насчет здоровья маленького Владимира; в другом она радовалась его ранним способностям и предвидела для него счастливую и блестящую будущность. Владимир зачитался и позабыл всё на свете, погрузясь душою в мир семейственного счастия, и не заметил, как прошло время. Стенные часы пробили одиннадцать. Владимир положил письма в карман, взял свечу и вышел из кабинета. В зале приказные спали на полу. На столе стояли стаканы, ими опорожнённые, и сильный дух рома слышался по всей комнате. Владимир с отвращением прошёл мимо их в переднюю. – Двери были заперты. Не нашед ключа, Владимир возвратился в залу, – ключ лежал на столе, Владимир отворил дверь и наткнулся на человека, прижавшегося в угол; топор блестел у него, и, обратись к нему со свечою, Владимир узнал Архипа-кузнеца. «Зачем ты здесь?» – спросил он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Что Архип с топором делает в доме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Пришёл, чтобы уничтожить приказчиков?)</w:t>
            </w:r>
            <w:r>
              <w:rPr/>
              <w:t xml:space="preserve"> «Ах, Владимир Андреевич, это вы, – отвечал Архип пошепту, – Господь помилуй и спаси! хорошо, что вы шли со свечою!» Владимир глядел на него с изумлением. «Что ты здесь притаился?» – спросил он кузнеца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Я хотел… я пришёл… было проведать, все ли дома, – тихо отвечал Архип запинаясь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А зачем с тобою топор?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Топор-то зачем? Да как же без топора нонече и ходить. Эти приказные такие, вишь, озорники – того и гляди…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Ты пьян, брось топор, поди выспись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Я пьян? Батюшка Владимир Андреевич, бог свидетель, ни единой капли во рту не было… да и пойдёт ли вино на ум, слыхано ли дело, подьячие задумали нами владеть, подьячие гонят наших господ с барского двора… Эк они храпят, окаянные; всех бы разом, так и концы в воду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П</w:t>
            </w:r>
            <w:r>
              <w:rPr>
                <w:color w:val="FF0000"/>
              </w:rPr>
              <w:t>)</w:t>
            </w:r>
          </w:p>
          <w:p>
            <w:pPr>
              <w:pStyle w:val="Book"/>
              <w:spacing w:before="0" w:after="0"/>
              <w:rPr/>
            </w:pPr>
            <w:r>
              <w:rPr/>
              <w:t>Дубровский нахмурился. «Послушай, Архип, – сказал он, немного помолчав, – не дело ты затеял. Не приказные виноваты. Засвети-ка фонарь ты, ступай за мною»…</w:t>
            </w:r>
          </w:p>
          <w:p>
            <w:pPr>
              <w:pStyle w:val="Book"/>
              <w:spacing w:before="0" w:after="0"/>
              <w:rPr/>
            </w:pPr>
            <w:r>
              <w:rPr/>
              <w:t>Архип взял свечку из рук барина, отыскал за печкою фонарь, засветил его, и оба тихо сошли с крыльца и пошли около двора. Сторож начал бить в чугунную доску, собаки залаяли. «Кто сторожа?» – спросил Дубровский. «Мы, батюшка, – отвечал тонкий голос, – Василиса да Лукерья». – «Подите по дворам, – сказал им Дубровский, – вас не нужно». – «Шабаш», – примолвил Архип. «Спасибо, кормилец», – отвечали бабы и тотчас отправились домой.</w:t>
            </w:r>
          </w:p>
          <w:p>
            <w:pPr>
              <w:pStyle w:val="Book"/>
              <w:spacing w:before="0" w:after="0"/>
              <w:rPr/>
            </w:pPr>
            <w:r>
              <w:rPr/>
              <w:t>Дубровский пошёл далее. Два человека приблизились к нему; они его окликали. Дубровский узнал голос Антона и Гриши. «Зачем вы не спите?» – спросил он их. «До сна ли нам, – отвечал Антон. – До чего мы дожили, кто бы подумал…»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Тише! – прервал Дубровский, – где Егоровна?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В барском доме, в своей светелке, – отвечал Гриша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 xml:space="preserve">Поди, приведи ее сюда да выведи из дому всех наших людей, чтоб ни одной души в нем не оставалось, кроме приказных, а ты, Антон, запряги телегу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В</w:t>
            </w:r>
            <w:r>
              <w:rPr>
                <w:color w:val="FF0000"/>
              </w:rPr>
              <w:t xml:space="preserve"> Что задумал Дубровский? </w:t>
            </w:r>
            <w:r>
              <w:rPr>
                <w:b/>
                <w:color w:val="FF0000"/>
              </w:rPr>
              <w:t>О</w:t>
            </w:r>
            <w:r>
              <w:rPr>
                <w:color w:val="FF0000"/>
              </w:rPr>
              <w:t xml:space="preserve"> Возможно, как-то наказать приказчиков.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Гриша ушёл и через минуту явился с своею матерью. Старуха не раздевалась в эту ночь; кроме приказных, никто в доме не смыкал глаза. </w:t>
            </w:r>
            <w:r>
              <w:rPr>
                <w:i/>
                <w:color w:val="0070C0"/>
              </w:rPr>
              <w:t>(Ждали каких-то действий.)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Все ли здесь? – спросил Дубровский, – не осталось ли никого в доме?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Никого, кроме подьячих, – отвечал Гриша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Давайте сюда сена или соломы, – сказал Дубровский.</w:t>
            </w:r>
          </w:p>
          <w:p>
            <w:pPr>
              <w:pStyle w:val="Book"/>
              <w:spacing w:before="0" w:after="0"/>
              <w:rPr/>
            </w:pPr>
            <w:r>
              <w:rPr/>
              <w:t>Люди побежали в конюшню и возвратились, неся в охапках сено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Подложите под крыльцо. Вот так. Ну, ребята, огню!</w:t>
            </w:r>
          </w:p>
          <w:p>
            <w:pPr>
              <w:pStyle w:val="Book"/>
              <w:spacing w:before="0" w:after="0"/>
              <w:rPr/>
            </w:pPr>
            <w:r>
              <w:rPr/>
              <w:t>Архип открыл фонарь, Дубровский зажёг лучину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Постой, – сказал он Архипу, – кажется, второпях я запер двери в переднюю, поди скорей отопри их.</w:t>
            </w:r>
          </w:p>
          <w:p>
            <w:pPr>
              <w:pStyle w:val="Book"/>
              <w:spacing w:before="0" w:after="0"/>
              <w:rPr/>
            </w:pPr>
            <w:r>
              <w:rPr/>
              <w:t>Архип побежал в сени – двери были отперты. Архип запер их на ключ, примолвя вполголоса: «Как не так, отопри!»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(Вот он, зачинатель бунта!)</w:t>
            </w:r>
            <w:r>
              <w:rPr/>
              <w:t xml:space="preserve"> и возвратился к Дубровскому.</w:t>
            </w:r>
          </w:p>
          <w:p>
            <w:pPr>
              <w:pStyle w:val="Book"/>
              <w:spacing w:before="0" w:after="0"/>
              <w:rPr/>
            </w:pPr>
            <w:r>
              <w:rPr/>
              <w:t>Дубровский приблизил лучину, сено вспыхнуло, пламя взвилось и осветило весь двор.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Ахти, – жалобно закричала Егоровна, – Владимир Андреевич, что ты делаешь!</w:t>
            </w:r>
          </w:p>
          <w:p>
            <w:pPr>
              <w:pStyle w:val="Book"/>
              <w:spacing w:before="0" w:after="0"/>
              <w:rPr/>
            </w:pPr>
            <w:r>
              <w:rPr/>
              <w:t>– </w:t>
            </w:r>
            <w:r>
              <w:rPr/>
              <w:t>Молчи, – сказал Дубровский. – Ну, дети, прощайте, иду куда Бог поведёт; будьте счастливы с новым вашим господином.</w:t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– </w:t>
            </w:r>
            <w:r>
              <w:rPr/>
              <w:t>Как дворня относилась к молодому господину?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ва бы была судьба дворовых после присоединения имения к троекуровским владениям?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– </w:t>
            </w:r>
            <w:r>
              <w:rPr/>
              <w:t>Предположите три варианта развития событий: если Дубровский попытался бы остаться на месте и жаловаться государю; если бы он попытался договориться с Троекуровым; если бы он просто уехал, бросив всё как есть. (Работа в группах.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– </w:t>
            </w:r>
            <w:r>
              <w:rPr/>
              <w:t>Составляем блок-схему под названием: «Причины преображения дворянина в разбойника». Возможные аргументы: ответственность за людей; возмущение против несправедливости и др. (Индивидуальная работа.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Отвечаем на вопрос урока: </w:t>
            </w:r>
          </w:p>
          <w:p>
            <w:pPr>
              <w:pStyle w:val="Book"/>
              <w:spacing w:before="0" w:after="0"/>
              <w:rPr/>
            </w:pPr>
            <w:r>
              <w:rPr/>
              <w:t>Как офицер становится разбойником?</w:t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  <w:p>
            <w:pPr>
              <w:pStyle w:val="Book"/>
              <w:spacing w:before="0" w:after="0"/>
              <w:rPr/>
            </w:pPr>
            <w:r>
              <w:rPr/>
              <w:t>Как это ни смешно, но основным мотивом для Дубровского стала ответственность за своих людей и возмущение несправедливостью происходящего. То есть мы наблюдаем рождение так называемого благородного разбойника – любимого персонажа французских романов того времени. Но поскольку все происходит на русской почве, то и последствия, скорее всего, будут иными.</w:t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jc w:val="both"/>
              <w:rPr/>
            </w:pPr>
            <w:r>
              <w:rPr/>
              <w:t xml:space="preserve">Нетрудно заметить, что молодой Дубровский предстаёт перед нами в трёх ипостасях: сорящий деньгами гвардейский офицер, благородный разбойник, учитель-француз. И при этом везде, не в состоянии пойти на компромисс, рано или поздно он снова становится самим собой – молодым мелкопоместным дворянином, со всеми порывами и комплексами, свойственными этому сословию. </w:t>
            </w:r>
          </w:p>
          <w:p>
            <w:pPr>
              <w:pStyle w:val="Book"/>
              <w:spacing w:before="0" w:after="0"/>
              <w:jc w:val="both"/>
              <w:rPr/>
            </w:pPr>
            <w:r>
              <w:rPr/>
              <w:t>Любимые темы Пушкина – о несовместимости гения и злодейства; о том, что благородство всегда проигрывает… и всегда оставляет за собой последнее слово. Здесь об этом сказано ещё раз. История Марии Троекуровой и Владимира Дубровского не может кончиться хорошо – иначе это была бы история совсем про других людей. Здесь же каждый идёт своим путём, оставаясь при этом цельным человеком. Пусть в результате одного дорога приведёт на эшафот, вторую – к несчастливому браку. Они, как и их отцы, не изменяют себе ни в чём. В этом сила, и в этом слабость дворянства.</w:t>
            </w:r>
          </w:p>
          <w:p>
            <w:pPr>
              <w:pStyle w:val="Book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полностью роман А.С. Пушкина «Дубровкий» (со с. 77 по учебнику литературы 6-го класса). Задания в тетради на с. 49–54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5:00Z</dcterms:created>
  <dc:creator>Лариса</dc:creator>
  <dc:description/>
  <cp:keywords/>
  <dc:language>en-US</dc:language>
  <cp:lastModifiedBy>Admin</cp:lastModifiedBy>
  <dcterms:modified xsi:type="dcterms:W3CDTF">2014-09-26T16:31:00Z</dcterms:modified>
  <cp:revision>7</cp:revision>
  <dc:subject/>
  <dc:title>КОНСПЕКТЫ</dc:title>
</cp:coreProperties>
</file>