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р тропических пустынь. Высотная поясность в гор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природной зон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природной зон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Устанавливать связь между географическим положением и природными условиями отдельных регион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. Объяснять проявление в природе Земли высотной поясност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ыделять, описывать и объяснять по картам особенности природных зон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Использовать географические знания для осуществления мер по сохранению природы природных зон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Приводить примеры использования и охраны природ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лиматическая карта, карта природных зон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87"/>
        <w:gridCol w:w="2681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–  Как вы думаете, какие природные зоны преобладают в тропическом климатическом пояс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ландшафтах тропических поясов Северного и Южного полушарий преобладают пустын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Что вас удивляет?</w:t>
            </w:r>
            <w:r>
              <w:rPr>
                <w:iCs/>
              </w:rPr>
              <w:t xml:space="preserve"> Предложите свой вариант проблемного вопроса урок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ём особенности тропических пустынь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Опишите сухой тропический климат, объясните его особенности. Установите по карте, какие части южных материков лежат за пределами жаркого теплового пояса. Какие природные зоны там расположены? С чем связано возникновение высотной поясности в горах?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О каких особенностях зоны идёт речь в тексте?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да ни кинешь взгляд – песок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прямо, и наискос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знают здесь, что значит тень,</w:t>
              <w:br/>
              <w:t>Ведь солнце жарит целый день.</w:t>
              <w:br/>
              <w:t>Но если дождик вдруг польёт,</w:t>
              <w:br/>
              <w:t>Пустыня мигом оживёт.</w:t>
              <w:br/>
              <w:t>Да только в том загвоздка вот,</w:t>
              <w:br/>
              <w:t>Что дождик льёт всего раз в год.</w:t>
              <w:br/>
              <w:t>Но те, кто проживает тут,</w:t>
              <w:br/>
              <w:t>Другой погоды и не жду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– Заполните таблицу необходимой информацией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661"/>
              <w:gridCol w:w="1464"/>
              <w:gridCol w:w="1072"/>
              <w:gridCol w:w="976"/>
              <w:gridCol w:w="1806"/>
              <w:gridCol w:w="1384"/>
            </w:tblGrid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природной зоны</w:t>
                  </w:r>
                </w:p>
              </w:tc>
              <w:tc>
                <w:tcPr>
                  <w:tcW w:w="4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климата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вы</w:t>
                  </w:r>
                </w:p>
              </w:tc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средние температуры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количество осадков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режим осадков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растительного мир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животного мира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Летом –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Зимой –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3. – Работа в малых группах (парах). Выполните задание 1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5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 О чём идёт речь в стихотворении? Какие природные зоны можно выделить в горах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Грохочет в солнечных потоках,</w:t>
              <w:br/>
              <w:t>В ледовых брызгах камнепад.</w:t>
              <w:br/>
              <w:t>Там кто-то, в небесах далёких,</w:t>
              <w:br/>
              <w:t>Своим проказам дерзким рад!</w:t>
              <w:br/>
              <w:br/>
              <w:t>Похохотал лавиной снежной,</w:t>
              <w:br/>
              <w:t>Вершину в шутку надломил</w:t>
              <w:br/>
              <w:t>И глыбой, шаткой и мятежной,</w:t>
              <w:br/>
              <w:t>Со смехом путь загород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5. – Выполните задание 3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ие особые условия для существования организмов есть в горах? Чем горы трудны для жизни людей? С какими опасными явлениями люди сталкиваются в горах?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7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опросы 1–3, с. 77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: 2, 4 в рабочей тетрад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задание: § 13; задание 5 в рабочей тетрад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таблицу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парах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4:00Z</dcterms:created>
  <dc:creator>Ольга</dc:creator>
  <dc:description/>
  <cp:keywords/>
  <dc:language>en-US</dc:language>
  <cp:lastModifiedBy>Admin</cp:lastModifiedBy>
  <dcterms:modified xsi:type="dcterms:W3CDTF">2014-10-10T17:04:00Z</dcterms:modified>
  <cp:revision>2</cp:revision>
  <dc:subject/>
  <dc:title>Этапы урока</dc:title>
</cp:coreProperties>
</file>