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SchoolBookC;Times New Roman" w:cs="Times New Roman"/>
          <w:b/>
          <w:b/>
          <w:bCs/>
        </w:rPr>
      </w:pPr>
      <w:r>
        <w:rPr>
          <w:rFonts w:eastAsia="SchoolBookC;Times New Roman" w:cs="Times New Roman" w:ascii="Times New Roman" w:hAnsi="Times New Roman"/>
        </w:rPr>
        <w:t xml:space="preserve">Урок 12.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SchoolBookC;Times New Roman" w:cs="Times New Roman" w:ascii="Times New Roman" w:hAnsi="Times New Roman"/>
          <w:b/>
          <w:bCs/>
        </w:rPr>
        <w:t>Всю душу выплещу в слова»</w:t>
      </w:r>
      <w:r>
        <w:rPr>
          <w:rFonts w:cs="Times New Roman" w:ascii="Times New Roman" w:hAnsi="Times New Roman"/>
          <w:b/>
          <w:bCs/>
        </w:rPr>
        <w:t xml:space="preserve"> (С.А. Есенин, стихотвор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споминаю дет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bCs/>
        </w:rPr>
      </w:pPr>
      <w:r>
        <w:rPr>
          <w:rFonts w:eastAsia="SchoolBookC;Times New Roman" w:cs="Times New Roman" w:ascii="Times New Roman" w:hAnsi="Times New Roman"/>
          <w:b/>
          <w:bCs/>
        </w:rPr>
        <w:t>Рабочее название урока: Возможна ли правда в литературе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Цель урока: понять, возможна ли правда в художественном творчестве и в чём она выражается – в объективной оценке происходящего или в субъективном взгляде автора на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Cs/>
                <w:iCs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Давайте начнём урок с чтения текста на с. 6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«10 октября. Что мы помним о своём детстве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И что же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тдельные события, эпизоды, свои детские мечт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Кто-то, повзрослев, посмеивается над этими мечтами, а кто-то остаётся верен им всю жизн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Это правильн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не кажется, именно они, детские мечты, вместе с любовью к своей семье и являются теми корнями, которые держат нас всю жизн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Думаю, что писатели, как и все люди, в своих детских воспоминаниях не вполне объектив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Мы это уже поняли. Но почему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се мы что-то домысливаем, досочиняем к своим судьбам, но в то же время и это – правда, но глазами определённого человек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Вряд ли проблема соотношения вымысла и исторической правды в литературе может быть решена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уем тему уро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а ли правда в литературе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чему писателей и поэтов влечёт к мемуарной литературе, к автобиографической прозе, стихам? Что это: стремление найти поддержку в воспоминаниях молодости, отрочества, детства? Или попытка разобраться в самом себе? Или желание уберечь читателей от собственных ошибок? Или просто потребность рассказать о себе и своём времен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color w:val="0070C0"/>
              </w:rPr>
              <w:t>(Работа над вариантами по группам, пять минут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Подумайте над размышлениями А.С. Пушкина по поводу утерянных мемуаров великого английского поэта Дж.Г. Байрона (1788–1824). В письме к своему другу поэту П.А. Вяземскому (ноябрь, 1825 г., из Михайловского в Москву) А.С. Пушкин пишет: «Зачем жалеешь о потере записок Байрона? чёрт с ними! слава Богу, что потеряны. Он исповедался в своих стихах, невольно, увлечённый восторгом поэзии. В хладнокровной прозе он бы лгал и хитрил, то стараясь блеснуть искренностью, то марая своих врагов… Толпа жадно читает исповеди, записки, потому что в подлости своей радуется унижению высокого, слабостям могущего. При открытии всякой мерзости она в восхищении. </w:t>
            </w:r>
            <w:r>
              <w:rPr>
                <w:rFonts w:eastAsia="SchoolBookC;Times New Roman" w:cs="Times New Roman" w:ascii="Times New Roman" w:hAnsi="Times New Roman"/>
                <w:i/>
                <w:iCs/>
              </w:rPr>
              <w:t xml:space="preserve">Он мал, как мы, он мерзок, как мы! </w:t>
            </w:r>
            <w:r>
              <w:rPr>
                <w:rFonts w:eastAsia="SchoolBookC;Times New Roman" w:cs="Times New Roman" w:ascii="Times New Roman" w:hAnsi="Times New Roman"/>
              </w:rPr>
              <w:t xml:space="preserve">Врёте, подлецы: он и мал и мерзок – не так, как вы – иначе. Писать свои Memoires заманчиво и приятно. Никого так не любишь, никого так не знаешь, как самого себя. Предмет неистощимый. Но трудно. Не лгать – можно; быть искренним – невозможность физическая. Перо иногда остановится, как с разбега перед пропастью – на том, что посторонний прочёл бы равнодушно. Презирать… суд людей не трудно; презирать суд собственный невозможно». 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Почему Пушкин радуется потере записок Байрона? </w:t>
            </w:r>
            <w:r>
              <w:rPr>
                <w:rFonts w:eastAsia="SchoolBookC;Times New Roman" w:cs="Times New Roman" w:ascii="Times New Roman" w:hAnsi="Times New Roman"/>
                <w:color w:val="0070C0"/>
              </w:rPr>
              <w:t>(Предположения детей.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Что он говорит о слабостях великих и обычных людей? </w:t>
            </w:r>
            <w:r>
              <w:rPr>
                <w:rFonts w:eastAsia="SchoolBookC;Times New Roman" w:cs="Times New Roman" w:ascii="Times New Roman" w:hAnsi="Times New Roman"/>
                <w:color w:val="0070C0"/>
              </w:rPr>
              <w:t>(Почему «мал и мерзок по-другому»?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В чём он видит недостатки прозаической исповеди и преимущества исповеди поэтической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рочитайте ещё раз биографию С.А. Есенина и выделите ключевые слова и фразы (с. 63–6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</w:rPr>
              <w:t>Прочитайте</w:t>
            </w:r>
            <w:r>
              <w:rPr>
                <w:rFonts w:eastAsia="SchoolBookC;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фрагмент из стихотворения С.А. Есенина «Мой путь», написанного в 1925 году. О каких «ощущениях детских лет» говорит в нём Есенин? Почему он считает, что сберечь эти ощущения «хорошо», и возвращается к ним спустя столько лет, в последний год своей жизни? Объясните значение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Тогда впер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С рифмой я схлестну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От сонма чув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Вскружилась го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И я сказ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Коль этот зуд проснул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Всю душу выплещу 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Можно ли сказать, что стихотворение «Мой путь» – это только воспоминание о детстве поэт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Как соотносится биография Есенина с этим стихотворением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уществует ли правда в литературном произведении? В чём он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</w:rPr>
              <w:t xml:space="preserve">Читаем и анализируем </w:t>
            </w:r>
            <w:r>
              <w:rPr>
                <w:rFonts w:eastAsia="SchoolBookC;Times New Roman" w:cs="Times New Roman" w:ascii="Times New Roman" w:hAnsi="Times New Roman"/>
              </w:rPr>
              <w:t xml:space="preserve">стихотворение С.А. Есенина «Письмо матери» (с. 66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Прочитайте наизусть стихотвор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пробуйте перечислить те чувства, которые испытывает гер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Объясните значение слова «исповедь». Можно ли назвать это стихотворение в определённой степени исповедью лирического геро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кажите, что это лирическое стихотворение. Проследите, как в нём проявляется автобиографическое нача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Поэт назвал стихотворение «Письмо матери». Что для поэта и его лирического героя мать? Почему в минуты душевной «усталости» он пишет именно ей? Как вы думаете, что вызвало в душе поэта «тоску мятежную», «раннюю усталость»? Личные переживания, историческая эпоха, отрыв от родных корней, к которым он теперь стремится вернуться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Выделите в тексте наиболее яркие эпитеты, в том числе цветовые («</w:t>
            </w:r>
            <w:r>
              <w:rPr>
                <w:rFonts w:eastAsia="SchoolBookC;Times New Roman" w:cs="Times New Roman" w:ascii="Times New Roman" w:hAnsi="Times New Roman"/>
                <w:i/>
                <w:iCs/>
              </w:rPr>
              <w:t xml:space="preserve">синий </w:t>
            </w:r>
            <w:r>
              <w:rPr>
                <w:rFonts w:eastAsia="SchoolBookC;Times New Roman" w:cs="Times New Roman" w:ascii="Times New Roman" w:hAnsi="Times New Roman"/>
              </w:rPr>
              <w:t>мрак», «</w:t>
            </w:r>
            <w:r>
              <w:rPr>
                <w:rFonts w:eastAsia="SchoolBookC;Times New Roman" w:cs="Times New Roman" w:ascii="Times New Roman" w:hAnsi="Times New Roman"/>
                <w:i/>
                <w:iCs/>
              </w:rPr>
              <w:t xml:space="preserve">белый </w:t>
            </w:r>
            <w:r>
              <w:rPr>
                <w:rFonts w:eastAsia="SchoolBookC;Times New Roman" w:cs="Times New Roman" w:ascii="Times New Roman" w:hAnsi="Times New Roman"/>
              </w:rPr>
              <w:t xml:space="preserve">сад»), имевшие для С.А. Есенина особое значение, связанные с лирическим ощущением родного края (работа в тетради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Найдите повторы в стихотворении. Попробуйте объяснить, чем они вызва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Сделайте в тетради краткое прозаическое изложение стихотворного текста. Что изменилось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делайте вывод, что делает этот стихотворный текст художествен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Вы помните, что в дневнике Алексея фамилии М.И. Цветаевой и С.А. Есенина стоят рядом, и, вероятно, помните почему. Как вы думаете, что сближало этих двух людей, таких разных и по происхождению, и по воспитанию, людей с такой непохожей судьбой и … с таким похожим исходом (оба – самоубийцы)? Есть ли в стихотворениях Есенина последних лет какое-то чувство, настроение, предвещающее его трагический финал? Чем были воспоминания детства для Есенина? 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color w:val="0070C0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</w:rPr>
              <w:t>(В сущности, оба поэта при всей их непохожести удивительно похожи: оба находились в разладе с эпохой, оба стремились к свободе самовыражения, желали оставаться самими собой, оба трагически воспринимали окружающий мир и не смогли справиться с собственными переживаниями или не захотели этог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Детские воспоминания? Что они для Цветаевой и Есенина? Попытка вернуться в тот мир, где всё было так светло и ясно, где были живы родители – защита от всех жизненных бурь. 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color w:val="0070C0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</w:rPr>
              <w:t>Детские воспоминания – это и первое осознание самого себя, своего характера, своего предназначения, своего дарования, своего «я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Отвечаем на главный вопрос урока: «Возможна ли правда в литературе»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в литературе возможна, но это не правда события, факта, а правда ощущений, переживаний, воспоминаний. Эта правда субъективна, но она зачастую полнее и объективнее простого описания событий и перечисления фактов – за ними не видно человека, эпохи. В то время как из дневника, из лирического стихотворения, из мемуаров, из художественного текста мы можем узнать гораздо больше, чем из исторической хроники или учебника по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SchoolBookC;Times New Roman" w:cs="Times New Roman" w:ascii="Times New Roman" w:hAnsi="Times New Roman"/>
              </w:rPr>
              <w:t xml:space="preserve">учащиеся читают статью о М. Горьком (учебник, с. 68–69) и главы I–IV из повести М. Горького «Детство»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9:00Z</dcterms:created>
  <dc:creator>Лариса</dc:creator>
  <dc:description/>
  <cp:keywords/>
  <dc:language>en-US</dc:language>
  <cp:lastModifiedBy>Admin</cp:lastModifiedBy>
  <dcterms:modified xsi:type="dcterms:W3CDTF">2014-10-10T16:39:00Z</dcterms:modified>
  <cp:revision>2</cp:revision>
  <dc:subject/>
  <dc:title>КОНСПЕКТЫ</dc:title>
</cp:coreProperties>
</file>