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Урок  21 (§ 1.20)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Какую часть одно число составляет от другого (урок введения нового знания)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О</w:t>
      </w:r>
      <w:r>
        <w:rPr>
          <w:rFonts w:eastAsia="Times New Roman"/>
          <w:sz w:val="28"/>
          <w:szCs w:val="28"/>
          <w:lang w:eastAsia="en-US"/>
        </w:rPr>
        <w:t>знакомиться с новым правилом, устанавливающим связь действия деления с понятием дроби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>2. Продолжать закреплять навыки счёта, решать уравнения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 xml:space="preserve">4. 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имволы: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680"/>
        <w:gridCol w:w="336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Задачи № 3, 4, 5, 7, с. 12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 xml:space="preserve">3  4  5  6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. Актуализация зна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– Вычисли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 : 8,     4 : 14,     65 : 100,    130 : 260,     100 : 200,    2 : 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– Как вы думаете, какую часть составляет 2 от 7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Обсудите в парах и предложите свой вариант отв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Что надо сделать для решения этой задач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Какой вопрос возникает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5. Текст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здание проблемной ситуац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>II.  Первичное формулирование нового знания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Задание  № 2, с. 4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Основные предметные цели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формулировать новое правил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итаем текст «про себ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ыдвигаем предположения, обосновывая свою точку зрения, выслушивая и в случае необходимости аргументированно опроверг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чужу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екст в оранжевой рамк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м правилом теперь вы будете пользоваться при нахождении части от числ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Style w:val="Strong"/>
                <w:bCs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</w:tc>
      </w:tr>
      <w:tr>
        <w:trPr>
          <w:trHeight w:val="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Задачи  № 3, с. 4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Цель работ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учиться применять новое прави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 Задание  № 4, с. 4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. Оценивание основных результатов работы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Цель работы – проговор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2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еобходимость дальнейшей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"/>
                <w:b/>
                <w:bCs/>
                <w:color w:val="00FF00"/>
              </w:rPr>
              <w:t xml:space="preserve"> Коммуникативные УУД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Style w:val="Strong"/>
                <w:rFonts w:eastAsia="Batang"/>
                <w:bCs/>
                <w:color w:val="000000"/>
                <w:lang w:eastAsia="ko-KR"/>
              </w:rPr>
              <w:t>Развиваем</w:t>
            </w:r>
            <w:r>
              <w:rPr>
                <w:rStyle w:val="Appleconvertedspace"/>
                <w:rFonts w:eastAsia="Batang"/>
                <w:color w:val="000000"/>
                <w:lang w:eastAsia="ko-KR"/>
              </w:rPr>
              <w:t> </w:t>
            </w:r>
            <w:r>
              <w:rPr>
                <w:rFonts w:eastAsia="Batang"/>
                <w:lang w:eastAsia="ko-KR"/>
              </w:rPr>
              <w:t xml:space="preserve">умения: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/>
                <w:b/>
                <w:color w:val="00FF00"/>
                <w:lang w:eastAsia="ko-KR"/>
              </w:rPr>
              <w:t>1.</w:t>
            </w:r>
            <w:r>
              <w:rPr>
                <w:rFonts w:eastAsia="Batang"/>
                <w:lang w:eastAsia="ko-KR"/>
              </w:rPr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1. Задача  № 5, с. 4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тение текста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обсуждение вспомогательной модели и  плана решения задач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представление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  Подбор уравнений для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(Ответ: подходят уравнения а), 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3. Задание  № 7, с. 4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Какие свойства действий помогли вам выполнить зад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о алгоритму само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FF00"/>
                <w:sz w:val="28"/>
                <w:szCs w:val="28"/>
              </w:rPr>
              <w:t xml:space="preserve">3  5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. Задание № 8, с. 4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На рис. а) и на рис. в) имеется по 4 нечётные вершины (на каж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из рисунков в каждой из этих вершин сходятся по 3 линии), следовательно, ни один из этих рисунков нельзя сделать одним движением руки, не повторяя ни одной линии дваж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На рис. б) имеется 2 нечётные вершины (в каждой из которых сходятся по 3 линии), следовательно, его можно сделать одним движением руки, не повторяя ни одной линии дважды. Для этого надо начать движение в одной из нечётных вершин и закончить в друг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>Инвариант: задание № 6, с. 45; дид. материал, с. 14, задача № 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>Вариант: № 8, с. 45 – найти площадь части каждого цвет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© ООО «Баласс», 2014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998</Characters>
  <CharactersWithSpaces>5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2:09:00Z</dcterms:created>
  <dc:creator>Елена</dc:creator>
  <dc:description/>
  <dc:language>en-US</dc:language>
  <cp:lastModifiedBy/>
  <dcterms:modified xsi:type="dcterms:W3CDTF">2014-10-07T22:18:00Z</dcterms:modified>
  <cp:revision>4</cp:revision>
  <dc:subject/>
  <dc:title>                                                                     Математика, 4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