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333399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ятая в сложном предложении с союзами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простом предложении с однородными членами и союзами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color w:val="3333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3399"/>
          <w:sz w:val="28"/>
          <w:szCs w:val="28"/>
          <w:lang w:eastAsia="ru-RU"/>
        </w:rPr>
        <w:t>н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отличать сложные предложения и простые предложения с однородными членами, соединёнными союзом </w:t>
      </w: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авильно пунктуационно оформлять предложения с союзами </w:t>
      </w: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и, а,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дить в частях сложного предложения однородные члены предложения, связанные союзной и бессоюзной связь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– Заполните кроссворд словарными словам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рные слова, подчеркните непроверяемую букву безударного гласного в корне слов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олено, корова, копыто, костёр, коле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48735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однокоре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орнем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оле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орнем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оле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и запишите только сложно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Бумага лежала на скамье, а сам он стоял перед скамьёй на коленя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. Чех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Топор шлёпнулся в воду и потону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. Толсто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 тех пор у медведя с мужиком дружба кончила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 других предложени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верка домашнего зад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схемы на доске и в тетрад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я схему, по которой мы определяли тему урока, составьте для себя схему-подсказку, перед какими союзами ставится (и не ставится) запятая в простом предложении с однородными членами и в слож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хема может быть т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115685" cy="188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очитайте примеры предложений из домашнего задания (упр. 2, с. 78–79), в которых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яет однородные чле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–3 ученика читают свои при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из задания № 9 в рабочей тетради. Найдите в нём приме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единения однородных членов с помощью одиночного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единения однородных членов с помощью повторяющегося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единения частей сложного предложения с помощью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роль союзов в предложении? (Соединяют части предложения или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знаете союз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ите вид предложения с нужными союзам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632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5   6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ктант с подготов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6 – развивается умение определять структуру предложений (простое, сложное), расставлять необходимые знаки 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ет обратить внимание учащихся на сложное предложение 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одной из частей которого находятся однородные члены, соединённые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ажно предупредить отрицательное воздействие навыка постановки запятой при повторяющемся союз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к как в этом случае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является повторяющимся, он соединяет разные компоненты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ая проверка 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Работа в рабочей тетради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8, тема 3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верка. Одинаковые варианты выбрали? Сверьте с ключами в приложени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ответы записать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жное предложение, в одной из частей которого есть однородные члены. Назовите однородные члены. Как они соедине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остые предложения с однородными чле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ём отличие между ними? (В одном предложении однородные члены соединены одиночным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другом – повторяющимся; в одном однородные сказуемые, в другом – однородные подлежащ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7. Осложнённое списывание, развивающее все виды орфографических и пунктуационных ум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значаю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орвет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ичм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жные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инакова ли смысловая роль союз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В предложении 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я противопоставляются, а 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перечисляются, показано, одновременно или последовательно происходят дейст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сигнальными карточ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называет слово, ученики показывают букву, которую они встав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 в рамке. Подберите однокоренные слова так, чтобы они являлись другими частями реч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вободный, освободил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5, тема 3 в рабочей тетрад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ариант ответа, свой выбор объяснит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, с. 7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4:00Z</dcterms:created>
  <dc:creator>Лариса</dc:creator>
  <dc:description/>
  <cp:keywords/>
  <dc:language>en-US</dc:language>
  <cp:lastModifiedBy>Admin</cp:lastModifiedBy>
  <dcterms:modified xsi:type="dcterms:W3CDTF">2014-10-09T13:04:00Z</dcterms:modified>
  <cp:revision>3</cp:revision>
  <dc:subject/>
  <dc:title>Обучение грамоте</dc:title>
</cp:coreProperties>
</file>