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углые черви и прогресс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знаки биологического прогресса на примере круглых червей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круглых червей в природ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взаимосвязь строения и функций частей тела организм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выявлять взаимосвязь строения и образа жизни на примере круглых черве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выявлять причины появления круглых черве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биологический прогресс, полость тела, гидроскеле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513"/>
        <w:gridCol w:w="1029"/>
        <w:gridCol w:w="298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На прошлом уроке вы обсуждали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авила гигиены. Какие знания вы при этом использовал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еимущества приобрел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лоские черви в процессе эволюци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черты строения впервые появились у ни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испособления необходимы паразита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усложнения в процессе эволюции наблюдаются у изученных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живых организмо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чему сложные организмы н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теснили простые организмы? Кт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з них прогрессивне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 можете ответить на вопрос? В чём затруднение? Что не знаем? Какой вопрос будем обсуждать на уроке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испособления способствуют выживанию и простых, и сложных фор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каких условиях (любых ил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ределённых) будут соблюдатьс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анные приспособлени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испособления относительн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оставьте определение: биологический прогресс – это …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схеме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. 91. Какие признаки прогресс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жно выделить? 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пишите представленный организм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роде ничего особенного, но учёные считают этот тип животных добившимися наибольшего успеха в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животном царстве. Доказательства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исунок 1, с. 79, – их более 100 тыс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идов, 6 классо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 чём свидетельствуют эти факты? Какой у вас возникает вопрос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16.2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. 92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. Прочитайте раздел «Буквальный прорыв». Какие изменения произошли в пищеварительной систем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. Прочитайте раздел «Полость в роли ... скелета». Какие изменения произошли в покровной и опорной системах?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влияли ли новые признак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руглых червей на их образ жизни?  Как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ветим на вопрос урока?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Helvetica" w:cs="Helvetica" w:ascii="Times New Roman" w:hAnsi="Times New Roman"/>
              </w:rPr>
              <w:t>Рисунок или таблица с изобра-жением аскари-ды или другого кругло-го червя, без назва-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Helvetica" w:cs="Times New Roman"/>
              </w:rPr>
            </w:pPr>
            <w:r>
              <w:rPr>
                <w:rFonts w:eastAsia="Helvetica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1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Вопрос 2, с. 98. Задание из задачника 16.1 (письменно), 16.7 (устно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1:00Z</dcterms:created>
  <dc:creator>Таня</dc:creator>
  <dc:description/>
  <cp:keywords/>
  <dc:language>en-US</dc:language>
  <cp:lastModifiedBy>Admin</cp:lastModifiedBy>
  <dcterms:modified xsi:type="dcterms:W3CDTF">2014-10-13T19:38:00Z</dcterms:modified>
  <cp:revision>3</cp:revision>
  <dc:subject/>
  <dc:title>Урок 1</dc:title>
</cp:coreProperties>
</file>