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е чудо и вторая встреча с отцом. Мир Салтана и мир Гвидона (А.С. Пушкин «Сказка о царе Салтане...», ч. 7–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чудесами вы встретились в новой части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звело на вас наибольшее впечатление? Зачита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 сказочное построение истории? В чём оно проявля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частей можно выделить в прочитанном самостоятельно фрагменте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7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ервое чуд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гости у князя Гвид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9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торая встреча с отцо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7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захотелось Гвидону «чудо чудное завесть»? На что он наде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, по-вашему, поющую белочку назвать чуд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выразительно описание чудесной белочки, передайте чтение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мило князя Гвидо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8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ы уже встречались с этим текстом? (5-я ча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эти части. Найдите, что сократил автор.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игналы автор оставляет в тексте для читателя: читай и догадывайся (душ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еречисление глаголов, многоточ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9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уже знаком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 в доме Салтана? («Ткачиха с Бабарихой … злыми жабами глядят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мы узнаём о чудесной белке из рассказов корабельщиков? Почему они приукрашивают чудо, выдумыв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едёт себя ткачиха? В чём её реакция на желание Салтана поехать на чудный остров похожа на реакцию поварихи (в 6-й части), а в чём – н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Прочитайте выразительно рассказы купцов, поварихи с ткачихой, Гвидона об одном из чудес. Одинаково ли они говорят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Дважды побывал Гвидон у отца. Подумайте, в чём схожи царь Салтан и князь Гвидон. В чём их различие? Оправдывает ли Салтан название грозного цар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II. 1 в «Тетради по литературному чтению» (урок 40). Сравнение мира Салтана и мира Гвидона</w:t>
            </w: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, с. 132–13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2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1:00Z</dcterms:created>
  <dc:creator>Лариса</dc:creator>
  <dc:description/>
  <dc:language>en-US</dc:language>
  <cp:lastModifiedBy>OLGA</cp:lastModifiedBy>
  <dcterms:modified xsi:type="dcterms:W3CDTF">2014-10-20T20:21:00Z</dcterms:modified>
  <cp:revision>2</cp:revision>
  <dc:subject/>
  <dc:title>Литературное чтение</dc:title>
</cp:coreProperties>
</file>