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0, 21. </w:t>
      </w:r>
    </w:p>
    <w:p>
      <w:pPr>
        <w:pStyle w:val="Normal"/>
        <w:spacing w:lineRule="auto" w:line="240" w:before="0" w:after="0"/>
        <w:jc w:val="both"/>
        <w:rPr>
          <w:rFonts w:ascii="PragmaticaC-Bold" w:hAnsi="PragmaticaC-Bold" w:eastAsia="Times New Roman" w:cs="PragmaticaC-Bold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ТВОРНАЯ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Как человек использует силу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формировать у учащихся понятие о выталкивающей силе и важнейших свойствах воды – несжимаемости, одинаковом уровне жидкости в сообщающихся сосудах, способности растворять вещест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использования человеком различных свойств воды; оборудование для опытов по изучению выталкивающей силы воды, плавания дерева и железа, сообщающихся сосудов (две банки с разным уровнем воды и шланг); фильтр из промокательной бумаги для изучения фильтрации, шприц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всего, надо выяснить с учениками, что они уже знают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Для чего живым организмам нужна вод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 каких состояниях бывает вод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равни эти состояния вод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природные явления связаны с переходом воды из одного состояния в друго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предметы тонут в воде, а какие – нет? Почему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Гипотезы записываются на доске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на с. 8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 чём рассуждают наши герои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Где и как свойства воды помогают челове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Как человек использует свойства воды?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42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5  6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оводит опыт по заданию на с. 82. Наблюдают результаты опыта и обсуждают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уда направлена выталкивающая си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жно ли её измерить? К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водит опыт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: опускает в стакан с водой кусок дерева и желе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вы наблюд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бъясните результат опыта с использованием понятия «выталкивающая сила»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и необходимости с помощью текста учебник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Аналогично объясните гипотезы к последнему вопросу актуализации (на доск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с левым рисунком на с. 83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Наблюдают и делают вывод по результатам опыт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не тонет корабль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и необходимости можно обратиться к тексту учебник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Подводная часть корабля заполнена воздухом, который мало весит и вытесняет большой объём вод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человек использует выталкивающую силу воды? (Для постройки плотов, сплава деревьев по реке, подъёма грузов со дна водоёма, для судоходст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 каком направлении текут реки (в горах, на равнине)? Как это можно объяснить? (Реки текут с более высокой местности в сторону более низкой. Вода обладает свойством текучест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Рассмотрим правый рисунок на с. 8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мы наблюдаем? (Вода из фонтана поднимается почти до уровня воды в башн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 каком направлении движется вода? (Ввер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человек использует это свойство воды? Для ответа используйте рисунок на с. 83. (При постройке водопровода, фонтан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 какой скоростью текут равнинные и горные реки? Можно ли использовать силу течения рек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т с опорой на два верхних рисунка на с. 84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Скорость течения горных рек больше, чем равнинных. Человек это использует: на таких реках построены ГЭС, водяное колесо на водяной мельниц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пыт с растворением в воде соли, сахара, почвы, песка и глины (показывает учитель или делают ученик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вы наблюд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Наблюдают и объясняют результаты опы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бъясните результаты: какие вещества растворились, а какие – нет? (Растворились сахар и соль, а остальные – н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Где используется это свойство воды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с рисунками нижнего ряда на с. 84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) (При приготовлении пищи, при стирке, в медицин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жно ли очистить воду после проведённого нами опыта? Как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и необходимости найти ответ в тексте учебник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Да, её надо профильтровать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пыты по фильтрованию (показывает учитель или делают ученики) и выпариванию воды (с. 85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Наблюдают и обсуждают результаты опытов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Люди изучили свойства воды и научились применять их в повседневной жизни, изобрели различные механиз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Максиму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ыт с паром, совершающим работу (с. 87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Что вы наблюд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В каких состояниях вы наблюдали вод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Почему была вытолкнута проб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Какой объём стала занимать вода при переходе из жидкого состояния в па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блюдают и обсуждают результаты опы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Где применяется это свойство воды?</w:t>
            </w: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 с учебником и рисунком парового двигателя на с. 87.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(Человек изобрёл паровой двигатель, паровоз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ыт со сжатием воды в шприце (с. 8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Что вы наблюд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блюдают и обсуждают результаты опы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MS Mincho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Где используется данное свойство воды?</w:t>
            </w: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 с учебником и рисунком на с. 87.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(Человек изобрёл гидравлический пресс и домкра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данные свойства воды связаны с явлениями природы: образованием туч, дождя, снега, града, лавин, ледохода, наводнения? (Вода может переходить из одного состояния в другое – образуются осадки; вода текуча и не имеет формы, занимает любой объём – возможны наводн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3</w:t>
            </w:r>
            <w:r>
              <w:rPr>
                <w:rStyle w:val="StrongEmphasis"/>
                <w:color w:val="FFCC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6"/>
                <w:szCs w:val="26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3  7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8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(одно-два на выбор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3. Проверочная работа № 1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, которые вызвали у детей затруднения, после замечаний учителя или одноклассников можно выполнить ещё раз в виде другого вариан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ение учебника (тема 19). Задания из рабочей тетради (одно-два на выбор)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тгадайте загадки. О каких свойствах воды в них говори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color w:val="1F497D"/>
                <w:sz w:val="28"/>
                <w:szCs w:val="28"/>
                <w:lang w:eastAsia="ru-RU"/>
              </w:rPr>
              <w:t>Я и тучка, и тума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color w:val="1F497D"/>
                <w:sz w:val="28"/>
                <w:szCs w:val="28"/>
                <w:lang w:eastAsia="ru-RU"/>
              </w:rPr>
              <w:t>И ручей, и океа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color w:val="1F497D"/>
                <w:sz w:val="28"/>
                <w:szCs w:val="28"/>
                <w:lang w:eastAsia="ru-RU"/>
              </w:rPr>
              <w:t>И летаю, и бег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color w:val="1F497D"/>
                <w:sz w:val="28"/>
                <w:szCs w:val="28"/>
                <w:lang w:eastAsia="ru-RU"/>
              </w:rPr>
              <w:t>И «стеклянной» быть могу</w:t>
            </w:r>
            <w:r>
              <w:rPr>
                <w:rFonts w:eastAsia="JournalC;Arial Unicode MS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JournalC-Italic;MS Mincho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Вода</w:t>
            </w:r>
            <w:r>
              <w:rPr>
                <w:rFonts w:eastAsia="JournalC;Arial Unicode MS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color w:val="1F497D"/>
                <w:sz w:val="28"/>
                <w:szCs w:val="28"/>
                <w:lang w:eastAsia="ru-RU"/>
              </w:rPr>
              <w:t>Чего в гору не выкати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color w:val="1F497D"/>
                <w:sz w:val="28"/>
                <w:szCs w:val="28"/>
                <w:lang w:eastAsia="ru-RU"/>
              </w:rPr>
              <w:t>В решете не уне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color w:val="1F497D"/>
                <w:sz w:val="28"/>
                <w:szCs w:val="28"/>
                <w:lang w:eastAsia="ru-RU"/>
              </w:rPr>
              <w:t>И в руках не удерж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JournalC-Italic;MS Mincho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Вода</w:t>
            </w:r>
            <w:r>
              <w:rPr>
                <w:rFonts w:eastAsia="JournalC;Arial Unicode MS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color w:val="1F497D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проверочной работы № 1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1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Уровни воды выровняютс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Вода из левого сосуда опустится до перемычки, но в правом сосуде вода при этом не дойдёт до перемычки (можно признать верным ответ, что вода в обоих сосудах уравновесится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Бетон, цемент, стекло, кварц, асфальт, древесные опилки, рыбий жир. Сложности у детей могут возникнуть при анализе цемента (он смачивается водой и образует густую массу), крахмала (он растворяется в воде при нагревании, образуя кисель), рыбьего жира (он вроде бы растворяется, как всякий жир в супе, но на само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деле скапливается на поверхности). За эти сложные случаи снижать оценку не следует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Правильность выполнения задания оценивает учитель. 3. Правильность ответа оценивает учитель (миска может оказаться и на поверхности, и на дн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2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Крышка начнёт приподниматься за счёт пара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Пар при нагревании расширяетс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Сода, стиральный порошок, соль, сахар, мёд, каменная соль. Сложности у детей могут возникнуть при анализе бензина (он скапливается на поверхности, не растворяясь)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равильность ответа оценивает учитель. 3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оршень второго шприца выйдет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Причина – несжимаемость воды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AE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27:00Z</dcterms:created>
  <dc:creator>Лариса</dc:creator>
  <dc:description/>
  <dc:language>en-US</dc:language>
  <cp:lastModifiedBy>OLGA</cp:lastModifiedBy>
  <dcterms:modified xsi:type="dcterms:W3CDTF">2014-10-21T16:51:00Z</dcterms:modified>
  <cp:revision>4</cp:revision>
  <dc:subject/>
  <dc:title>Окружающий мир</dc:title>
</cp:coreProperties>
</file>