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3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9. </w:t>
      </w:r>
      <w:r>
        <w:rPr>
          <w:rFonts w:eastAsia="Calibri"/>
          <w:b/>
          <w:bCs/>
          <w:sz w:val="28"/>
          <w:szCs w:val="28"/>
          <w:lang w:eastAsia="ru-RU"/>
        </w:rPr>
        <w:t>Чтение и запись многозначных чисе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Чтение и запись чисел, больших, чем уже нам известны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Calibri"/>
          <w:sz w:val="28"/>
          <w:szCs w:val="28"/>
          <w:lang w:eastAsia="ru-RU"/>
        </w:rPr>
        <w:t>2. Учиться читать и называть эти числа</w:t>
      </w:r>
      <w:r>
        <w:rPr>
          <w:rFonts w:eastAsia="Calibri" w:cs="SchoolBookC" w:ascii="SchoolBookC" w:hAnsi="SchoolBookC"/>
          <w:sz w:val="22"/>
          <w:szCs w:val="22"/>
          <w:lang w:eastAsia="ru-RU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1, </w:t>
            </w:r>
            <w:r>
              <w:rPr>
                <w:sz w:val="28"/>
                <w:szCs w:val="28"/>
              </w:rPr>
              <w:t>с. 106 («Дидактический материал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7,</w:t>
            </w:r>
            <w:r>
              <w:rPr>
                <w:sz w:val="28"/>
                <w:szCs w:val="28"/>
              </w:rPr>
              <w:t xml:space="preserve"> с. 106 («Дидактический материал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(учебни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тему сегодняшнего уро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, как вы думаете, что нам сегодня необходимо делать на уроке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руппов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Решение по вариант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85623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ние № 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 000 + 72 ∙ 10 – 350 ∙ 2 = 76 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∙ 10 = 7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∙ 2 = 7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000 + 720 = 76 7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720 – 700 = 76 0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: 60 ∙ 100 000 + 60 000 – 1 = 459 99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: 60 = 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∙ 100 000 = 400 0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400 000 + 60 000 = 460 0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 000 – 1 = 459 99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 000 : 10 000 ∙ 9 + 23 000 = 23 16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 000: 10 000 = 1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∙ 9 = 16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00 + 162 = 23 1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75 000 + 999 + 1) : 100 =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 000 + 999 = 675 99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 999 + 1 = 676 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 000 : 100 = 6 7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90 000 – 1) – 9 000 : 10 =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 000 – 1 = 89 99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 : 10 = 9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 999 – 900 = 89 09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 950 – 450 ∙ 2 – 25 ∙ 2 = 245 0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 ∙ 2 = 9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∙ 2 = 5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950 – 900 = 245 05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050 – 50 = 245 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: 6 + 250 ∙ 4 + 10 000 + 2 =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: 6 = 3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 ∙ 4 = 1 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+ 1 000 = 1 03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0 + 10 000 = 11 03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 + 2 = 11 0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∙ 5 + 200 000 : 1 000 – 194 : 2 =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∙ 5 = 47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 000 : 1 000 = 2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 : 2 = 9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 + 200 = 67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 – 97 = 578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9397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7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0:00Z</dcterms:created>
  <dc:creator>Елена</dc:creator>
  <dc:description/>
  <dc:language>en-US</dc:language>
  <cp:lastModifiedBy>OLGA</cp:lastModifiedBy>
  <dcterms:modified xsi:type="dcterms:W3CDTF">2014-10-29T17:10:00Z</dcterms:modified>
  <cp:revision>2</cp:revision>
  <dc:subject/>
  <dc:title>Математика, 4-й класс</dc:title>
</cp:coreProperties>
</file>