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240"/>
        <w:jc w:val="center"/>
        <w:rPr/>
      </w:pPr>
      <w:r>
        <w:rPr>
          <w:b/>
          <w:sz w:val="32"/>
          <w:szCs w:val="32"/>
        </w:rPr>
        <w:t>2.1. Понятие многочлена, стандартный вид многочле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параграф отводится три часа учебного времени (три урока). Весь теоретический материал уже рассмотрен на уроках 28 и 29. Данный же урок (урок 30) полностью отводится для проведения тренинга. При этом имеется возможность также индивидуально поработать с ребятами, имеющими трудности с теоретической частью.</w:t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Третий урок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Этот урок предлагается организовать как урок отработки и совершенствования умений (урок тренинга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</w:t>
      </w:r>
      <w:r>
        <w:rPr/>
        <w:t> – </w:t>
      </w:r>
      <w:r>
        <w:rPr>
          <w:b/>
        </w:rPr>
        <w:t>8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важен индивидуальный подход. С ребятами, у которых возникли проблемы, необходимо поработать отдельно – в то время как ребята, не испытавшие трудностей, будут заняты своими заданиями.</w:t>
      </w:r>
    </w:p>
    <w:p>
      <w:pPr>
        <w:pStyle w:val="ListParagraph"/>
        <w:spacing w:lineRule="auto" w:line="360" w:before="240" w:after="0"/>
        <w:ind w:left="0"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> </w:t>
      </w:r>
      <w:r>
        <w:rPr/>
        <w:t> Э</w:t>
      </w:r>
      <w:r>
        <w:rPr>
          <w:b/>
        </w:rPr>
        <w:t>тап тренинга</w:t>
      </w:r>
      <w:r>
        <w:rPr/>
        <w:t xml:space="preserve"> </w:t>
      </w:r>
      <w:r>
        <w:rPr>
          <w:b/>
        </w:rPr>
        <w:t>(около 3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Этап технологически ориентирован на выработку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ачале этого этапа производим целеполагание, планирование, распределение времени, задаём необходимость самооценки и коррекции результатов. Материалом для тренинга являются задания 4–9 на стр. 56–57. При необходимости можно также воспользоваться фондом заданий на повторение к параграфу 2.1 (стр. 176).</w:t>
      </w:r>
    </w:p>
    <w:p>
      <w:pPr>
        <w:pStyle w:val="Normal"/>
        <w:spacing w:lineRule="auto" w:line="360" w:before="80" w:after="0"/>
        <w:ind w:left="720" w:hanging="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  Формулируем </w:t>
      </w:r>
      <w:r>
        <w:rPr>
          <w:b/>
          <w:u w:val="single"/>
        </w:rPr>
        <w:t>разноуровневое домашнее задание</w:t>
      </w:r>
      <w:r>
        <w:rPr/>
        <w:t>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37:00Z</dcterms:created>
  <dc:creator>ASUS</dc:creator>
  <dc:description/>
  <cp:keywords/>
  <dc:language>en-US</dc:language>
  <cp:lastModifiedBy>www.PHILka.RU</cp:lastModifiedBy>
  <dcterms:modified xsi:type="dcterms:W3CDTF">2014-11-10T04:41:00Z</dcterms:modified>
  <cp:revision>3</cp:revision>
  <dc:subject/>
  <dc:title>2</dc:title>
</cp:coreProperties>
</file>