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кие признаки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ем основные признаки текста – его тематическое, смысловое и грамматическое единство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закончили изучать раздел «Общение» и узнали много нового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чевых отрезках, паузах, логическом ударении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поговорим о признаках текста – о том, чем текст отличается от других запис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ксте все предложения объединены одной темой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дной основной мысл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, поэтому говорят, что текст – это тематическое и смысловое единст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ому текст можно озаглави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ожно определить, как, чем связаны отдельные его части и предложения между соб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о чём мы будем говорить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89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а обозначены яркие признаки текста. Ученики называют признак текста и читают соответствующую часть текста. Первый признак – заголовок «Родина героя найдена». У каждого текста есть начальное предложение – оно обычно намечает тему текста, то есть о ком или о чём пойдёт речь. Здесь первое предложение подсказывает нам, что в тексте говорится о легендарном Спартаке, который руководил крупнейшим восстанием рабов в Древнем Риме более двух тысяч лет назад. У каждого текста есть конечное, завершающее предложение, которое показывает, что текст завершён, окончен (относительно его заголовка, темы). Здесь это – «Таким образом, родина Спартака – юго-западная часть современной Болгарии». Это ответ на поставленный вопрос о родине Спартака. Далее в основной части даются ключевые слова («Учёные...», «из рукописей Плутарха...», «принадлежал к племен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ов»), которые отражают ответ на вопрос, «где родился Спартак». Текст можно озаглавить более точно: «Родина Спартака – юго-западная часть Болгарии», «Родина легендарного Спартака – юго-запад Болгарии»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исунке дети изображают самого Спартака, учёных, которые изучают рукописи Плутарха, и др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90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тавленных (в лепестках) строчках ученики записывают начальное предложение, заголовок и рассказывают об основных признаках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яркие признаки текс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87–88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ся схема о типах текстов и определяется, чем она отличается от того, что ученики уже знают о текст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1:00Z</dcterms:created>
  <dc:creator>Лариса</dc:creator>
  <dc:description/>
  <cp:keywords/>
  <dc:language>en-US</dc:language>
  <cp:lastModifiedBy>1</cp:lastModifiedBy>
  <dcterms:modified xsi:type="dcterms:W3CDTF">2014-11-07T11:26:00Z</dcterms:modified>
  <cp:revision>3</cp:revision>
  <dc:subject/>
  <dc:title>Риторика</dc:title>
</cp:coreProperties>
</file>