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2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исленность людей и их размещение на Земле. Миг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населени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демографических процессов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3. Составлять характеристику процессов расселения населе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4. Объяснять проявление географической зональности в расселении населения Зем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информацию географии народов Земл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факторы расселения населения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арта плотности населения, карта климатических поясов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большинстве стран Европы, США, Японии продолжительность жизни 75–80 лет, а численность населения этих стран снижаетс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странах Азии, Африки и Латинской Америки естественный прирост населения очень высокий, а продолжительность жизни в этих странах около 40 лет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ое противоречие заметили?</w:t>
            </w:r>
            <w:r>
              <w:rPr>
                <w:b/>
                <w:color w:val="0066CC"/>
              </w:rPr>
              <w:t xml:space="preserve"> 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 в одних странах люди рано умирают, а население растёт, а в других всё наоборот?</w:t>
            </w:r>
          </w:p>
          <w:p>
            <w:pPr>
              <w:pStyle w:val="Normal"/>
              <w:jc w:val="both"/>
              <w:rPr/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Какие земледельческие государства древности вы знаете? В каких климатических поясах они находились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Зачем в странах проводят перепись населения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ая наука занимается вопросами размещения и численности населени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* Что вы знаете о переписи населения в Росси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ую информацию можно получить в результате переписи населения? Составьте схему.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66CC"/>
              </w:rPr>
              <w:t>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Используя текст на с. 109, определите, как изменялась численность населения планеты в различные исторические эпохи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авьте причинно-следственные цепочки. </w:t>
            </w:r>
            <w:r>
              <w:rPr>
                <w:b/>
                <w:bCs/>
                <w:color w:val="0066CC"/>
              </w:rPr>
              <w:t>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66CC"/>
              </w:rPr>
            </w:pPr>
            <w:r>
              <w:rPr/>
              <w:t xml:space="preserve">– </w:t>
            </w:r>
            <w:r>
              <w:rPr/>
              <w:t>Как связаны понятия «естественный прирост», «рождаемость», «смертность»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– Используя текст на с. 110, составьте перечень причин, влияющих на демографические процессы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 – Можно ли регулировать изменение численности населения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 каких странах и какие программы приняты для регуляции численности населени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бъясните смысл высказываний: «Одна семья – один ребёнок», «Одна семья – два ребёнка». Каким странам они соответствуют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еди перечисленных государств подчеркните те, которые вынуждены проводить политику, направленную на рост рождаемости: Бангладеш, Уругвай, Франция, Алжир, Швейцария, Италия, Россия, Узбекистан, Индия, Испания, Д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Что значит механический прирост населения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оставьте схему «причины миграций». </w:t>
            </w:r>
            <w:r>
              <w:rPr>
                <w:b/>
                <w:bCs/>
                <w:color w:val="0066CC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е 7 на с. 112 (Чем механический прирост населения отличается от естественного?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Cs/>
              </w:rPr>
              <w:t>Работаем с картой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Cs/>
              </w:rPr>
              <w:t>«Плотность населения»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пределите закономерность размещения населения на планете, для этого выявите места с наибольшей и наименьшей плотностью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 каким географическим регионам они приурочены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факторы влияют на размещение населения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ыполните задания 1, 3 в рабочей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*. –  «Будущий демографический портрет нашей планеты, включая такой важный «штрих», как стабилизация численности населения, во многом зависит именно от образа жизни и действий нынешних поколений людей». Докажите, так ли это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66CC"/>
              </w:rPr>
            </w:pPr>
            <w:r>
              <w:rPr/>
              <w:t>8*. – Между странами и регионами мира имеются значительные различия в качестве жизни. Обсудите, какой круг проблем должно решить человечество на пути к общему процветанию и согласию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*. – По мнению многих специалистов, увеличение численности населения в наименее экономически развитых странах приводит к обострению ряда негативных общественных явлений и процессов: терроризма, нелегальной миграции, роста уровня преступности, коррупции и др. Сможет ли исправить это положение материальная гуманитарная помощь этим странам, поступающая от международного сообщества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/>
              <w:t xml:space="preserve">10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Видеть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2–4, 8, с. 1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5, 6, 9, с. 1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9; задание 2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о схемами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логические цепочки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8:00Z</dcterms:created>
  <dc:creator>Ольга</dc:creator>
  <dc:description/>
  <dc:language>en-US</dc:language>
  <cp:lastModifiedBy>OLGA</cp:lastModifiedBy>
  <dcterms:modified xsi:type="dcterms:W3CDTF">2014-11-10T18:45:00Z</dcterms:modified>
  <cp:revision>3</cp:revision>
  <dc:subject/>
  <dc:title>Этапы урока</dc:title>
</cp:coreProperties>
</file>