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45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витие орфографических умений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репления знаний и дальнейшего развития умений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делать выводы, обобщать; преобразовывать информацию из одной формы в другую (в схему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роить связные монологические высказывания в соответствии с коммуникативной установкой, осуществлять взаимодействие в малой группе (паре), корректировать результаты работ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находить наречия с орфограммой-буквой </w:t>
      </w:r>
      <w:r>
        <w:rPr>
          <w:rFonts w:eastAsia="Calibri" w:cs="Times New Roman" w:ascii="Times New Roman" w:hAnsi="Times New Roman"/>
          <w:i/>
          <w:color w:val="0000CC"/>
          <w:sz w:val="24"/>
          <w:szCs w:val="24"/>
          <w:lang w:val="ru-RU"/>
        </w:rPr>
        <w:t>а, о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на конце, устанавливать способ образования наречий с приставками </w:t>
      </w:r>
      <w:r>
        <w:rPr>
          <w:rFonts w:eastAsia="Calibri" w:cs="Times New Roman" w:ascii="Times New Roman" w:hAnsi="Times New Roman"/>
          <w:i/>
          <w:color w:val="0000CC"/>
          <w:sz w:val="24"/>
          <w:szCs w:val="24"/>
          <w:lang w:val="ru-RU"/>
        </w:rPr>
        <w:t>из-, до-,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CC"/>
          <w:sz w:val="24"/>
          <w:szCs w:val="24"/>
          <w:lang w:val="ru-RU"/>
        </w:rPr>
        <w:t>с-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и </w:t>
      </w:r>
      <w:r>
        <w:rPr>
          <w:rFonts w:eastAsia="Calibri" w:cs="Times New Roman" w:ascii="Times New Roman" w:hAnsi="Times New Roman"/>
          <w:i/>
          <w:color w:val="0000CC"/>
          <w:sz w:val="24"/>
          <w:szCs w:val="24"/>
          <w:lang w:val="ru-RU"/>
        </w:rPr>
        <w:t>на-, в-, за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, выбирать нужную букву в суффиксе и правильно писать наречия с указанными приставками, графически обозначать условия выбора букв </w:t>
      </w:r>
      <w:r>
        <w:rPr>
          <w:rFonts w:eastAsia="Calibri" w:cs="Times New Roman" w:ascii="Times New Roman" w:hAnsi="Times New Roman"/>
          <w:i/>
          <w:color w:val="0000CC"/>
          <w:sz w:val="24"/>
          <w:szCs w:val="24"/>
          <w:lang w:val="ru-RU"/>
        </w:rPr>
        <w:t>а, о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 конце наречий с приставками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03"/>
        <w:gridCol w:w="369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Языковая разминка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слайде представлены предложения (можно раздать на парты в распечатанном виде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берите нужное слово в предложениях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Он надеялся на (удачный, удачливый) улов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По дороге двигался (конный, конский) отряд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(Хищное, хищническое) истребление лесов края привело к образованию оврагов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На первое подали (рыбий, рыбный) суп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Девочка (одела, надела) красивое новое платье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суждение выбор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общего у этих слов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 чем они различаются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называются эти слова? (Если ученики не знают или забыли, учитель вводит (напоминает) понятие  </w:t>
            </w:r>
            <w:r>
              <w:rPr>
                <w:rFonts w:eastAsia="Calibri"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парони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аронимы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греч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ара – возле + онима – имя) – это однокоренные слова, близкие по звучанию, отличающиеся суффиксами или приставками и не совпадающие в значениях (оттенках значений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 какими из слов-паронимов вы хорошо знакомы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деть, надет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матривали в 5-м класс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какое правило здесь действует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 чем отличаются другие, суффиксальные паронимы?  (Значениями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может предложить схем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92366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говорите с опорой на схему значения имён прилагательных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редложения, чтобы правильным был другой вариант сло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берите по составу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дел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де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изводными или непроизводными являются эти слова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Непроизводны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итель отмечает, что приставка в этих словах выделяется при сопоставлении однокоренных слов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деть, раздеть, переоде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Bookman Old Style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письменного источ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, строить умозаклю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верка домашнего задания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Ученики представляют свои варианты схем правила написания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онце наречий с приставк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ля самоконтроля можно использова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 xml:space="preserve">материал предметного диска – интерактивную схему-опору «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highlight w:val="cyan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highlight w:val="cyan"/>
                <w:lang w:val="ru-RU"/>
              </w:rPr>
              <w:t>–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highlight w:val="cyan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на конце наречий с приставками» к § 23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начала даётся заготовка, которая проверяется по гиперссылке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 схему необходимой информацие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66415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6174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заимодиктант (по домашнему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8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в парах диктуют друг другу слова с пропущенными буквами (1–4, 5–8). Взаимопроверка с последующим обсуждением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виды орфограмм встретились в словах? Приведите примеры по тексту диктант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наречия, в которых пишется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 конце, затем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онц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ных формах (схем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урока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основе домашнего задания сформулируйте тему урок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вы думаете, какие орфографические умения будем развивать? (Писать букв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онце наречий с приставками, устно и графически объяснять условия выбора написаний, употреблять в письменной речи, тексте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орфографически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 по учеб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7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исать слова с изученной орфограммой в наречиях, а также слова с другими видами орфограмм, графически обозначать условия выбора написа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ыполняется по группам (учитель называет номера предложений для записи). Затем результаты передаются на проверку другой групп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7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пределять наречия с изученной орфограммой на слух, объяснять выбор буквы на конце наречий, писать текст под диктовку, графически обозначать условия выбора орфограм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оварная работ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знакомьтесь со словами в рамке к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7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в них надо запомнить? (Написание (слитно и буквы на конце наречий) и варианты написаний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думаете, чем отличаются вариант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ослеп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ослеп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(Стилистической окраской: нейтральное и разговорное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стно составьте рассказ с этими словарными словами. Какова может быть тема рассказа?</w:t>
            </w:r>
          </w:p>
          <w:p>
            <w:pPr>
              <w:pStyle w:val="TextBody"/>
              <w:tabs>
                <w:tab w:val="clear" w:pos="708"/>
                <w:tab w:val="left" w:pos="6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амостоятельная работа № 2, задание 2 (А, Б – по вариантам),  4 (по усмотрению учителя) в тетради «Самостоятельные и проверочные работы по русскому языку. 7 кл.» Е.С. Баровой, М.Р. Богданов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выполняют самостоятельно (можно на отметку). Возможна коллективная проверка с объяснением условий выбора написани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информацию, классифицировать, обобщ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ррекцию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йте вопросы по теме уро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йдите «четвёртое лишнее»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молоду, снова, сначала, справ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, почему это слово лишне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1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амодиктант (8–10 словосочетаний «глагол + наречие», где наречия с изученными видами орфограмм «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приставках отрицательных наречий» и «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онце наречий с приставками»).</w:t>
            </w:r>
          </w:p>
          <w:p>
            <w:pPr>
              <w:pStyle w:val="TextBody"/>
              <w:tabs>
                <w:tab w:val="clear" w:pos="708"/>
                <w:tab w:val="left" w:pos="62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стоятельная работа № 2, задание 6 (юмористический рассказ «Я убираю квартиру» с использованием наречий с изученными орфограммами) в тетради «Самостоятельные и проверочные работы по русскому языку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" w:hanging="253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589" w:hanging="213"/>
      </w:pPr>
      <w:rPr>
        <w:sz w:val="22"/>
        <w:b/>
        <w:szCs w:val="22"/>
        <w:bCs/>
        <w:w w:val="91"/>
        <w:rFonts w:ascii="Georgia" w:hAnsi="Georgia" w:eastAsia="Georgia" w:cs="Georgia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0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89" w:hanging="2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96" w:hanging="2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604" w:hanging="2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11" w:hanging="2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619" w:hanging="2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26" w:hanging="2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0" w:hanging="214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3z1">
    <w:name w:val="WW8Num3z1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2">
    <w:name w:val="WW8Num3z2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6:00Z</dcterms:created>
  <dc:creator>Таня</dc:creator>
  <dc:description/>
  <dc:language>en-US</dc:language>
  <cp:lastModifiedBy>OLGA</cp:lastModifiedBy>
  <dcterms:modified xsi:type="dcterms:W3CDTF">2014-11-10T15:52:00Z</dcterms:modified>
  <cp:revision>4</cp:revision>
  <dc:subject/>
  <dc:title/>
</cp:coreProperties>
</file>