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люски – тихоходы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моллюсков в биосфере Земл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закономерности строения различных форм моллюсков в зависимости от их образа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строение моллюсков, многообразие моллюсков: брюхоногие, двустворчатые, головоног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работать по плану, сверяясь с ним и целью деятельности, исправляя ошиб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4. Сформировать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умение создавать модели с выделением существенных характеристик объекта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5. Сформировать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 22.2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Helvetica" w:cs="Helvetica" w:ascii="Times New Roman" w:hAnsi="Times New Roman"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слушайте сообщения по индивидуальным задания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едставьте себе, что те моллюски, о которых говорилось в сообщениях, по каким-то причинам исчезли. Можете ли вы представить себе последствия их исчезновения? О чем мы сегодня будем говорить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Cs w:val="24"/>
              </w:rPr>
              <w:t xml:space="preserve">Прочитайте текст раздела «Роль моллюсков в природе и хозяйстве человека»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 составьте схему, отражающую роль моллюсков. Составьте рассказ, с опорой на схему, о роли моллюсков – положительной или отрицательной – в природе и жизни человека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вязаны ли образ жизни и роль моллюска в экосистеме? Каким образом?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ам необходимо составить общи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ан строения моллюсков. Как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знаки вы бы выделили?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форма раковин моллюск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зможно ли изменение месторасположения органов под раковиной? С чем это будет связано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анализируйте рис. 22.11–22.14. Определите причину изменения расположения органов под раковиной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доказательства влияния образа жизни на строение моллюсков вы узнали сегодня на уроке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оздавать модели с выделением существенных характеристик объект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образовывать информацию из одного вида в другой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«Наблюдение за моллюсками»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  3</w:t>
            </w: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плану, сверяясь с ним и целью деятельности, исправляя ошиб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до конца. Вопрос  4, 5, с. 128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8:00Z</dcterms:created>
  <dc:creator>Таня</dc:creator>
  <dc:description/>
  <dc:language>en-US</dc:language>
  <cp:lastModifiedBy>OLGA</cp:lastModifiedBy>
  <dcterms:modified xsi:type="dcterms:W3CDTF">2014-11-12T16:48:00Z</dcterms:modified>
  <cp:revision>2</cp:revision>
  <dc:subject/>
  <dc:title>Урок 1</dc:title>
</cp:coreProperties>
</file>