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26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Мощность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3/4; </w:t>
      </w:r>
    </w:p>
    <w:p>
      <w:pPr>
        <w:pStyle w:val="Normal"/>
        <w:snapToGrid w:val="false"/>
        <w:jc w:val="both"/>
        <w:rPr/>
      </w:pPr>
      <w:r>
        <w:rPr/>
        <w:t xml:space="preserve">демонстрационное оборудование для демонстрации опытов по рис. 79 учебника или штатив, блок, гиря, демонстрационный динамометр, ни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й величине; 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Формирование понятия о мощ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Формирование целостного мировоззрения, соответствующего современному уровню развития науки и общественной практи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Использовать различные виды чтения (изучающее, просмотровое, ознакомительное, поисковое)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о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bCs/>
        </w:rPr>
      </w:pP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b/>
          <w:b/>
          <w:bCs/>
        </w:rPr>
      </w:pPr>
      <w:r>
        <w:rPr>
          <w:bCs/>
        </w:rPr>
        <w:t>Выдвигать версии решения проблемы, осознавать конечный результат.</w:t>
      </w:r>
      <w:r>
        <w:rPr>
          <w:b/>
          <w:bCs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Закрепление и обобщение знаний по темам «Механическая энергия», «Механическая работа»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B050"/>
              </w:rPr>
              <w:t xml:space="preserve">1 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–1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color w:val="CC6633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о сверстниками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2.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нализ проблемной ситуации, позволяющей ввести понятие «Мощность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C00000"/>
              </w:rPr>
              <w:t xml:space="preserve">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Формирование понятия «мощность» с опорой на обобщённый план построения ответа о физической величине.</w:t>
            </w:r>
            <w:r>
              <w:rPr>
                <w:rFonts w:eastAsia="Helvetica" w:cs="Helvetica"/>
                <w:b/>
                <w:color w:val="1F497D"/>
              </w:rPr>
              <w:t xml:space="preserve"> 2 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опыта по рис. 79 учебника (или упрощённый вариант опыта)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1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6828</w:t>
            </w:r>
            <w:r>
              <w:rPr/>
              <w:t>. Слайд-шоу «</w:t>
            </w:r>
            <w:r>
              <w:rPr>
                <w:bCs/>
              </w:rPr>
              <w:t>К понятию мощности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ы 12–1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6527</w:t>
            </w:r>
            <w:r>
              <w:rPr/>
              <w:t>. Слайд-шоу «</w:t>
            </w:r>
            <w:r>
              <w:rPr>
                <w:bCs/>
              </w:rPr>
              <w:t>Паровой двигатель и понятие мощности</w:t>
            </w:r>
            <w:r>
              <w:rPr/>
              <w:t>». (</w:t>
            </w:r>
            <w:r>
              <w:rPr>
                <w:u w:val="single"/>
              </w:rPr>
              <w:t>Примечание</w:t>
            </w:r>
            <w:r>
              <w:rPr/>
              <w:t>. В комментарии к слайд-шоу неточность: лошадь Уатта должна не тянуть, а поднимать груз.)</w:t>
            </w:r>
          </w:p>
          <w:p>
            <w:pPr>
              <w:pStyle w:val="Normal"/>
              <w:snapToGrid w:val="false"/>
              <w:rPr/>
            </w:pPr>
            <w:r>
              <w:rPr/>
              <w:t>Слайд 18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7196</w:t>
            </w:r>
            <w:r>
              <w:rPr/>
              <w:t>. Слайд-шоу «</w:t>
            </w:r>
            <w:r>
              <w:rPr>
                <w:bCs/>
              </w:rPr>
              <w:t>Мощность вокруг нас</w:t>
            </w:r>
            <w:r>
              <w:rPr/>
              <w:t>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Формирование целостного мировоззрения, соответствующего современному уровню развития науки и общественной практи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color w:val="CC6633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о сверстник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2. Выдвигать версии решения проблемы, осознавать конечный результат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>
          <w:trHeight w:val="1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Анализ и решение задачи 1 из § 20 учебника. </w:t>
            </w:r>
            <w:r>
              <w:rPr>
                <w:b/>
                <w:color w:val="F79646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rFonts w:eastAsia="Calibri"/>
                <w:lang w:eastAsia="hi-IN" w:bidi="hi-IN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продуктивно работали при анализе проблемы. Оценить учеников, которые успешно работали по вопросам обобщённого плана построения ответа о физической величине – мощност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провели анализ задачи 1 из § 20 учебник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ab/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4:00Z</dcterms:created>
  <dc:creator>Ольга</dc:creator>
  <dc:description/>
  <cp:keywords/>
  <dc:language>en-US</dc:language>
  <cp:lastModifiedBy>OLGA</cp:lastModifiedBy>
  <cp:lastPrinted>2014-03-03T15:47:00Z</cp:lastPrinted>
  <dcterms:modified xsi:type="dcterms:W3CDTF">2014-11-11T13:42:00Z</dcterms:modified>
  <cp:revision>4</cp:revision>
  <dc:subject/>
  <dc:title>Этапы урока</dc:title>
</cp:coreProperties>
</file>