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14</w:t>
      </w:r>
    </w:p>
    <w:p>
      <w:pPr>
        <w:pStyle w:val="Style17"/>
        <w:jc w:val="center"/>
        <w:rPr>
          <w:rFonts w:ascii="Times New Roman" w:hAnsi="Times New Roman" w:cs="Times New Roman"/>
          <w:b/>
          <w:b/>
          <w:color w:val="FF0000"/>
          <w:sz w:val="28"/>
          <w:szCs w:val="24"/>
          <w:lang w:eastAsia="en-US"/>
        </w:rPr>
      </w:pPr>
      <w:r>
        <w:rPr>
          <w:rFonts w:cs="Times New Roman" w:ascii="Times New Roman" w:hAnsi="Times New Roman"/>
          <w:b/>
          <w:color w:val="FF0000"/>
          <w:sz w:val="28"/>
          <w:szCs w:val="24"/>
          <w:lang w:eastAsia="en-US"/>
        </w:rPr>
        <w:t>Правила общения без конфликтов.</w:t>
      </w:r>
    </w:p>
    <w:p>
      <w:pPr>
        <w:pStyle w:val="Style17"/>
        <w:jc w:val="center"/>
        <w:rPr>
          <w:rFonts w:ascii="Times New Roman" w:hAnsi="Times New Roman" w:cs="Times New Roman"/>
          <w:b/>
          <w:b/>
          <w:color w:val="FF0000"/>
          <w:sz w:val="28"/>
          <w:szCs w:val="24"/>
          <w:lang w:eastAsia="en-US"/>
        </w:rPr>
      </w:pPr>
      <w:r>
        <w:rPr>
          <w:rFonts w:cs="Times New Roman" w:ascii="Times New Roman" w:hAnsi="Times New Roman"/>
          <w:b/>
          <w:color w:val="FF0000"/>
          <w:sz w:val="28"/>
          <w:szCs w:val="24"/>
          <w:lang w:eastAsia="en-US"/>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урока по линиям развития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я линия развития личности – понимать и объяснять связи, взаимоотношения между людьми в обществе, чтобы ориентироваться в нём: </w:t>
      </w:r>
      <w:r>
        <w:rPr>
          <w:rFonts w:cs="Times New Roman" w:ascii="Times New Roman" w:hAnsi="Times New Roman"/>
          <w:sz w:val="24"/>
          <w:szCs w:val="24"/>
        </w:rPr>
        <w:t>понимать способы и значение общения в жизни человека; структуру и динамику конфли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я линия развития личности – занимать свою позицию в обществе, чтобы строить взаимоотношения с людьми, в том числе с теми, кто придерживается иных позиций, взглядов, ценностей: </w:t>
      </w:r>
      <w:r>
        <w:rPr>
          <w:rFonts w:cs="Times New Roman" w:ascii="Times New Roman" w:hAnsi="Times New Roman"/>
          <w:sz w:val="24"/>
          <w:szCs w:val="24"/>
        </w:rPr>
        <w:t>определять и объяснять своё отношение к конфликт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я линия развития личности – действовать в пределах норм нравственности и права: </w:t>
      </w:r>
      <w:r>
        <w:rPr>
          <w:rFonts w:cs="Times New Roman" w:ascii="Times New Roman" w:hAnsi="Times New Roman"/>
          <w:sz w:val="24"/>
          <w:szCs w:val="24"/>
        </w:rPr>
        <w:t>договариваться с людьми, предотвращая и преодолевая конфликты, связанные с межличностными отнош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в общении и способы её удовле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в групп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функции, динамика конфли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разрешения конфли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а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очему ссорятся даже близкие лю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иск решения пробл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ила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авила поведения в конфликт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вывод по пробл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соры и конфликты людей зачастую порождены недостатком культуры общения. Зная закономерности развития конфликтной ситуации, можно не только остановить конфликт, но конструктивно и быстро разреш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709" w:type="dxa"/>
        <w:jc w:val="left"/>
        <w:tblInd w:w="-113" w:type="dxa"/>
        <w:tblLayout w:type="fixed"/>
        <w:tblCellMar>
          <w:top w:w="0" w:type="dxa"/>
          <w:left w:w="108" w:type="dxa"/>
          <w:bottom w:w="0" w:type="dxa"/>
          <w:right w:w="108" w:type="dxa"/>
        </w:tblCellMar>
      </w:tblPr>
      <w:tblGrid>
        <w:gridCol w:w="5211"/>
        <w:gridCol w:w="4820"/>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итель (возможные вопросы, действ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ники (ожидаемые ответы,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меняемые учебные действия</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поиск формулировки пробл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диалог между подругами на с. 76 и ответьте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думали участники разговора о возможности ссор между близкими родственниками и друзь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ли, что между ними ссор не может быть («ближе и роднее друг друга... никого нет», «ближе нас с тобой, подруга, никого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то произошло между Катей и Стёпой (братом и сестрой), между Катей и Таней (подру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ссорилис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чём вы видите противоречие этой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участников разговора близкие родственники и друзья не должны ссориться, но ссоры всё-таки проис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может возникнуть на основе этого противоречия? Какую проблему нам предстоит решить? Предлагайте свои формулир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ая формулировка проблемы урока</w:t>
            </w:r>
            <w:r>
              <w:rPr>
                <w:rFonts w:cs="Times New Roman" w:ascii="Times New Roman" w:hAnsi="Times New Roman"/>
                <w:b/>
                <w:i/>
                <w:sz w:val="24"/>
                <w:szCs w:val="24"/>
              </w:rPr>
              <w:t>: «Почему ссорятся даже близкие люд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формулировки, сравнивают их между собой и с вариантом авторов учебника. Затем ученики в диалогах с учителем решают, какой вариант выбрать в качестве основного вопроса (проблемы)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роблему урока на до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проблему урока в тетрад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 одобрением принимает любые версии и записывает их в виде кратких тезисов (ключевых слов) на доске рядом с основным вопросом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свои версии и записывают их в тетрадях.</w:t>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 планирова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вспомним, что нам пригодится для решения поставленной проблемы. Вспомните уроки обществознания в 6-м классе и свой жизненный опыт, используйте словарь и ответьте на несколько вопросов. Как 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угому назвать ссору между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ору можно назвать конфликто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Normal"/>
              <w:spacing w:lineRule="auto" w:line="240" w:before="0" w:after="0"/>
              <w:jc w:val="both"/>
              <w:rPr/>
            </w:pPr>
            <w:r>
              <w:rPr>
                <w:rFonts w:cs="Times New Roman" w:ascii="Times New Roman" w:hAnsi="Times New Roman"/>
                <w:sz w:val="24"/>
                <w:szCs w:val="24"/>
              </w:rPr>
              <w:t>Определение понят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ли жить и общаться без конфли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но это трудно: мы видим конфликты в повседневной жизни довольно част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ли что-то сделать, чтобы предотвратить конфли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можно, если соблюдать определённые правил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чего выясняли свои отношения Катя и Та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щ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об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предполагающий восприятие и понимание людьми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ли люди понимают друг друга при об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егда. Пример – рассмотренная в начале урока ситуац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конфли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кновение несовместимых целей, позиций, интересов, мнений или взгляд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ывается конфликт, возникающий в процессе общения и совместной деятельности люд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личностный конфлик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 ссора, выяснение отношений – это всегда неприязненные отношения, которые не способствуют улучшению взаимопонимания между людьми. Есть ли какие-нибудь ограничения, преграды для возникновения конфли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для возникновения конфликта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 этики – учения о правильном и достойном повед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раль – совокупность правил поведения людей, основанных на представлениях о добре, долге,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сть – внутренние, духовные качества, определяющие поведени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ое правило нравственности» – не делать другим людям того, чего не желаешь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сть – способность человека критически оценивать свои поступки и мысл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ся, что всё в руках человека: начать конфликт или его предотвратить. Как называется внутреннее побуждение человека к действию для удовлетворения своих потребностей, желаний, стрем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спользовать названные преграды на пути конфликтов, чтобы не допускать и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правильно общатьс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если конфликт только начинается или уже случился, можно ли его остано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можн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я этого нужно 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способы предотвращения или остановки конфлик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 будет план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авила общения.</w:t>
            </w:r>
          </w:p>
          <w:p>
            <w:pPr>
              <w:pStyle w:val="Normal"/>
              <w:spacing w:lineRule="auto" w:line="240" w:before="0" w:after="0"/>
              <w:jc w:val="both"/>
              <w:rPr/>
            </w:pPr>
            <w:r>
              <w:rPr>
                <w:rFonts w:cs="Times New Roman" w:ascii="Times New Roman" w:hAnsi="Times New Roman"/>
                <w:sz w:val="24"/>
                <w:szCs w:val="24"/>
              </w:rPr>
              <w:t>2. Правила поведения в конфликтной ситу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ставление плана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записывает план урока на до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иск решения проблемы, открытие новых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Правила об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тя и Таня выясняли отношения в процессе общения. В результате этого общения возник конфликт. Можно ли назвать такое общение эффективным? Можно ли было избежать конфликта? Что для этого нужно и можно было сделать? Обратите внимание на название первого пункта параграфа. Умеем ли мы общаться? Знаем ли правила общения? Попробуем ответить на эти вопросы, прочитав текст учебника на с. 77–78 (п.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 в течение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порой на прочитанный текст составьте список правил эффективного 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можный список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управлять своим поведением, с вниманием обращаться к собесе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спознавать мотивы поступков участников общения и на основании этого делать вывод о необходимости продолжения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оизвести хорошее впечатление на незнакомых людей (жестами, поведением, одеждой, грамотной и хорошо развит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мение систематизировать обществоведческую информац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3–4 человека в течение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я к прочитанному тексту на с. 77, подготовив устные ответы на все вопросы (авторскими названы вопросы, выделенные в тексте курс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мысль текста: любое общение требует соблюдения определён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ие «уметь общаться» означает следование правилам эффективного общ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с людьми, преодолев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собственную точку зрения и позицию.</w:t>
            </w:r>
          </w:p>
          <w:p>
            <w:pPr>
              <w:pStyle w:val="Normal"/>
              <w:spacing w:lineRule="auto" w:line="240" w:before="0" w:after="0"/>
              <w:rPr/>
            </w:pPr>
            <w:r>
              <w:rPr>
                <w:rFonts w:cs="Times New Roman" w:ascii="Times New Roman" w:hAnsi="Times New Roman"/>
                <w:sz w:val="24"/>
                <w:szCs w:val="24"/>
              </w:rPr>
              <w:t>Умение определять и объяснять своё отношение к обществен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рский вопрос: как поступить в ситуации, когда учитель отчитывает тебя за невыполненное домашнее задание, а тебе срочно надо убег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 себя виноватым (ведь домашнее задание не сделано), пообещать исправиться; выслушать учителя и вести себя коррек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 сказать о том, что срочно надо уйти, несмотря на то, что домашнее задание не сдел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рский вопрос: как поступить, если друг рассказывает о чём-то, что тебе не слишком интерес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ить понимание к интересам друга, ведь он хочет поделиться с тобой самым важным на данный момент знанием; в противном случае, когда тебе понадобится собеседник, ты можешь оказаться в трудной ситуации (вспомни «золотое правило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 сказать ему о том, что эта тема тебе неинтересна, потому что честность в отношениях важне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вторский вопрос: как поступить, если в твой день рождения тебе звонит одноклассник, с которым у тебя не сложились отно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рвать общение, если намерения одноклассника показались тебе неискренними. Продолжить общение, если, с твоей точки зрения, его мотивом стало желание исправить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вторский вопрос: как себя вести во время знакомства с новой группой ребя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обязательно показывать внутренние ощущения, например неу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ороваться, показать доброжел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ыть скованным, уметь представиться («подать себя»), вести себя вежливо, так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ть о том, как я буду принят в новом коллективе, какое обо мне сложится впечатл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ссорятся, потому что не умеют об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Правила поведения в конфликтной ситу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вами выяснили, что умение общаться очень важно для любого человека, оно помогает ему жить в обще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 в течение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80–81 и ответьте на 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обществоведческую информац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ожет ли человек прожить без об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Общение – неотъемлемая часть нашей жизн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то можно считать причинами самых распространённых конфли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точно выражать свои мысли и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слушать и понимать собеседни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то можно сделать, чтобы избежать конфли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анализировать своё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 отвечать на неудобные для тебя вопросы о самом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честных ответов изменить своё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аться выяснить разногласия и проанализировать предъявляемые претенз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 какими закономерностями развития конфликтной ситуации вы ознакомил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й этап – это осознание ситуации как конфлик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этап – выбор модел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этап – выбор способа действия для получения желаемого результа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 каком этапе можно остановить конфли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 можно остановить на любом этапе, если этого захотят все стороны, участвующие в нё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аковы правила поведения в конфликтной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1-м этапе – выслушать друг друга, выяснить причину недоразумения, постараться не допустить конфлик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м этапе – продолжить общение, выяснить разногласия в процессе общения. </w:t>
            </w:r>
          </w:p>
          <w:p>
            <w:pPr>
              <w:pStyle w:val="Normal"/>
              <w:spacing w:lineRule="auto" w:line="240" w:before="0" w:after="0"/>
              <w:jc w:val="both"/>
              <w:rPr/>
            </w:pPr>
            <w:r>
              <w:rPr>
                <w:rFonts w:cs="Times New Roman" w:ascii="Times New Roman" w:hAnsi="Times New Roman"/>
                <w:sz w:val="24"/>
                <w:szCs w:val="24"/>
              </w:rPr>
              <w:t>На 3-м этапе – использовать стратегию переговор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я закономерности развития конфликтной ситуации, можно не только остановить её, но и быстро и конструктивно разр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проблеме урока, применение новых знаний</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ывод по проблеме урока мы можем сдел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выводы по проблеме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ный вывод по проблеме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ссорятся, потому что не умеют общаться. Зная правила поведения в конфликтной ситуации, можно её остановить и предотвратить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равним наши выводы с вариантом авторов учебника. Какую формулировку вы считаете наиболее точ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равнивают свои выводы с авторским вариантом и обсуждают и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свои новые знания, выполните задание 4 на с. 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должны: а) найти наличие или отсутствие умения общаться; б) выделить этапы конфликта; в) определить, на каком этапе конфликт был преодолён и что этому способствовал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rPr/>
            </w:pPr>
            <w:r>
              <w:rPr>
                <w:rFonts w:cs="Times New Roman" w:ascii="Times New Roman" w:hAnsi="Times New Roman"/>
                <w:sz w:val="24"/>
                <w:szCs w:val="24"/>
              </w:rPr>
              <w:t>Умение определять и объяснять своё отношение к общественным нормам.</w:t>
            </w:r>
          </w:p>
          <w:p>
            <w:pPr>
              <w:pStyle w:val="Normal"/>
              <w:tabs>
                <w:tab w:val="clear" w:pos="708"/>
                <w:tab w:val="left" w:pos="6555" w:leader="none"/>
              </w:tabs>
              <w:spacing w:lineRule="auto" w:line="240" w:before="0" w:after="0"/>
              <w:rPr/>
            </w:pPr>
            <w:r>
              <w:rPr>
                <w:rFonts w:cs="Times New Roman" w:ascii="Times New Roman" w:hAnsi="Times New Roman"/>
                <w:sz w:val="24"/>
                <w:szCs w:val="24"/>
              </w:rPr>
              <w:t>Умение действовать в рамках нравственных норм.</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я свои новые знания, выполните задания 1, 2, 3 на с. 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анализируют своё поведение и находят (или не находят) необходимые для общения умения; приводят примеры жизненных ситуаций, когда удалось (или не удалось) предотвратить конфли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до конца урока остаётся время, учитель предлагает рассмотреть фотографии на с. 79 и ответить на вопросы к н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из раздела «Решаем жизненные задачи» или реализуйте один из проектов, описанных на с.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задание в тетрад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8">
    <w:name w:val="A8"/>
    <w:qFormat/>
    <w:rPr>
      <w:rFonts w:cs="PetersburgC;Times New Roman"/>
      <w:color w:val="000000"/>
      <w:sz w:val="20"/>
      <w:szCs w:val="20"/>
      <w:u w:val="single"/>
    </w:rPr>
  </w:style>
  <w:style w:type="character" w:styleId="Style16">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bodytextindent2bullet1gifbullet1gif">
    <w:name w:val="msobodytextindent2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tyle20">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1gif">
    <w:name w:val="msonormalbullet3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2gif">
    <w:name w:val="msonormalbullet3gifbullet2.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0:00Z</dcterms:created>
  <dc:creator>xXx</dc:creator>
  <dc:description/>
  <dc:language>en-US</dc:language>
  <cp:lastModifiedBy>OLGA</cp:lastModifiedBy>
  <dcterms:modified xsi:type="dcterms:W3CDTF">2014-11-13T12:50:00Z</dcterms:modified>
  <cp:revision>2</cp:revision>
  <dc:subject/>
  <dc:title>Урок 17</dc:title>
</cp:coreProperties>
</file>