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10–11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Композиция </w:t>
        <w:tab/>
        <w:t>на заданную тему. Оформление твор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меть представление о значении рамки для цельности восприятия любой твор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  <w:t>2ЛР: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Составлять и использовать для создания композиции опорную схему. Выполнить панно в технике коллажа «Зарисовки времён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Эмоционально </w:t>
      </w:r>
      <w:r>
        <w:rPr>
          <w:rFonts w:cs="Times New Roman" w:ascii="Times New Roman" w:hAnsi="Times New Roman"/>
          <w:w w:val="116"/>
          <w:sz w:val="24"/>
          <w:szCs w:val="24"/>
        </w:rPr>
        <w:t>воспринимать произведения декоративного искусства и выражать своё отношение к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коллаж,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оформление панно, рамка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опорная схема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опорные схемы, учебные рисунки.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086"/>
        <w:gridCol w:w="4676"/>
        <w:gridCol w:w="3905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 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 «Композиция </w:t>
              <w:tab/>
              <w:t>на заданную тему. Оформление творческих работ», демонстрирует различные декоративные панно и просит ответить на вопрос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панно. Можно ими украсить интерьер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детали панно и скажите, сложно ли их исполнить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как вы думаете, само панно собрать из элементов так, чтобы оно было красивым и украсило интерьер, легко?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, панно краси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элементы панно прост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ее всего, нет, это будет сделать трудно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1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на какой вопрос мы должны сегодня ответить?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 создать красивое пан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.</w:t>
            </w:r>
          </w:p>
        </w:tc>
      </w:tr>
      <w:tr>
        <w:trPr>
          <w:trHeight w:val="24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учебными рисункам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26 и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страницу, заголовок, иллюстрации. Как выдумаете, как можно использовать представленную схему для создания панно? Попробуйте составить план работы над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ьте себя по тексту. Какие пункты плана вы упус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ьте на проблемный вопрос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страницу, читают текс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опорную схему и центральное панно на с. 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е опорную схему на с. 4, с помощью которой придуман сюжет этого панно. Расскажите, как в центральной композиции отражены связи схем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у, иллюстрацию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.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коллективное панно на тему «Зарисовки времён г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м нужно разделиться на 4 группы, которые выполнят панно по следующим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«Летние зарисов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«Осенние зарисов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«Зимние зарисов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«Весенние зарисов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этом уроке каждой группе необходимо составить опорные схемы; подготовить фон; продумать, какой материал может понадобиться для изготовления панно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и опорные схемы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ыполнили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свою работу?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ь материал для панно (природный материал, цветную бумагу, вырезки из журналов, открыток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рабочую тетрадь, фломастеры, краски, ножницы, кле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7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9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 «Композиция </w:t>
              <w:tab/>
              <w:t>на заданную тему. Оформление творческих работ», напоминает проблемный вопрос прошлого урока, просит открыть рабочую тетрадь на с. 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и вспомнить план работы над па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мотрите на план работы и определите, что вам предстоит ещё сделать при выполнении па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w w:val="116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стить элементы коллажа и оформить панно в рам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</w:tc>
      </w:tr>
      <w:tr>
        <w:trPr>
          <w:trHeight w:val="30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учебными рису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открыть учебник на с. 27, рассмотреть рамку представленного панно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ую роль играет рамка в создании панн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 для данного панно выбрана рамка жёлтого цвет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ует ли орнамент на рамке названию панно «Летние зарисовки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панно, отвечаю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Создавать свои устные и письменные тексты.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.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панно, распределив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ите роли в группе, кто-то должен разместить элементы коллажа и приклеить их на свои места, а кто-то – выполнить рамку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ыполнили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оценили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цветные карандаши (пастель или сангину), фотографию своего питомца или любого другого животного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16:00Z</dcterms:created>
  <dc:creator>Светлана</dc:creator>
  <dc:description/>
  <dc:language>en-US</dc:language>
  <cp:lastModifiedBy>OLGA</cp:lastModifiedBy>
  <dcterms:modified xsi:type="dcterms:W3CDTF">2014-11-13T20:16:00Z</dcterms:modified>
  <cp:revision>2</cp:revision>
  <dc:subject/>
  <dc:title>Изобразительное искусство</dc:title>
</cp:coreProperties>
</file>