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3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16. </w:t>
      </w:r>
      <w:r>
        <w:rPr>
          <w:rFonts w:eastAsia="Calibri"/>
          <w:b/>
          <w:bCs/>
          <w:sz w:val="28"/>
          <w:szCs w:val="28"/>
          <w:lang w:eastAsia="ru-RU"/>
        </w:rPr>
        <w:t>Площадь прямоугольного треугольни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алгоритмом определения площади прямоугольного тре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 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07, № 6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Текст в рамке. (Введение нового знания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.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(Первичное закрепление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я № 3–5.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Текст. (Подведение к открытию нового знан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6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Текст в рамк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(Формулирование проблемы и формулирование алгоритма поиска площади прямоугольного треугольника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, как вы думаете, что нам сегодня необходимо делать на урок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>3 1 6 7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1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9 (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(75 • 6 – 90 : 45) : 4 = 11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420 + 480) : 100 • 107 = 96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950 – 10 • 50) : 9 + 20 • 100 = 3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9 (2 столбик)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8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CC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7:00Z</dcterms:created>
  <dc:creator>Елена</dc:creator>
  <dc:description/>
  <cp:keywords/>
  <dc:language>en-US</dc:language>
  <cp:lastModifiedBy>Лора</cp:lastModifiedBy>
  <dcterms:modified xsi:type="dcterms:W3CDTF">2014-11-11T17:42:00Z</dcterms:modified>
  <cp:revision>6</cp:revision>
  <dc:subject/>
  <dc:title>Математика, 4-й класс</dc:title>
</cp:coreProperties>
</file>