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ЧТО МЫ УЖЕ З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ОБ ИМЕНИ СУЩЕСТВИ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9 (57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ь имён существительных в предложении и в речи. Многозначные слова, синонимы, антоним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анализировать словарные статьи из разных словарей: толкового, синонимов, антонимов; определять наличие нескольких значений по специальным пометам в словаря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использовать в речи слова в соответствии с их значением и выразительными возможностя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плексный анализ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д диктов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рутит ветер фонари на реке Фонтанк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. Башлачё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таксический разбор предложения. Выписать словосочетания с вопрос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исать слова с непроверяемой буквой гласного в корне, обозначить орфограмму и дописать по одному однокоренному слов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485965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6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1, тема 5 в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. Назовите номер выбранного ответа. (3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акого существительного нужно было определить призна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их определя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текст в упр. 109. Какова его главная мысль? («Каждый культурный человек постоянно обращается к словарю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на выражена: прямо или читается между строк? Спрогнозируйте на основе этого текста тему урока. (Словар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ы знаете словар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но узнать из словарей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 Проверим ваши предположения в конце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0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продолжают работу по заданиям после текста 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предложения, соответствующие схем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2-й абзац. О чём говорят знаки в конце предложен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ются такие предлож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гра «Узнай словарь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к нам в гости пришли словари. Они о себе расскажут, а вы догадайтесь, что это за словарь, какую информацию о слове вы можете получить в нё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Моё назначение – объяснять, что означают слова. Самый большой из нас имеет 17 томов, в нём толкуются значения 120 тысяч слов. (Толковый словар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Благодаря мне можно избежать повторения одного и того же слова, сделать речь точной, выразительной. Слова располагаются рядами. (Словарь синоним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Моя словарная статья начинается парой слов, которые являются одной частью речи. Эти слова противоположны по значению. (Словарь антоним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 моей помощью вы можете узнать о значении иностранных слов. (Словарь иностранных сл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ете ли вы работать со словарём? Всю ли информацию вычитыв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словаре можно узнать о многозначности сл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многозначные существительн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толковым словарё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) Упр. 110 – работа со словарной статьёй из толкового словаря, развитие умений определять значения многозначного слова с опорой на словную стат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) Упр. 111 – развивается умение работать со словарём – находить многозначные слова, составлять предложения с многозначными словами в разных значения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выполняют самостоятельно, проверяют коллектив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о словарём синоним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синоним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 синоним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) Упр. 112 – развивается умение «вычитывать» информацию из словарной статьи и сравнивать статьи из разных словарей: толкового и синоним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уст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) Упр. 113 – развивается умение находить синонимы в тек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 передаёт гнев отца, используя синонимы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роза, непогода, вихрь, ураган, циклон, смерч, тайфун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Эти слова употребляются в переносном значении. Короткие восклицательные предложения делают текст эмоциональным, выразительны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о словарём антоним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14 – развивается умение анализировать словарную статью из словаря антонимов и сравнивать её построение со словарными статьями из других словар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уст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Работа над развитием устной и письменной учебно-научной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15. На уроке ученики устно составляют по плану рассказ, который предстоит записать дом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сегодня делали? Какие умения разви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ваши предположения в начале урока о том, что можно узнать с помощью словарей. Что ещё нового вы узн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те себя, выполнив задание № 2, тема 5 в рабочей тетрад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ьте выбранный вариант ответа с ключом в приложени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15. Записать текс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49:00Z</dcterms:created>
  <dc:creator>Лариса</dc:creator>
  <dc:description/>
  <dc:language>en-US</dc:language>
  <cp:lastModifiedBy>OLGA</cp:lastModifiedBy>
  <dcterms:modified xsi:type="dcterms:W3CDTF">2014-11-12T16:56:00Z</dcterms:modified>
  <cp:revision>3</cp:revision>
  <dc:subject/>
  <dc:title>Обучение грамоте</dc:title>
</cp:coreProperties>
</file>