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49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22. </w:t>
      </w:r>
      <w:r>
        <w:rPr>
          <w:rFonts w:eastAsia="Calibri"/>
          <w:b/>
          <w:bCs/>
          <w:sz w:val="28"/>
          <w:szCs w:val="28"/>
          <w:lang w:eastAsia="ru-RU"/>
        </w:rPr>
        <w:t>Сложение и вычитание многозначных чисел. Прикидка суммы и разности (урок введения нового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знакомиться с понятием прикидки результата действий сложения и вычитания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учиться решать задачи способом прикидки результат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устанавливать соотношение между единицами измерения величин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закреплять умение видеть и называть разрядный состав многозначных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79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Устный счёт. </w:t>
            </w:r>
            <w:r>
              <w:rPr>
                <w:b/>
                <w:i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i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i/>
                <w:color w:val="FF9900"/>
                <w:sz w:val="28"/>
                <w:szCs w:val="28"/>
              </w:rPr>
              <w:t>4 5</w:t>
            </w:r>
          </w:p>
          <w:tbl>
            <w:tblPr>
              <w:tblW w:w="844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0"/>
              <w:gridCol w:w="4207"/>
            </w:tblGrid>
            <w:tr>
              <w:trPr/>
              <w:tc>
                <w:tcPr>
                  <w:tcW w:w="4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вый вариант.</w:t>
                  </w:r>
                </w:p>
              </w:tc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торой вариант.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. Найти произведение чисел: 36 и 2.</w:t>
                  </w:r>
                </w:p>
              </w:tc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. Найти произведение чисел: 38 и 2.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. Найти частное чисел: 96 и 12.</w:t>
                  </w:r>
                </w:p>
              </w:tc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. Найти частное чисел: 51 и 17.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. 64 уменьшить в 4 раза.</w:t>
                  </w:r>
                </w:p>
              </w:tc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. 96 уменьшить в 6 раз.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</w:rPr>
                    <w:t>4). Найти 1/900 от 2 700.</w:t>
                  </w:r>
                </w:p>
              </w:tc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</w:rPr>
                    <w:t>4). Найти 1/600 от 2400.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). Во сколько раз 8 меньше 800?</w:t>
                  </w:r>
                </w:p>
              </w:tc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). Во сколько раз 5 меньше 500?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). На сколько 24 меньше 72?</w:t>
                  </w:r>
                </w:p>
              </w:tc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). На сколько 36 меньше 63?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). Перевести: 93 кг 24 г  = … г.</w:t>
                  </w:r>
                </w:p>
              </w:tc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). Перевести: 65 т 48 кг = … кг.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). Перевести: 8 м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  <w:r>
                    <w:rPr>
                      <w:color w:val="000000"/>
                    </w:rPr>
                    <w:t xml:space="preserve"> 2 дм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  <w:r>
                    <w:rPr>
                      <w:color w:val="000000"/>
                    </w:rPr>
                    <w:t xml:space="preserve">  = … дм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vertAlign w:val="superscript"/>
                    </w:rPr>
                  </w:pPr>
                  <w:r>
                    <w:rPr>
                      <w:color w:val="000000"/>
                    </w:rPr>
                    <w:t>8). Перевести: 4 см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  <w:r>
                    <w:rPr>
                      <w:color w:val="000000"/>
                    </w:rPr>
                    <w:t xml:space="preserve"> 7 мм</w:t>
                  </w:r>
                  <w:r>
                    <w:rPr>
                      <w:color w:val="000000"/>
                      <w:vertAlign w:val="superscript"/>
                    </w:rPr>
                    <w:t xml:space="preserve">2  </w:t>
                  </w:r>
                  <w:r>
                    <w:rPr>
                      <w:color w:val="000000"/>
                    </w:rPr>
                    <w:t>= … мм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  <w:r>
                    <w:rPr>
                      <w:color w:val="0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). Перевести: 5 га 1 а = … а.</w:t>
                  </w:r>
                </w:p>
              </w:tc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vertAlign w:val="superscript"/>
                    </w:rPr>
                  </w:pPr>
                  <w:r>
                    <w:rPr>
                      <w:color w:val="000000"/>
                    </w:rPr>
                    <w:t>9). Перевести: 7 а 2 м</w:t>
                  </w:r>
                  <w:r>
                    <w:rPr>
                      <w:color w:val="000000"/>
                      <w:vertAlign w:val="superscript"/>
                    </w:rPr>
                    <w:t xml:space="preserve">2  </w:t>
                  </w:r>
                  <w:r>
                    <w:rPr>
                      <w:color w:val="000000"/>
                    </w:rPr>
                    <w:t>=  … м</w:t>
                  </w:r>
                  <w:r>
                    <w:rPr>
                      <w:color w:val="000000"/>
                      <w:vertAlign w:val="superscript"/>
                    </w:rPr>
                    <w:t>2.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</w:rPr>
                    <w:t>10). 1/40 = 50. Найти всё число.</w:t>
                  </w:r>
                </w:p>
              </w:tc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</w:rPr>
                    <w:t>10). 1/60 = 50. Найти всё число.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). 400 уменьшить на 208.</w:t>
                  </w:r>
                </w:p>
              </w:tc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). 500 уменьшить на 304.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</w:rPr>
                    <w:t>12). 26 000 уменьшить в 100 раз.</w:t>
                  </w:r>
                </w:p>
              </w:tc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</w:rPr>
                    <w:t>12). 34 000 уменьшить в 1000 раз.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). 92 000 уменьшить в 1000 раз.</w:t>
                  </w:r>
                </w:p>
              </w:tc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</w:rPr>
                    <w:t>13). 52 000 уменьшить в 100 раз.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). 850 увеличить в 100 раз.</w:t>
                  </w:r>
                </w:p>
              </w:tc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). 960 увеличить в 10 раз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. Как вы думаете, что нам сегодня необходимо делать на урок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 xml:space="preserve">4 </w:t>
            </w:r>
            <w:r>
              <w:rPr>
                <w:b/>
                <w:color w:val="0070C0"/>
                <w:sz w:val="28"/>
                <w:szCs w:val="28"/>
              </w:rPr>
              <w:t xml:space="preserve">3 2 1 6 7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1–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5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Текст, отмеченный синей точкой. (Постановка проблемы и формулирование нового знания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Фронтальная работа. Совместное чтение и обсуждение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6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. (Первичное закрепление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ча (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кругляем заданные величины до сотен в соответствии с правилами округления. У нас получается, что маршрут составляет приблизительно 13 и 14 сотен километров. По этому маршруту можно совершить беспосадочный перелё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ча (б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кругляем заданные величины до тысяч в соответствии с правилами округ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Ответ</w:t>
            </w:r>
            <w:r>
              <w:rPr>
                <w:rFonts w:eastAsia="Calibri"/>
                <w:sz w:val="28"/>
                <w:szCs w:val="28"/>
                <w:lang w:eastAsia="ru-RU"/>
              </w:rPr>
              <w:t>: самолёт не может взять на борт оставшийся груз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бсуждая это задание, полезно поговорить о том, что его можно решать многими уже известными ребятам способами – и с помощью выписывания всевозможных вариантов в виде таблицы, и с помощью дерева выбора, и с помощью правила умножения (если оно проходилось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Ответ</w:t>
            </w:r>
            <w:r>
              <w:rPr>
                <w:rFonts w:eastAsia="Calibri"/>
                <w:sz w:val="28"/>
                <w:szCs w:val="28"/>
                <w:lang w:eastAsia="ru-RU"/>
              </w:rPr>
              <w:t>: 6 вариа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скольку на плане остров Врангеля занимает 2 полных квадратика и 10 неполных квадратиков, причём каждый квадратик имеет сторону 1 см, то площадь острова Врангеля на плане приближённо ра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+ 10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: 2 = 7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едварительного обсуждения совместно с классом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дание № 9, № 10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CC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11:00Z</dcterms:created>
  <dc:creator>Елена</dc:creator>
  <dc:description/>
  <dc:language>en-US</dc:language>
  <cp:lastModifiedBy>OLGA</cp:lastModifiedBy>
  <dcterms:modified xsi:type="dcterms:W3CDTF">2014-11-21T20:19:00Z</dcterms:modified>
  <cp:revision>5</cp:revision>
  <dc:subject/>
  <dc:title>Математика, 4-й класс</dc:title>
</cp:coreProperties>
</file>