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2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5. </w:t>
      </w:r>
      <w:r>
        <w:rPr>
          <w:rFonts w:eastAsia="Calibri"/>
          <w:b/>
          <w:bCs/>
          <w:sz w:val="28"/>
          <w:szCs w:val="28"/>
          <w:lang w:eastAsia="ru-RU"/>
        </w:rPr>
        <w:t>Сложение и вычитание многозначных чисе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звестные детям алгоритмы письменного сложения и вычитания многозначных чисе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спомнить соотношение между единицами измерения величи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закреплять умение видеть и называть разрядный состав многозначных чисе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до задан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068"/>
        <w:gridCol w:w="319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Вычисли устно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5 250 – 6 990                       5 400 – 3 002                            11 890 – 3 59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 047 + 3                           1 098 982 + 2 008                        2 702 + 4 34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Самостоятельная работа в парах по вариант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к задач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подходит уравнени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 к задач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– уравнени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Лишней является самая правая фигура, поскольку три самые левые фигуры получаются друг из друга в результате поворотов и переносов, а самая правая – нет. Самая правая фигура состоит из 5 кубов размер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 м х 3 м х 3 м, а поскольку объём каждого такого куба равен 27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, то объём фигуры равен 5 · 27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135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135 000 д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лишняя фигура самая правая; её объём равен 135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, 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35 000 д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суждая это задание, полезно поговорить о том, что его можно решать многими уже известными ребятам способами – и с помощью выписывания всевозможных вариантов в виде таблицы, и с помощью дерева выбора, и с помощью правила умножения (если оно проходилось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24 флаж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0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жем возможный алгоритм переливания с помощью таблицы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620385" cy="285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 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6, № 7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2:00Z</dcterms:created>
  <dc:creator>Елена</dc:creator>
  <dc:description/>
  <dc:language>en-US</dc:language>
  <cp:lastModifiedBy>OLGA</cp:lastModifiedBy>
  <dcterms:modified xsi:type="dcterms:W3CDTF">2014-11-21T20:03:00Z</dcterms:modified>
  <cp:revision>3</cp:revision>
  <dc:subject/>
  <dc:title>Математика, 4-й класс</dc:title>
</cp:coreProperties>
</file>