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6. </w:t>
      </w:r>
      <w:r>
        <w:rPr>
          <w:rFonts w:eastAsia="Calibri"/>
          <w:b/>
          <w:bCs/>
          <w:sz w:val="28"/>
          <w:szCs w:val="28"/>
          <w:lang w:eastAsia="ru-RU"/>
        </w:rPr>
        <w:t>Сложение и вычитание многозначных чисе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приёмы устного сложения и вычитания многозначных чисе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закреплять умение видеть и называть разрядный состав многозначных чисе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приёмы устного сложения и вычитания многозначных чисе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закреплять умение видеть и называть разрядный состав много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143"/>
        <w:gridCol w:w="252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ычисли уст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0 • 3      90 • 5         600 : 3      600 : 200     450 : 5     450 : 9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40 • 2      480 : 4       306 : 3      304 : 2          8 • 105    21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 • 5      406 : 2      315 : 3      420 : 2         840 : 7    320 :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енести известный детям приём округления вычитаемого 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ольшие числ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Фронтальная рабо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итаем и анализируем математический текс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-мые для решения учебной задачи источники инфор-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-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b/>
                <w:color w:val="0070C0"/>
                <w:sz w:val="28"/>
                <w:szCs w:val="28"/>
              </w:rPr>
              <w:t xml:space="preserve">3  2  1  6  7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. Самостоятельная работа в парах по вариан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(Закрепление устного приёма вычислений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–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Закрепление устного приёма вычислен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 (б, в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(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решается с помощью вспомогательной модели «обратным ходо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630301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0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вижемся от обратного: если второму другу рыболов оставил четверть того, что у него было, значит, домой он привёз ¾ остатка от посещения первого друга. Это 9 рыбёшек. Значит, ко второму другу он привёз 9 : 3 • 4 = 12 (шт.). Это 3/4 от выловленного им количества ры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улов составлял 16 ры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квадрате имеется полностью заполненная строка. Это позволяет сразу найти магическую сумму, после чего остаются простые вычис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016760" cy="206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во всех трёх ребусах в каждом разряде содержится только одна неизвестная цифра, то все они легко разгадываются «справа налево»: сначала восстанавливается число единиц, затем – десятков, затем – сотен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 левом ребусе 4 962 + 3 870 + 4 833 + 9 540 = 23 20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реднем ребусе 1 495 + 2 580 + 5 324 + 8 637 = 18 03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правом ребусе 4 866 + 1 298 + 471 + 406 = 7 04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лучайный эксперимент по доставанию наугад одного шарика из коробки, содержащей одинаковые на ощупь шарики, имеет столько различных результатов (или, по-другому, исходов), сколько шариков содержится в коробке, т.е. в нашем случае 7. Поскольку все шарики одинаковые на ощупь и шарик достаётся наугад, то все исходы равновозможны. Осталось найти для каждого события количество благоприятных этому событию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Б –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оскольку количество белых шариков в коробке равно 4, то количество благоприятных результатов равно 4 и вероятность случайного события Б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Д – </w:t>
            </w:r>
            <w:r>
              <w:rPr>
                <w:rFonts w:eastAsia="Calibri"/>
                <w:sz w:val="28"/>
                <w:szCs w:val="28"/>
                <w:lang w:eastAsia="ru-RU"/>
              </w:rPr>
              <w:t>Это событие достоверное, поэтому его вероятность равн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К –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скольку количество красных шариков в коробке равно 1, 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о благоприятных результатов равно 1 и вероятность случайного события К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С –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оскольку количество синих шариков в коробке равно 2, то количество благоприятных результатов равно 2 и вероятность случайного события С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З –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скольку зелёных шариков в коробке нет, то событие З невозможное и его вероятность равна 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 –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скольку веника в коробке нет, то событие В невозможное и его вероятность равна 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-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 № 7 (а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CC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4:00Z</dcterms:created>
  <dc:creator>Елена</dc:creator>
  <dc:description/>
  <dc:language>en-US</dc:language>
  <cp:lastModifiedBy>OLGA</cp:lastModifiedBy>
  <dcterms:modified xsi:type="dcterms:W3CDTF">2014-11-28T09:24:00Z</dcterms:modified>
  <cp:revision>2</cp:revision>
  <dc:subject/>
  <dc:title>Математика, 4-й класс</dc:title>
</cp:coreProperties>
</file>