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26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ЕЛ I. </w:t>
      </w:r>
      <w:r>
        <w:rPr>
          <w:rFonts w:cs="Times New Roman" w:ascii="Times New Roman" w:hAnsi="Times New Roman"/>
          <w:sz w:val="28"/>
          <w:szCs w:val="28"/>
        </w:rPr>
        <w:t>ЧЕЛОВЕЧЕСТВ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caps/>
          <w:sz w:val="28"/>
          <w:szCs w:val="28"/>
        </w:rPr>
        <w:t>единое челове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МИРОВОЕ ХОЗЯЙСТВ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объяснять, как мировое хозяй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единяет всех людей на Земле в одно человечество.</w:t>
      </w:r>
    </w:p>
    <w:tbl>
      <w:tblPr>
        <w:tblW w:w="157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3 7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ку проблемы можно осуществить по тексту учебника, аналогично тому, как это было описано в методических разработках к темам 1–5. Для этого с учениками необходимо прочитать текст, отмеченный условным знаком проблемной ситуации, после чего организовать беседу по предложенным вопросам. Ученики с помощью учителя формулируют основной вопрос (проблему) урока, который записывается на доску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 нему необходимо постоянно обращаться по ходу занятия, особенно на последнем этапе урока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предложить другой способ постановки проблемы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кой стране мы живём? (В России.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е появляется запись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>Мы живём в России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предлагает посмотреть на упаковки от различных продуктов питания, игрушек, канцтоваров. Каждый ученик мог заранее получить задание выяснить, продукты, вещи из каких стран есть у него дома.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ином варианте каждой группе учеников может быть предложен свой набор упаковок, на каждой из которых будет по-русски написано, в какой стране она сделана. Учитель предлагает каждому ученику или группе составить список или отметить флажками на карте страны, в которых эти товары были сделаны.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появляется запись: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>В каждом доме есть товары из разных стр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доску. Какой вам хочется задать вопрос?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и с помощью учителя формулируют основной вопрос (проблему) урока: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szCs w:val="28"/>
              </w:rPr>
              <w:t>Почему в домашнем хозяйстве каждой семьи есть товары из разных частей света?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блема урока записывается на доску. К ней необходимо постоянно обращаться по ходу занятия, особенно на последнем этапе урока. 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составим план урок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месте с детьми составляет план урока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ерсии детей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уя приём «знаем – не знаем», можно провести следующую актуализацию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понимаете выражение «домашнее хозяйство»? (Это хозяйство, которое ведётся в каждой семье, дома.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омашнем хозяйстве мы используем только то, что делаем, выращиваем сами? (Нет, многое мы покупаем в магазинах: мебель, продукты, вещи.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«покупаем»? (Платим деньги за товары.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люди берут деньги? (Получают за труд.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огично рассуждаем о мировом хозяйстве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понимаете выражение «мировое хозяйство»? (Это хозяйство, которое ведётся в мире, то есть в разных странах.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страны мира расположены в одинаковых природных условиях? (Нет.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жна получиться примерно такая таблица.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4998"/>
            </w:tblGrid>
            <w:tr>
              <w:trPr/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наем</w:t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е знаем</w:t>
                  </w:r>
                </w:p>
              </w:tc>
            </w:tr>
            <w:tr>
              <w:trPr/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аждая семья ведёт домашнее хозяйство и  покупает товары, сделанные другими людьми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планете существует около 200 государств (стран), расположенных в разных природных условиях.</w:t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чему к нам попадают продукты из разных стран, по каким причинам?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ировом хозяйстве страны используют только то, что делают, выращивают сами? (Судя по тому, что в каждом доме есть товары из разных стран, –  нет.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почему?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могут высказать различные предположения, среди них могут быть такие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дних странах растёт много фруктов, а в других – ловится много рыбы, и страны могут обмениваться товарами;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ы продают излишки своих товаров соседям;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ы покупают то, чего у них не хватает, у других стран;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ие страны помогают маленьким;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гатые страны помогают бедным и т.п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вопроса в колонке «не знаем» провести стрелки, под которыми ключевыми словами записать основные вер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Развив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ия извлекать информацию из схем, иллюстраций, текстов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дставлять информацию в виде схем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ть сущность, особенности объектов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 основе анализа объектов делать вывод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5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общать и классифицировать по признакам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6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иентироваться на развороте учебник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7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ответы на вопросы в иллюстрации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00B050"/>
                <w:sz w:val="26"/>
                <w:szCs w:val="26"/>
              </w:rPr>
              <w:t>Коммуникативные УУД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Развиваем умение слушать и понимать других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3</w:t>
            </w:r>
            <w:r>
              <w:rPr>
                <w:rStyle w:val="StrongEmphasis"/>
                <w:color w:val="339966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формлять свои мысли в устной форме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Умение работать в паре и в группах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 xml:space="preserve">Личностные результаты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я выказывать своё отношение к героям,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жать свои эмоции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.</w:t>
            </w:r>
            <w:r>
              <w:rPr>
                <w:rStyle w:val="Appleconvertedspace"/>
                <w:color w:val="FF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19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Формируе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иск решения проблемы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2  4 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>1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Товарно-денежные отнош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страна расположена на острове и окружена океаном, какие профессии будут преобладать в этой стране?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боловы, рабочие консервных заводов, моряки …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трана, которая расположена в глубине материка в горах, которые богаты месторождениями железной руды? (Шахтёры, рабочие металлургических заводов…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что делать жителям горной страны, если они любят рыбу? И что делать жителям островной или приморской страны, у которых не хватает металла для консервных банок и кораблей? (Обмениваться друг с другом!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из предложенных вами версий подтвердились?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оло подтвердившихся версий поставить знак «+»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уже говорили о том, что многое из того, что используется в домашнем хозяйстве, мы покупаем в магазине за деньги. А как вы понимаете, что такое деньги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высказывают предпол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у предположений проводим по тексту фрагмента 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Труд человека кормит, а лень портит». Ориентируясь на выделенные жирным шрифтом слова, ученики объясняют, что деньги –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</w:rPr>
              <w:t>такой товар, на который можно обменять все остальные. О том, какими свойствами должны обладать деньги, рассуждаем с помощью иллюстраций и подписей к ним на с. 99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у вывесить карточку со словом «деньги»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 разные товары попадают в магазин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должны выстроить логическую цепочку, цель которой – показать, что в основе всего лежит труд людей, которые этот товар производят, доставляют, прод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доску вывесить карточку со словом «труд»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как удобнее осуществлять обмен товарами между государствами – с использованием денег или сразу: рыбу на металл, фрукты на уголь?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и совещаются в парах или группах, высказывают свои предположения. Необходимо, чтобы представители групп аргументировали свои мнения.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сообщает, что обмен происходит по-разному, с использованием денег или без них. Важно вспомнить и о гуманитарной помощи, когда продукты и необходимые вещи предоставляются в качестве помощи, а не на обмен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ротив подтвердившихся версий ставим «+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бственность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самостоятельно или по цепочке читают текст на с. 100–101 от слов «Деньгами сейчас измеряется…» до «…сразу или целое государство»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логическую цепочку из слов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вешивает на доску к карточкам «деньги» и «труд» ещё такие: «доход», «товар», «собственност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Что у человека появляется раньше, а что позже? 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работают в парах или группах, составляют варианты цепочек, объясняют их. В итоге должна появиться следующая последовательность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Труд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–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ги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–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–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вар»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–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бственность».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человек трудится, за это он получает деньги. Все деньги, заработанные человеком, – это его доход. На свои доходы человек покупает товар, который становится его собственностью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78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заключение необходимо, чтобы ребята выполнили задание к рисункам на с. 100. Здесь принципиально важно, чтобы ребята смогли образные и комичные ситуации рисунков соотнести с реальными жизненными ситуациями, когда жадность превращает человека в раба своих вещей и дене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78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право нарушается, если у вас отнимают игрушку, велосипед, сумку с продуктами? (Право на собственность.) Что надо делать в таком случае? (Отстаивать свои права – обратиться к другим ребятам, родителям, любому взрослому, который находится рядом.) Правильно ли поступает государство, которое пытается захватить у соседнего государства часть леса, залежи руды и т.д.? (Нет, у каждого государства тоже есть право собственности, и другие должны с ним считаться.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AE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амостоятельное применение знаний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2  4  </w:t>
            </w:r>
            <w:r>
              <w:rPr>
                <w:rFonts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1  2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>1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конце урока необходимо вернуться к проблеме, поставленной ран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ернёмся к основному вопросу нашего урока. Что мы хотели сегодня выяснить? (Почему в домашнем хозяйстве каждой семьи есть товары из разных частей света?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же ответ вы можете дать на этот вопрос?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и совещаются в группах, и представители от групп предлагают свой вариант решения проблемы. С помощью учителя  ученики должны прийти к выводу, что все страны на Земле связаны между собой мировым хозяйством. В каждой стране производят и выращивают то, что удобнее (у каждой страны есть как бы своя профессия). Затем, используя деньги или без них, страны обмениваются товарами. При этом каждая страна, государство имеют право на собственность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менение нового знания можно организовать с помощью вопросов 1–6 после текста. Не обязательно отвечать в классе на все вопросы, отберите один-два, понравившиеся детям, а остальные можно дать желающим на дом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Italic" w:cs="Times New Roman"/>
                <w:bCs/>
                <w:i/>
                <w:i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bCs/>
                <w:i/>
                <w:color w:val="80008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PetersburgC-Italic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PetersburgC-Italic"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hd w:fill="FFFFFF" w:val="clear"/>
              <w:snapToGrid w:val="false"/>
              <w:spacing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оящую работу (составлять план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800080"/>
              </w:rPr>
              <w:t>ТОУУ</w:t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язательное для всех: выполнить одно из заданий   рабочей тетради к теме  18, выбрав из тех, которые не были сделаны в классе. Учитель может предложить желающим ученикам прочитать тему целиком, а также выбрать   творческое зада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умай и нарисуй схему, по которой было бы понятно, что все страны связаны между собой мировым хозяй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950E"/>
                <w:sz w:val="28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бы отметку вы себе поставили?</w:t>
            </w:r>
          </w:p>
          <w:p>
            <w:pPr>
              <w:pStyle w:val="311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0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Style22">
    <w:name w:val="рим"/>
    <w:basedOn w:val="TextBody"/>
    <w:next w:val="TextBody"/>
    <w:qFormat/>
    <w:pPr>
      <w:suppressAutoHyphens w:val="false"/>
      <w:autoSpaceDE w:val="false"/>
      <w:spacing w:lineRule="atLeast" w:line="250" w:before="0" w:after="0"/>
      <w:ind w:firstLine="340"/>
      <w:jc w:val="both"/>
    </w:pPr>
    <w:rPr>
      <w:rFonts w:ascii="PragmaticaC" w:hAnsi="PragmaticaC" w:eastAsia="Times New Roman" w:cs="PragmaticaC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уч"/>
    <w:basedOn w:val="TextBody"/>
    <w:next w:val="TextBody"/>
    <w:qFormat/>
    <w:pPr>
      <w:suppressAutoHyphens w:val="false"/>
      <w:autoSpaceDE w:val="false"/>
      <w:spacing w:lineRule="atLeast" w:line="210" w:before="0" w:after="0"/>
      <w:ind w:left="283" w:firstLine="340"/>
      <w:jc w:val="both"/>
    </w:pPr>
    <w:rPr>
      <w:rFonts w:ascii="PragmaticaC" w:hAnsi="PragmaticaC" w:eastAsia="Times New Roman" w:cs="PragmaticaC"/>
      <w:sz w:val="18"/>
      <w:szCs w:val="1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59:00Z</dcterms:created>
  <dc:creator>Лариса</dc:creator>
  <dc:description/>
  <cp:keywords/>
  <dc:language>en-US</dc:language>
  <cp:lastModifiedBy>Светлана</cp:lastModifiedBy>
  <dcterms:modified xsi:type="dcterms:W3CDTF">2014-11-28T15:10:00Z</dcterms:modified>
  <cp:revision>7</cp:revision>
  <dc:subject/>
  <dc:title>Окружающий мир</dc:title>
</cp:coreProperties>
</file>