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лагаемые успеха насекомых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насекомых в биосфер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ценивать преимущества различных отрядов насеком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и последствия многообразия насеком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общественные насекомые, инстинкт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секрет успеха насеком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окажите, что насекомые хорошо приспособлен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выражена хорошая приспособленность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такое поведение? Возможны ли приспособления в поведении? В чём это выражаетс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колько разных мнений? Почему? Какова будет тема урок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вы знаете о жизни пчёл и муравьё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на с. 166–167, сравните поведение пчёл и муравьё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Класс делим на две группы. Одна группа выбирает из текста информацию о муравьях, вторая – о пчёлах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лан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. Состав семь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. Как распределены функции между членами семь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. В чём заключается задача семь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4. В чём состоит задача отдельных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ленов семь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5. В чём выражается забота о потомств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6. Как общаются особи между собой?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99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можно сказать об «уме» таких насекомых? Могут ли они применять свой «опыт» в необычных условиях? (С. 167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  <w:lang w:val="en-US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На чём основано поведение насекомых? Найдите в тексте раздела «Об “уме” насекомых» ответ на этот вопрос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  <w:lang w:val="en-US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  <w:lang w:val="en-US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работать по плану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3, 5 на с. 169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о конца, вопросы 6, 7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1:00Z</dcterms:created>
  <dc:creator>Таня</dc:creator>
  <dc:description/>
  <dc:language>en-US</dc:language>
  <cp:lastModifiedBy>OLGA</cp:lastModifiedBy>
  <dcterms:modified xsi:type="dcterms:W3CDTF">2014-12-08T20:00:00Z</dcterms:modified>
  <cp:revision>4</cp:revision>
  <dc:subject/>
  <dc:title>Урок 1</dc:title>
</cp:coreProperties>
</file>